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399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2.02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7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определении мест складирования сне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территории городского округа город Бор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. 10 Закона Нижегородской области от 10.09.2010 N144-З "Об обеспечении чистоты и порядка на территории Нижегородской области":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пределить на 2011 год следующие места складирования снега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городской округ города Бор, с левой стороны от деревни Мыс,  на левом берегу р. Линда, на расстоянии не менее двухсот метров от уреза воды (Приложение №1, схема №1);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г. Бор, пос. Неклюдово, на пустыре между ул. Трудовой и железной дорогой, в районе д. № 14 «а» по ул. Трудовой, (Приложение №1, схема №2);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г. Бор, территория «Намыва завода Теплоход» за д. №206 по ул.Луначарского (Приложение №1, схема №3);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. Бор, территория Борской городской свалки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городской округ города Бор, на пустыре между производственными корпусами и Владимировским кладбищем (Приложение №1, схема №4).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утвержденных местах разрешается складирование снега без содержания ТБО и других включени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Рекомендовать директору МАУ «Управление Благоустройства города Бор» А.Ю. Костину: 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 Обеспечить установку аншлагов, указывающих места складирования снега.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 В весенний период до 15 апреля обеспечить проведение рекультивации земельных участков, на которых находились места складирования снега.</w:t>
      </w:r>
    </w:p>
    <w:p>
      <w:pPr>
        <w:pStyle w:val="Normal"/>
        <w:autoSpaceDE w:val="true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Заведующему общим отделом администрации городского округа город Бор Ю.Г.Зырянову обеспечить опубликование настоящего постановления в газете «Борская правда» и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по ЖКХ, начальника управления по ЖКХ и благоустройству А.Г. Смирнова </w:t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А.В. Киселев</w:t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.А. Дударев</w:t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7166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041" w:gutter="0" w:header="709" w:top="765" w:footer="4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20:00Z</dcterms:created>
  <dc:creator>а</dc:creator>
  <dc:description/>
  <cp:keywords/>
  <dc:language>en-US</dc:language>
  <cp:lastModifiedBy>Rim</cp:lastModifiedBy>
  <cp:lastPrinted>2011-02-10T10:47:00Z</cp:lastPrinted>
  <dcterms:modified xsi:type="dcterms:W3CDTF">2011-02-16T05:20:00Z</dcterms:modified>
  <cp:revision>2</cp:revision>
  <dc:subject/>
  <dc:title/>
</cp:coreProperties>
</file>