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 расположенного по адресу: Нижегородская область, городской округ город Бор, д. Слободское (Линдовский с/с), 80 м. юго-восточнее дома № 1А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4T05:24:00Z</dcterms:modified>
  <cp:revision>22</cp:revision>
  <dc:subject/>
  <dc:title/>
</cp:coreProperties>
</file>