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789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9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72</w:t>
            </w:r>
          </w:p>
        </w:tc>
      </w:tr>
    </w:tbl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 утвержденный постановлением администрации городского округа г. Бор 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>от 08.08.2012 № 4185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831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1. Внести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твержденный постановлением администрации городского округа г.Бор от 08.08.2012 № 4185 (в редакции постановлений от 17.04.2013 №2259, от  01.07.2015 №3236, от 22.10.2015 №5316, от 17.11.2016 №5419, от 29.03.2017 №1518, от 15.05.2018 № 2685, от 18.10.2018 №6028), следующие изменения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1. Вывести из состава комиссии А.А.Решетникову, В.А.Супернака, С.Е.Лазарева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 Ввести в состав комиссии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Е.В. Белодворцеву - главного специалиста – юриста сектора судебной защиты и правового сопровождения деятельности организационно-правового управления департамента имущества администрации городского округа г.Бор (секретарем комиссии);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 А.С. Чубукова - начальника Борского РЭС ПО «Дзержинские электросети» Филиала «Нижновэнерго» ПАО «МРСК Центра и Приволжья» (членом комиссии по согласованию);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И.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рмакова - начальника Борского РЭС ПО «Семеновские электросети» </w:t>
            </w:r>
            <w:r>
              <w:rPr>
                <w:color w:val="000000"/>
                <w:sz w:val="28"/>
                <w:szCs w:val="28"/>
              </w:rPr>
              <w:t xml:space="preserve">Филиала «Нижновэнерго» ПАО «МРСК Центра и Приволжья» (членом комиссии </w:t>
            </w:r>
            <w:r>
              <w:rPr>
                <w:color w:val="000000"/>
                <w:sz w:val="28"/>
                <w:szCs w:val="28"/>
                <w:lang w:eastAsia="ru-RU"/>
              </w:rPr>
              <w:t>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Cs w:val="28"/>
              </w:rPr>
              <w:t>Общему отделу администрации городского округа г.Бор (Е.А.Копцова) обеспечить размещение настоящего постановления на официальном сайте www.borcity.ru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tLeast" w:line="100"/>
              <w:ind w:right="-1" w:hanging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В. Ембахт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-71-52</w:t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alibri" w:hAnsi="Calibri" w:cs="Calibri"/>
      <w:b/>
      <w:bCs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Calibri" w:hAnsi="Calibri" w:cs="Calibr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240" w:after="36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8:00Z</dcterms:created>
  <dc:creator>kumi203</dc:creator>
  <dc:description/>
  <cp:keywords/>
  <dc:language>en-US</dc:language>
  <cp:lastModifiedBy>1</cp:lastModifiedBy>
  <cp:lastPrinted>2018-10-16T08:33:00Z</cp:lastPrinted>
  <dcterms:modified xsi:type="dcterms:W3CDTF">2019-05-14T05:23:00Z</dcterms:modified>
  <cp:revision>7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