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Heading1"/>
        <w:rPr/>
      </w:pPr>
      <w:r>
        <w:rPr/>
        <w:t>от 01.06.2015                                                                                                   № 25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лан мероприятий (дорожная карта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ый постановлением администрации городского округа г. Бор от 01.04.2013 № 1808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ручением Президента Российской Федерации от          20 февраля 2015 года № Пр-285, распоряжением Правительства Нижегородской области от 21 апреля 2015 года № 618-р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в Нижегородской области», утвержденный распоряжением Правительства Нижегородской области от 28 февраля 2013 года № 428-р» администрация городского округа г. Бор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изменения в план мероприятий («дорожную карту»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ую постановлением администрации городского округа г. Бор от 01.04.2013  № 1808 (в редакции от 08.08.2013 №4824, 18.07.2014  № 4816, 08.09.2014 № 6119)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В разделе 4 «Мероприятия по совершенствованию оплаты труда работников учреждений культуры» пункт 2. «Показателями (индикаторами), характеризующими эффективность мероприятия по совершенствованию оплаты труда работников учреждений культуры, являются» изложить в ново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). Динамика минимальных значений средней заработной платы работников муниципальных учреждений культур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рублей)</w:t>
      </w:r>
      <w:r>
        <w:rPr/>
        <w:t xml:space="preserve">                                                                                                                       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  <w:gridCol w:w="1395"/>
      </w:tblGrid>
      <w:tr>
        <w:trPr>
          <w:trHeight w:val="4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>
          <w:trHeight w:val="4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8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4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4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6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8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9,3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. Среднесписочная численность работников муниципальных учреждений культуры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83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(человек)</w:t>
      </w:r>
    </w:p>
    <w:tbl>
      <w:tblPr>
        <w:tblW w:w="830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92"/>
        <w:gridCol w:w="1392"/>
        <w:gridCol w:w="1392"/>
        <w:gridCol w:w="1354"/>
        <w:gridCol w:w="139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). Объем доходов от предпринимательской и иной приносящей доход деятельности, направленный на оплату труда работников: </w:t>
      </w:r>
    </w:p>
    <w:p>
      <w:pPr>
        <w:pStyle w:val="Normal"/>
        <w:ind w:left="1080" w:right="566" w:hanging="0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(тыс.руб.)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27113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3"/>
                              <w:gridCol w:w="1383"/>
                              <w:gridCol w:w="1383"/>
                              <w:gridCol w:w="1384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50,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50,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99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92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8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33.7pt;mso-wrap-distance-left:9pt;mso-wrap-distance-right:9pt;mso-wrap-distance-top:0pt;mso-wrap-distance-bottom:0pt;margin-top:24.4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3"/>
                        <w:gridCol w:w="1383"/>
                        <w:gridCol w:w="1383"/>
                        <w:gridCol w:w="1384"/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50,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50,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99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92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8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www.borcity.ru. 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>А.В.Кисел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Круг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5-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2:00Z</dcterms:created>
  <dc:creator>Лабутина</dc:creator>
  <dc:description/>
  <cp:keywords/>
  <dc:language>en-US</dc:language>
  <cp:lastModifiedBy>1</cp:lastModifiedBy>
  <cp:lastPrinted>2015-05-29T08:01:00Z</cp:lastPrinted>
  <dcterms:modified xsi:type="dcterms:W3CDTF">2015-06-03T06:12:00Z</dcterms:modified>
  <cp:revision>2</cp:revision>
  <dc:subject/>
  <dc:title>Администрация Борского района Нижегородской области</dc:title>
</cp:coreProperties>
</file>