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8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От 07.05.2018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565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орядка получения муниципальными унитарными предприятиями городского округа город Бор Нижегородской области согласия собственника на совершение сделок с муниципальным имуществом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 Положения о комиссии по рассмотрению вопросов, связанных с совершением муниципальными унитарными предприятиями городского округа город Бор Нижегородской области сделок с муниципальным имуществом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53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4.11.2002 N 161-ФЗ "О государственных и муниципальных унитарных предприятиях", на основании </w:t>
      </w:r>
      <w:hyperlink r:id="rId3">
        <w:r>
          <w:rPr>
            <w:rStyle w:val="InternetLink"/>
            <w:sz w:val="28"/>
            <w:szCs w:val="28"/>
            <w:lang w:eastAsia="en-US"/>
          </w:rPr>
          <w:t>Положения</w:t>
        </w:r>
      </w:hyperlink>
      <w:r>
        <w:rPr>
          <w:sz w:val="28"/>
          <w:szCs w:val="28"/>
          <w:lang w:eastAsia="en-US"/>
        </w:rPr>
        <w:t xml:space="preserve"> об осуществлении права муниципальной собственности городского округа город Бор Нижегородской области, принятого решением совета депутатов городского округа город Бор Нижегородской области от 31.05.2011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N 44, в целях повышения эффективности использования муниципального имущества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bookmarkStart w:id="0" w:name="Par6"/>
      <w:bookmarkEnd w:id="0"/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прилагаем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eastAsia="en-US"/>
        </w:rPr>
        <w:t>получения муниципальными унитарными предприятиями городского округа город Бор Нижегородской области согласия собственника на совершение сделок с муниципальным имуществом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1.2. Положение о комиссии по рассмотрению вопросов, связанных с совершением муниципальными унитарными предприятиями городского округа город Бор Нижегородской области сделок с муниципальным имуще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:</w:t>
      </w:r>
    </w:p>
    <w:p>
      <w:pPr>
        <w:pStyle w:val="Normal"/>
        <w:autoSpaceDE w:val="false"/>
        <w:spacing w:lineRule="auto" w:line="360"/>
        <w:ind w:left="540" w:right="22"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>Распоряжение администрации Борского района Нижегородской области от 03.06.2009 № 1907 "Об утверждении Положения о порядке согласования комиссией по рассмотрению вопросов, связанных с распоряжением муниципальным имуществом сделок с имуществом, находящимся в хозяйственном ведении муниципальных унитарных предприятий Борского района";</w:t>
      </w:r>
    </w:p>
    <w:p>
      <w:pPr>
        <w:pStyle w:val="Normal"/>
        <w:autoSpaceDE w:val="false"/>
        <w:spacing w:lineRule="auto" w:line="360"/>
        <w:ind w:left="540" w:right="-62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Постановление администрации Борского района от 09.12.2009 № 111 «Об утверждении административного регламента администрации Борского района по исполнению муниципальной функции «Согласование сделок с имуществом, находящимся в хозяйственном ведении муниципальных унитарных предприятий Борского района Нижегородской области».</w:t>
      </w:r>
    </w:p>
    <w:p>
      <w:pPr>
        <w:pStyle w:val="Normal"/>
        <w:autoSpaceDE w:val="false"/>
        <w:spacing w:lineRule="auto" w:line="360"/>
        <w:ind w:left="540" w:right="-62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.Н.Щенникова.</w:t>
      </w:r>
    </w:p>
    <w:p>
      <w:pPr>
        <w:pStyle w:val="Normal"/>
        <w:autoSpaceDE w:val="false"/>
        <w:spacing w:lineRule="auto" w:line="360"/>
        <w:ind w:left="540" w:right="-623" w:firstLine="720"/>
        <w:jc w:val="both"/>
        <w:rPr/>
      </w:pPr>
      <w:r>
        <w:rPr>
          <w:sz w:val="28"/>
          <w:szCs w:val="28"/>
          <w:lang w:eastAsia="en-US"/>
        </w:rPr>
        <w:t xml:space="preserve">4.Общему отделу администрации городского округа г.Бор разместить настоящее постановление на официальном сайте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orcit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ConsPlusNonforma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Е.Л.Коцюб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9-14-54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left="6379" w:hanging="115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5.2018 № 2565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учения муниципальными унитарными предприятиями городского округа город Бор Нижегородской области согласия собственника на совершение сделок с муниципальным имуществом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Настоящий документ определяет порядок получения муниципальными унитарными предприятиями городского округа город Бор Нижегородской области (далее – Предприятия) согласия собственника имущества на совершение сделок с муниципальным имуще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еречень сделок, на совершение которых Предприятию необходимо получить согласие собственника имуществ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1. Продажа недвижимого имущест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.Внесение недвижимого имущества в качестве вклада в уставный (складочный) капитал хозяйственных обществ или товарищест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ередача недвижимого имущества в залог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4.Совершение крупной сделки, в том числе в рамках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5.Совершение сделки, в которой имеется заинтересованность руководителя Предприят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6.Участие Предприятия в коммерческой или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7.Распоряжение вкладом (долей) в уставном (складочном) капитале хозяйственного общества или товарищества; распоряжение принадлежащими Предприятию акция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8.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 заключение договоров простого товарищест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9.Осуществление заимствова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10.Передача недвижимого имущества в аренду, безвозмездное пользовани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1.Передача имущества по концессионному соглашению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12.Иных сделок, предусмотренных Федеральным законом и (или) уставом Предприят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Для получения согласия на совершение сделок, указанных в п.2 настоящего Порядка, Предприятие направляет в орган </w:t>
      </w:r>
      <w:r>
        <w:rPr>
          <w:sz w:val="28"/>
          <w:szCs w:val="28"/>
        </w:rPr>
        <w:t>по управлению муниципальным имуществом городского округа город Бор - Департамент имущественных и земельных отношений администрации городского округа город Бор Нижегородской области</w:t>
      </w:r>
      <w:r>
        <w:rPr>
          <w:sz w:val="28"/>
          <w:szCs w:val="28"/>
          <w:lang w:eastAsia="en-US"/>
        </w:rPr>
        <w:t xml:space="preserve"> (далее – Департамент) письменное обращение за подписью руководителя Предприятия  с указанием сделки (вида, предмета, суммы и других необходимых данных).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органом, осуществляющем функции и полномочия учредителя Предприятия является функциональный (отраслевой) орган администрации городского округа г.Бор, обращение  должно быть согласовано с отраслевым (функциональным) органом, выполняющим функции и полномочия учредителя.</w:t>
      </w:r>
    </w:p>
    <w:p>
      <w:pPr>
        <w:pStyle w:val="ListParagraph"/>
        <w:widowControl/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 обращению должны быть приложены следующие документы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договора о совершении предполагаемой сделк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основание совершения сделки (целесообразность сделки, ее соответствие программе финансово-хозяйственной деятельности предприятия, прогноз влияния результатов сделки на повышение эффективности деятельности предприятия в части производственных и финансовых показателей, социально-экономические последствия сделки, расходы и риски, связанные с осуществлением сделки, финансово-экономическое обоснование возможности выполнения предприятием денежных обязательств по сделке и проче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зависимости от вида совершаемой сделки к обращению о получении согласия на совершение сделки должны быть также приложены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5.1. Для сделок, связанных с распоряжением недвижимым имуществом (продажей, внесением в качестве вклада в уставный (складочный) капитал хозяйственных обществ или товариществ)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а о балансовой стоимости имущества на последнюю отчетную дату, подписанная руководителем (исполняющим обязанности) и главным бухгалтером предприят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- отчет об оценке рыночной стоимости имущества, произведенной не ранее чем за 1 месяц до его представления, подготовленный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кументов технического учета на имущество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правка о принадлежности имущества к памятникам истории и культуры и оформленное охранное обязательство - в случае принадлежности имущества к памятникам истории и культуры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ведения об обременении имущества с приложением копий соответствующих документов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.2. Для сделок, связанных с передачей недвижимого имущества в залог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еречень закладываемого имущества с указанием балансовой стоимости, рыночной стоимости (с приложением отчета об оценке рыночной стоимости имущества, произведенной не ранее чем за 1 месяц до его представления, подготовленный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) и залоговой стоимости имущества на последнюю отчетную дат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договора страхования закладываемого имущества (при наличии)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.3.Для крупных сделок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правка о балансовой стоимости активов Предприятия со сведениями на последнюю отчетную дату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правка о балансовой стоимости имущества (при отчуждении)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Для крупных сделок, предполагаемых к совершению в рамках Федерального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извещения об осуществлении закупки товара (работы, услуги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-выписка из плана-графика закупок, утвержденного Предприятием в соответствии с требованиями </w:t>
      </w:r>
      <w:hyperlink r:id="rId8">
        <w:r>
          <w:rPr>
            <w:rStyle w:val="InternetLink"/>
            <w:sz w:val="28"/>
            <w:szCs w:val="28"/>
            <w:lang w:eastAsia="en-US"/>
          </w:rPr>
          <w:t>статьи 21</w:t>
        </w:r>
      </w:hyperlink>
      <w:r>
        <w:rPr>
          <w:sz w:val="28"/>
          <w:szCs w:val="28"/>
          <w:lang w:eastAsia="en-US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.4. Для сделок, в совершении которых имеется заинтересованность руководителя Предприяти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кументов, подтверждающих наличие заинтересованности руководителя Предприятия в совершении сделк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5. Для сделок, связанных с участием Предприятия в коммерческих и некоммерческих организаци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1. Для участия в действующих организаци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исьменное обоснование целесообразности участия Предприятия в коммерческой или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 документа, подтверждающего возникновение права Предприятия на соответствующий вклад (долю) либо ак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ись имущества, вносимого Предприятием в качестве вклада в уставный (складочный) капитал, в оплату ак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отчет об оценке рыночной стоимости имущества, вносимого предприятием в качестве вклада в уставный капитал либо в оплату акций, произведенный не ранее чем за 1 месяц до его представления, подготовленный в соответствии с 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учредительных документов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бухгалтерской отчетности организации за последний финансовый год и на последнюю отчетную дату, заверенные организ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2. Для  участия во вновь создаваемых организаци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исьменное обоснование целесообразности участия Предприятия в коммерческой или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 документа, подтверждающего возникновение права Предприятия на соответствующий вклад (долю) либо ак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ись имущества, вносимого Предприятием в качестве вклада в уставный (складочный) капитал, в оплату ак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отчет об оценке рыночной стоимости имущества, вносимого Предприятием в качестве вклада в уставный капитал либо в оплату акций, произведенный не ранее чем за 1 месяц до его представления, подготовленный в соответствии с Федеральным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 решения об учреждении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ы учредительных документов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копии учредительных документов участников организации, заверенные руководителем и печатью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бухгалтерской отчетности участников организации за последний финансовый год и на последнюю отчетную дату, заверенные руководителем и печатью организ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.6.Для сделок, связанных с распоряжением вкладом (долей) в уставном капитале хозяйственных обществ или товариществ, а также принадлежащими Предприятию акциям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реестра акционеров (при сделках с акциям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отчет об оценке рыночной стоимости вклада (доли) в уставном капитале организации (принадлежащих предприятию акций), с которыми предполагается совершить сделку, произведенный не ранее чем за 1 месяц до его представления, подготовленный в соответствии с Федеральным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учредительных документов организации, заверенные руководителем и печатью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бухгалтерской отчетности организации за последний финансовый год и на последнюю отчетную дату, заверенные организаци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кументов годовой бухгалтерской отчетности организации и на последнюю отчетную дату с отметкой налогового органа, заверенные организаци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7.Для совершения сделок, связанных с предоставлением займов, поручительств, с иными обременениями, получением банковской гарантии, уступкой требований, переводом долг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 соответствующих контрактов (договоров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бухгалтерского баланса и отчета о прибылях и убытках организации-контрагента за отчетный период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гласие кредитора, в случае перевода долг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и учредительных документов предполагаемой стороны по сделке, заверенные организацией, являющейся предполагаемой стороной по сделк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пия паспорта физического лица, являющегося предполагаемой стороной по сделке, копия свидетельства о государственной регистрации индивидуального предпринимателя (при налич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5.8.Для сделок, связанных с заключением договора простого товарищества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договора простого товарище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учредительных документов участников товарищества, заверенные участниками товарище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бухгалтерской отчетности участников товарищества за последний финансовый год и на последнюю отчетную дату, заверенные участниками товарище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паспорта физического лица - индивидуального предпринимателя (участника товарищества), копия свидетельства о государственной регистрации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отчет об оценке рыночной стоимости имущества, произведенной не ранее чем за 1 месяц до его представления, подготовленный в соответствии с Федеральным </w:t>
      </w:r>
      <w:hyperlink r:id="rId1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 (в случае, если планируется передача имущества в качестве вклада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5.9.Для совершения сделок, связанных с осуществлением заимствований (кредиты, бюджетные кредиты, векселя) и финансовой аренды (лизинга)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исьменное обоснование целесообразности получения заемных средств, в том числе наименование кредитной организации, срок и размер займа, проценты за пользование заемными средствами; условия получения заемных средств; график погашения задолженности по заемным средствам, ответственность, направление и использование полученных заемных средств, обеспечение его возврат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справка о способах обеспечения Предприятием своих обязательств по возврату основной суммы долга по кредиту, а также процентов за пользование заемными средствами (в случае залога имущества представляются документы, предусмотренные </w:t>
      </w:r>
      <w:hyperlink r:id="rId13">
        <w:r>
          <w:rPr>
            <w:rStyle w:val="InternetLink"/>
            <w:sz w:val="28"/>
            <w:szCs w:val="28"/>
            <w:lang w:eastAsia="en-US"/>
          </w:rPr>
          <w:t>пунктом 5.2</w:t>
        </w:r>
      </w:hyperlink>
      <w:r>
        <w:rPr>
          <w:sz w:val="28"/>
          <w:szCs w:val="28"/>
          <w:lang w:eastAsia="en-US"/>
        </w:rPr>
        <w:t xml:space="preserve"> настоящего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а о задолженности по полученным кредитам, лизингу на последнюю отчетную дату, в том числе сумма просроченной задолженности по полученным кредитам, лизинг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а с расшифровкой кредиторской и дебиторской задолженности с указанием наименований кредиторов, должников, суммы задолженности и дат возникновения задолженности, с указанием вида такой задолженности (просроченная, текуща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а об имеющихся счетах в кредитных организац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10.Для совершения сделок по передаче недвижимого имущества в аренду, безвозмездное пользование, по концессионному соглашению: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окументы технического учета с обозначением на плане объекта, передаваемого в аренду, в том числе при передаче части объекта (при передаче недвижимого имущества – в аренду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тчет об оценке рыночной стоимости арендных обязательств, произведенной не ранее чем за 1 месяц до его представления, подготовленный в соответствии с Федеральным </w:t>
      </w:r>
      <w:hyperlink r:id="rId1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1. Передача движимого имущества в аренду, безвозмездное  пользование осуществляется Предприятием самостоятельно, за исключением движимого имущества, без которого Предприятие не может заниматься уставной деятельность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 Обращение руководителя Предприятия и представленные документы рассматриваются на комиссии по рассмотрению вопросов, связанных с совершением Предприятиями сделок с муниципальным имуще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 утверждается правовым актом администрации городского округа г.Бо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езультатом рассмотрения комиссией обращения Предприятия и представленных им документов является решение, оформленное в виде протоко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заседания комиссии является основанием для оформления согласия на совершение Предприятием сделки либо об отказе в ее соверш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согласия на совершение сделки - правовой акт администрации городского округа г.Бор.</w:t>
      </w:r>
    </w:p>
    <w:p>
      <w:pPr>
        <w:pStyle w:val="ListParagraph"/>
        <w:widowControl/>
        <w:suppressAutoHyphens w:val="false"/>
        <w:autoSpaceDE w:val="false"/>
        <w:ind w:left="0" w:firstLine="567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8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снованиями для отказа в выдаче согласия на совершении сделки являются следующие обстоятельства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усмотренные настоящим Положением документы не представлены или представлены не в полном объеме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ены недостоверные свед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делка не соответствует требованиям законодатель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сделка не соответствует целям деятельности Предприятия, предусмотренным уставом Предприятия, программе финансово-хозяйственной деятельности Предприят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делка экономически не обоснован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 Предприятие не способно нести гражданско-правовую ответственность по сделке, что может привести к банкротству Предприятия либо выбытию имущества Предприятия, являющегося предметом залога по сделке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 сделка может оказать негативное влияние на эффективность деятельности Предприятия (например, в результате совершения сделки размер чистых активов Предприятия станет меньше размера уставного фонда предприятия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 планируется ликвидация Предприят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планируется приватизация Предприятия (имущества, в отношении которого предполагается совершение сделки) либо иное изменение правового положения предприятия вследствие перехода права собственности на его имущество к другому собственнику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- в отношении Предприятия планируется реорганизация либо изменение вида (в случае, если сделка может оказать влияние на реорганизацию (изменение вида) предприятия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отношении предприятия возбуждено производство по делу о несостоятельности (банкротстве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основания, препятствующие совершению сдел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9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. </w:t>
      </w:r>
      <w:r>
        <w:rPr>
          <w:sz w:val="28"/>
          <w:szCs w:val="28"/>
          <w:lang w:eastAsia="en-US"/>
        </w:rPr>
        <w:t>Согласие на совершение сделок, основанных на оценке рыночной стоимости имущества, действительно в течение 6 месяцев с даты составления отчета об оценке рыночной стоимости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0.</w:t>
      </w:r>
      <w:r>
        <w:rPr>
          <w:sz w:val="28"/>
          <w:szCs w:val="28"/>
          <w:lang w:eastAsia="en-US"/>
        </w:rPr>
        <w:t xml:space="preserve"> Сделки, совершенные с нарушением требований о необходимости получения согласия на совершение сделки, могут быть признаны недействительными в соответствии с Гражданским </w:t>
      </w:r>
      <w:hyperlink r:id="rId1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ListParagraph"/>
        <w:widowControl/>
        <w:suppressAutoHyphens w:val="false"/>
        <w:autoSpaceDE w:val="false"/>
        <w:ind w:left="0" w:firstLine="567"/>
        <w:jc w:val="both"/>
        <w:rPr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both"/>
        <w:rPr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left="6379" w:hanging="115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5.2018 № 2565</w:t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suppressAutoHyphens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 комиссии по рассмотрению вопросов, связанных с совершением муниципальными унитарными предприятиями городского округа город Бор Нижегородской области сделок с муниципальным имуществом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е Положение устанавливает порядок создания и деятельности комиссии по рассмотрению вопросов, связанных с совершением муниципальными унитарными предприятиями Борского района Нижегородской области (далее – Предприятие) сделок с муниципальным имуществом, закрепленным за Предприятием на праве хозяйственного ведения (далее – Комиссия), определяет цели, задачи, состав и порядок работы Комиссии.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миссия образована в целях всестороннего и полного рассмотрения вопросов, связанных с совершением сделок Предприятиями, анализа обстоятельств, условий совершения сделок с точки зрения целесообразности и последствий для муниципального имущества и принятия объективных и квалифицированных решений при рассмотрении вопросов, связанных с совершением Предприятием следующих сделок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продажа недвижимого имущест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несение недвижимого имущества в качестве вклада в уставный (складочный) капитал хозяйственных обществ или товарищест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передача недвижимого имущества в залог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совершение крупной сделки, в том числе в рамках Федерального </w:t>
      </w:r>
      <w:hyperlink r:id="rId16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совершение сделки, в которой имеется заинтересованность руководителя Предприят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участие Предприятия в коммерческой или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распоряжение вкладом (долей) в уставном (складочном) капитале хозяйственного общества или товарищества; распоряжение принадлежащими Предприятию акция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 заключение договоров простого товариществ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осуществление заимствова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ередача недвижимого имущества в аренду, безвозмездное пользование, </w:t>
      </w:r>
      <w:r>
        <w:rPr>
          <w:sz w:val="28"/>
          <w:szCs w:val="28"/>
        </w:rPr>
        <w:t>по концессионному соглашению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иных сделок, предусмотренных Федеральным законом и (или) уставом Предприятия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миссия в своей деятельности руководствуется: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нституцией Российской Федерации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ражданским Кодексом Российской Федерации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ru-RU"/>
        </w:rPr>
        <w:t>Федеральным законом от 14.11.2002 г. N 161-ФЗ "О государственных и муниципальных унитарных предприятиях"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Федеральным Законом от 26.07.2006 № 135-ФЗ «О защите конкуренции»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/>
      </w:pPr>
      <w:r>
        <w:rPr>
          <w:color w:val="000000"/>
          <w:sz w:val="28"/>
          <w:szCs w:val="28"/>
          <w:lang w:eastAsia="ru-RU"/>
        </w:rPr>
        <w:t>-Федеральным Законом от</w:t>
      </w:r>
      <w:r>
        <w:rPr>
          <w:sz w:val="28"/>
          <w:szCs w:val="28"/>
          <w:lang w:eastAsia="en-US"/>
        </w:rPr>
        <w:t xml:space="preserve"> 05.04.2013 N 44-ФЗ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ложением об осуществлении права муниципальной собственности городского округа город Бор Нижегородской области, принятого решением Совета депутатов городского округа г.Бор от 31.05.2011 № 44;</w:t>
      </w:r>
    </w:p>
    <w:p>
      <w:pPr>
        <w:pStyle w:val="Normal"/>
        <w:widowControl/>
        <w:suppressAutoHyphens w:val="false"/>
        <w:autoSpaceDE w:val="false"/>
        <w:ind w:left="284" w:hanging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ными нормативно-правовыми актами Российской Федерации, Нижегородской области, Совета депутатов городского округа г.Бор, а также настоящим положением.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сновной задачей комиссии является рассмотрение и принятие решения о согласии (несогласии) на совершение Предприятием сделки с муниципальным имуществом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  <w:lang w:eastAsia="ru-RU"/>
        </w:rPr>
        <w:t>5.Комиссия в целях выполнения возложенной на нее задачи: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en-US"/>
        </w:rPr>
        <w:t>-рассматривает целесообразность совершения сделки, возможный положительный или отрицательный экономический эффект в результате совершения сделки;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уществляет оценку результатов совершаемой сделки (возможность дальнейшего беспрепятственного осуществления Предприятием уставной деятельности);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водит анализ представленных документов на предмет соответствия текущей производственно-хозяйственной деятельности Предприятия, предусмотренной его Уставом;</w:t>
      </w:r>
    </w:p>
    <w:p>
      <w:pPr>
        <w:pStyle w:val="Normal"/>
        <w:widowControl/>
        <w:suppressAutoHyphens w:val="false"/>
        <w:autoSpaceDE w:val="false"/>
        <w:ind w:left="-284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проверяет способность Предприятия нести гражданско-правовую ответственность по сделке в случае неисполнения или ненадлежащего исполнения принятых обязательств по сделке.</w:t>
      </w:r>
    </w:p>
    <w:p>
      <w:pPr>
        <w:pStyle w:val="Normal"/>
        <w:widowControl/>
        <w:suppressAutoHyphens w:val="false"/>
        <w:autoSpaceDE w:val="false"/>
        <w:ind w:left="-284" w:firstLine="851"/>
        <w:jc w:val="both"/>
        <w:rPr/>
      </w:pPr>
      <w:r>
        <w:rPr>
          <w:color w:val="000000"/>
          <w:sz w:val="28"/>
          <w:szCs w:val="28"/>
          <w:lang w:eastAsia="ru-RU"/>
        </w:rPr>
        <w:t>6.Для выполнения возложенных задач Комиссия имеет право запрашивать у Предприятия необходимую для принятия решения информацию.</w:t>
      </w:r>
    </w:p>
    <w:p>
      <w:pPr>
        <w:pStyle w:val="Normal"/>
        <w:widowControl/>
        <w:suppressAutoHyphens w:val="false"/>
        <w:autoSpaceDE w:val="false"/>
        <w:ind w:left="-284" w:firstLine="71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7.</w:t>
      </w:r>
      <w:r>
        <w:rPr>
          <w:sz w:val="28"/>
          <w:szCs w:val="28"/>
          <w:lang w:eastAsia="en-US"/>
        </w:rPr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/>
        <w:suppressAutoHyphens w:val="false"/>
        <w:autoSpaceDE w:val="false"/>
        <w:ind w:left="-426"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Комиссии входят представители Департамента, </w:t>
      </w:r>
      <w:r>
        <w:rPr>
          <w:sz w:val="28"/>
          <w:szCs w:val="28"/>
        </w:rPr>
        <w:t>Департамента финансов администрации городского округа г.Бор, юридического отдела администрации городского округа г.Бор, Совета депутатов городского округа г.Бор, отраслевого (функционального) органа, осуществляющего функции и полномочия учредителя Предприятия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миссии утверждается правовым актом администрации городского округа г.Бор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Деятельностью Комиссии руководит председатель Комиссии, который организует ее работу, назначает дату, время и место проведения заседания, определяет повестку дня и порядок организации работы, осуществляет контроль за исполнением принятых Комиссией решений. 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комиссии назначается в 14-ти дневный срок после поступления в Департамент обращения от руководителя Предприятия о получении согласия на совершение сделки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/>
      </w:pPr>
      <w:r>
        <w:rPr>
          <w:color w:val="000000"/>
          <w:sz w:val="28"/>
          <w:szCs w:val="28"/>
          <w:lang w:eastAsia="ru-RU"/>
        </w:rPr>
        <w:t>9.В отсутствие председателя Комиссии обязанности председателя исполняет заместитель председателя Комиссии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Заседание Комиссии считается правомочным, если присутствуют не менее 2/3 ее членов. Члены комиссии обязаны лично участвовать в заседаниях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Решение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венстве голосов «за» и «против» правом решающего голоса обладает председатель Комиссии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/>
      </w:pPr>
      <w:r>
        <w:rPr>
          <w:color w:val="000000"/>
          <w:sz w:val="28"/>
          <w:szCs w:val="28"/>
          <w:lang w:eastAsia="ru-RU"/>
        </w:rPr>
        <w:t>12.</w:t>
      </w:r>
      <w:r>
        <w:rPr>
          <w:sz w:val="28"/>
          <w:szCs w:val="28"/>
          <w:lang w:eastAsia="en-US"/>
        </w:rPr>
        <w:t>Результаты работы Комиссии оформляется протоколом (в 2х экз.), который подписывается присутствующими на заседании членами Комиссии.</w:t>
      </w:r>
    </w:p>
    <w:p>
      <w:pPr>
        <w:pStyle w:val="Normal"/>
        <w:widowControl/>
        <w:suppressAutoHyphens w:val="false"/>
        <w:autoSpaceDE w:val="false"/>
        <w:ind w:left="-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ы заседания комиссии оформляются Департаментом.</w:t>
      </w:r>
    </w:p>
    <w:p>
      <w:pPr>
        <w:pStyle w:val="Normal"/>
        <w:widowControl/>
        <w:suppressAutoHyphens w:val="false"/>
        <w:autoSpaceDE w:val="false"/>
        <w:ind w:left="-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ние протоколов заседания комиссии осуществляется секретарем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3.Протокол заседания комиссии является основанием для оформления согласия на совершение сделки либо об отказе в ее совершении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согласии на сделку оформляется правовым актом администрации городского округа г.Бор.</w:t>
      </w:r>
    </w:p>
    <w:p>
      <w:pPr>
        <w:pStyle w:val="Normal"/>
        <w:widowControl/>
        <w:suppressAutoHyphens w:val="false"/>
        <w:autoSpaceDE w:val="false"/>
        <w:ind w:left="-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совершении Предприятием сделки с муниципальным имуществом оформляется письмом Департамента.</w:t>
      </w:r>
    </w:p>
    <w:p>
      <w:pPr>
        <w:pStyle w:val="Normal"/>
        <w:widowControl/>
        <w:suppressAutoHyphens w:val="false"/>
        <w:autoSpaceDE w:val="false"/>
        <w:ind w:left="-567" w:firstLine="42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</w:t>
      </w:r>
    </w:p>
    <w:p>
      <w:pPr>
        <w:pStyle w:val="Normal"/>
        <w:widowControl/>
        <w:suppressAutoHyphens w:val="false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/>
        <w:suppressAutoHyphens w:val="false"/>
        <w:autoSpaceDE w:val="false"/>
        <w:ind w:left="4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92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9071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6507F5B1B09F6D9DEA204E58E2481C92EB29C37EBF4752F2E144AA1IFbBK" TargetMode="External"/><Relationship Id="rId3" Type="http://schemas.openxmlformats.org/officeDocument/2006/relationships/hyperlink" Target="consultantplus://offline/ref=A6E6507F5B1B09F6D9DEBC09F3E27B84CC27EC9230ECFF23747B121DFEABB8AEDCDFCF6B4F0A5C469BF5A925I5bBK" TargetMode="External"/><Relationship Id="rId4" Type="http://schemas.openxmlformats.org/officeDocument/2006/relationships/hyperlink" Target="consultantplus://offline/ref=99306EFB6D1C095A8B302CA28662E2B131D984C3EC515064AC8582B9C4N7m6F" TargetMode="External"/><Relationship Id="rId5" Type="http://schemas.openxmlformats.org/officeDocument/2006/relationships/hyperlink" Target="consultantplus://offline/ref=FD5DA83EE6C8B5873B9C2FEC845A49F8E59F0E24404CEDF63202251576e8qAF" TargetMode="External"/><Relationship Id="rId6" Type="http://schemas.openxmlformats.org/officeDocument/2006/relationships/hyperlink" Target="consultantplus://offline/ref=456132B57B40760C733D2BB0CD8F40598AFCFC8072D2F8959CDE280057b7f0G" TargetMode="External"/><Relationship Id="rId7" Type="http://schemas.openxmlformats.org/officeDocument/2006/relationships/hyperlink" Target="consultantplus://offline/ref=99306EFB6D1C095A8B302CA28662E2B131D984C3EC515064AC8582B9C4N7m6F" TargetMode="External"/><Relationship Id="rId8" Type="http://schemas.openxmlformats.org/officeDocument/2006/relationships/hyperlink" Target="consultantplus://offline/ref=99306EFB6D1C095A8B302CA28662E2B131D984C3EC515064AC8582B9C47663D83961B740730E58F3NBmDF" TargetMode="External"/><Relationship Id="rId9" Type="http://schemas.openxmlformats.org/officeDocument/2006/relationships/hyperlink" Target="consultantplus://offline/ref=ECEFB073993D6B726FA3F6F632750648216D2DA9CB4215F9943B1CF6A1UDcDH" TargetMode="External"/><Relationship Id="rId10" Type="http://schemas.openxmlformats.org/officeDocument/2006/relationships/hyperlink" Target="consultantplus://offline/ref=ECEFB073993D6B726FA3F6F632750648216D2DA9CB4215F9943B1CF6A1UDcDH" TargetMode="External"/><Relationship Id="rId11" Type="http://schemas.openxmlformats.org/officeDocument/2006/relationships/hyperlink" Target="consultantplus://offline/ref=A667F2D951FC9D2A5B706112C35D22EAB7BF629BCD9862F721BB96DAB7N5fEH" TargetMode="External"/><Relationship Id="rId12" Type="http://schemas.openxmlformats.org/officeDocument/2006/relationships/hyperlink" Target="consultantplus://offline/ref=58F7A6C85F296F0F752EB43E6A72C52B6CBD3EE6690DBC1AF388FE6FA4Z0HAH" TargetMode="External"/><Relationship Id="rId13" Type="http://schemas.openxmlformats.org/officeDocument/2006/relationships/hyperlink" Target="consultantplus://offline/ref=F62B55DDD5589264F48B820E879173BB82F1DF9FDFEA26D9962D5232180C4ACB78B7BC40E126E7619DCFAF5CB903G" TargetMode="External"/><Relationship Id="rId14" Type="http://schemas.openxmlformats.org/officeDocument/2006/relationships/hyperlink" Target="consultantplus://offline/ref=58F7A6C85F296F0F752EB43E6A72C52B6CBD3EE6690DBC1AF388FE6FA4Z0HAH" TargetMode="External"/><Relationship Id="rId15" Type="http://schemas.openxmlformats.org/officeDocument/2006/relationships/hyperlink" Target="consultantplus://offline/ref=517C9B3D45C4CC8A74F01CB12BFDF5C8623C59A406AD207CA348D3DA55r5J5M" TargetMode="External"/><Relationship Id="rId16" Type="http://schemas.openxmlformats.org/officeDocument/2006/relationships/hyperlink" Target="consultantplus://offline/ref=99306EFB6D1C095A8B302CA28662E2B131D984C3EC515064AC8582B9C4N7m6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3:00Z</dcterms:created>
  <dc:creator>Орлова</dc:creator>
  <dc:description/>
  <cp:keywords/>
  <dc:language>en-US</dc:language>
  <cp:lastModifiedBy>1</cp:lastModifiedBy>
  <cp:lastPrinted>2018-05-07T15:50:00Z</cp:lastPrinted>
  <dcterms:modified xsi:type="dcterms:W3CDTF">2018-05-08T05:40:00Z</dcterms:modified>
  <cp:revision>59</cp:revision>
  <dc:subject/>
  <dc:title/>
</cp:coreProperties>
</file>