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4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5.2017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9639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екта планировки и межевания территории, расположенной в 5,7м юго-восточнее д. 5 по ул. 1 Мая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п. Большое Пикино г. Бор</w:t>
            </w:r>
          </w:p>
        </w:tc>
      </w:tr>
    </w:tbl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04.04.2017 № 1633 «О подготовке документации по планировке территории (проект межевания территории), расположенной в 5,7м юго-восточнее д. 5 по ул. 1 Мая п. Большое Пикино г. Бор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5,7м юго-восточнее д. 5 по ул. 1 Мая п. Большое Пикино г.Бор Нижегородской области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Сектору информационных технологий отдела экономики администрации городского округа г. Бор в течении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7 № 256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 планировки и межевания территории, расположенной в 5,7м юго-восточнее д. 5 по ул. 1 Мая п. Большое Пикино городского округа г. Бор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25767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153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654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7:00Z</dcterms:created>
  <dc:creator>Зырянов Ю.Г.</dc:creator>
  <dc:description/>
  <cp:keywords/>
  <dc:language>en-US</dc:language>
  <cp:lastModifiedBy>1</cp:lastModifiedBy>
  <cp:lastPrinted>2017-05-18T13:36:00Z</cp:lastPrinted>
  <dcterms:modified xsi:type="dcterms:W3CDTF">2017-05-19T05:28:00Z</dcterms:modified>
  <cp:revision>5</cp:revision>
  <dc:subject/>
  <dc:title/>
</cp:coreProperties>
</file>