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5.2017 № 25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ировки и межевания территории, расположенной в 107,59м юго-западнее участка 18А по ул. Новая в п. Память Парижской Коммуны городского округа г. Бор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098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943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9285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0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3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4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6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9:00Z</dcterms:created>
  <dc:creator>Ulya</dc:creator>
  <dc:description/>
  <cp:keywords/>
  <dc:language>en-US</dc:language>
  <cp:lastModifiedBy>1</cp:lastModifiedBy>
  <cp:lastPrinted>2017-05-10T16:37:00Z</cp:lastPrinted>
  <dcterms:modified xsi:type="dcterms:W3CDTF">2017-05-18T09:49:00Z</dcterms:modified>
  <cp:revision>2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