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539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5.2017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559</w:t>
            </w:r>
          </w:p>
        </w:tc>
      </w:tr>
      <w:tr>
        <w:trPr>
          <w:trHeight w:val="6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55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планировки и межевания территории, расположенной с восточной стороны озера Толоконцевское в п.Неклюдово г. 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Спасское озеро» (далее – ООО «Спасское озеро»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Спасское озеро» за счет собственных средств подготовку проекта планировки и межевания территории, расположенной </w:t>
      </w:r>
      <w:r>
        <w:rPr>
          <w:b w:val="false"/>
          <w:szCs w:val="28"/>
        </w:rPr>
        <w:t>с восточной стороны озера Толоконцевское в п. Неклюдово</w:t>
      </w:r>
      <w:r>
        <w:rPr>
          <w:szCs w:val="28"/>
        </w:rPr>
        <w:t xml:space="preserve"> </w:t>
      </w:r>
      <w:r>
        <w:rPr>
          <w:b w:val="false"/>
          <w:szCs w:val="28"/>
        </w:rPr>
        <w:t>г. Бор Нижегородской области,</w:t>
      </w:r>
      <w:r>
        <w:rPr>
          <w:b w:val="false"/>
        </w:rPr>
        <w:t xml:space="preserve"> в соответствии с приложенной схемой границ территории, для строительства базы отдых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Спасское озеро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7 № 25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843915</wp:posOffset>
                </wp:positionV>
                <wp:extent cx="793750" cy="20764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3270">
                              <a:moveTo>
                                <a:pt x="320" y="2630"/>
                              </a:moveTo>
                              <a:lnTo>
                                <a:pt x="440" y="2730"/>
                              </a:lnTo>
                              <a:lnTo>
                                <a:pt x="520" y="3100"/>
                              </a:lnTo>
                              <a:lnTo>
                                <a:pt x="660" y="3270"/>
                              </a:lnTo>
                              <a:lnTo>
                                <a:pt x="920" y="3090"/>
                              </a:lnTo>
                              <a:lnTo>
                                <a:pt x="1040" y="3030"/>
                              </a:lnTo>
                              <a:lnTo>
                                <a:pt x="780" y="2180"/>
                              </a:lnTo>
                              <a:lnTo>
                                <a:pt x="1250" y="2040"/>
                              </a:lnTo>
                              <a:lnTo>
                                <a:pt x="890" y="480"/>
                              </a:lnTo>
                              <a:lnTo>
                                <a:pt x="520" y="610"/>
                              </a:lnTo>
                              <a:lnTo>
                                <a:pt x="450" y="240"/>
                              </a:lnTo>
                              <a:lnTo>
                                <a:pt x="460" y="30"/>
                              </a:lnTo>
                              <a:lnTo>
                                <a:pt x="410" y="0"/>
                              </a:lnTo>
                              <a:lnTo>
                                <a:pt x="290" y="50"/>
                              </a:lnTo>
                              <a:lnTo>
                                <a:pt x="280" y="410"/>
                              </a:lnTo>
                              <a:lnTo>
                                <a:pt x="260" y="610"/>
                              </a:lnTo>
                              <a:lnTo>
                                <a:pt x="60" y="1450"/>
                              </a:lnTo>
                              <a:lnTo>
                                <a:pt x="0" y="1680"/>
                              </a:lnTo>
                              <a:lnTo>
                                <a:pt x="260" y="2420"/>
                              </a:lnTo>
                              <a:lnTo>
                                <a:pt x="320" y="26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32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,3270" path="m320,2630l440,2730l520,3100l660,3270l920,3090l1040,3030l780,2180l1250,2040l890,480l520,610l450,240l460,30l410,0l290,50l280,410l260,610l60,1450l0,1680l260,2420l320,2630xe" stroked="t" o:allowincell="f" style="position:absolute;margin-left:351.8pt;margin-top:66.45pt;width:62.45pt;height:163.45pt;mso-wrap-style:none;v-text-anchor:middle">
                <v:imagedata r:id="rId6" o:detectmouseclick="t"/>
                <v:stroke color="black" weight="3816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90290" cy="3773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40" t="10875" r="11848" b="2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400050" cy="276225"/>
                <wp:effectExtent l="14605" t="1524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35">
                              <a:moveTo>
                                <a:pt x="60" y="0"/>
                              </a:moveTo>
                              <a:lnTo>
                                <a:pt x="0" y="330"/>
                              </a:lnTo>
                              <a:lnTo>
                                <a:pt x="555" y="435"/>
                              </a:lnTo>
                              <a:lnTo>
                                <a:pt x="630" y="7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35" path="m60,0l0,330l555,435l630,75l60,0l60,0xe" stroked="t" o:allowincell="f" style="position:absolute;margin-left:18pt;margin-top:16.35pt;width:31.45pt;height:21.7pt;mso-wrap-style:none;v-text-anchor:middle">
                <v:imagedata r:id="rId9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, расположенной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осточной стороны озера Толоконцевское в п. Неклюдово г. 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Заказчик: ООО «</w:t>
      </w:r>
      <w:r>
        <w:rPr>
          <w:rFonts w:cs="Times New Roman" w:ascii="Times New Roman" w:hAnsi="Times New Roman"/>
          <w:b/>
          <w:lang w:val="en-US"/>
        </w:rPr>
        <w:t>Спасское озеро</w:t>
      </w:r>
      <w:r>
        <w:rPr>
          <w:rFonts w:cs="Times New Roman" w:ascii="Times New Roman" w:hAnsi="Times New Roman"/>
          <w:b/>
        </w:rPr>
        <w:t>»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8:00Z</dcterms:created>
  <dc:creator>Зырянов Ю.Г.</dc:creator>
  <dc:description/>
  <cp:keywords/>
  <dc:language>en-US</dc:language>
  <cp:lastModifiedBy>1</cp:lastModifiedBy>
  <cp:lastPrinted>2017-05-18T11:29:00Z</cp:lastPrinted>
  <dcterms:modified xsi:type="dcterms:W3CDTF">2017-05-19T05:27:00Z</dcterms:modified>
  <cp:revision>6</cp:revision>
  <dc:subject/>
  <dc:title/>
</cp:coreProperties>
</file>