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4.2013                                                                                             № 2559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ализации мероприятий муниципальной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ой программы «Борская семья» на 2013-2014 годы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престижа семьи в обществе, пропаганды семейной жизни и укрепления семейных ценностей, традиций, а также реализации муниципальной целевой программы «Борская семья» на 2013-2014 годы администрация городского округа г. Бор постановляет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делу культуры администрации городского округа г.Бор (Н.А.Круглова) организовать и провести муниципальный конкурс «Семья года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делить из средств, предусмотренных п. 8 муниципальной целевой программы «Борская семья» на 2013-2014 годы, сумму 20000 (двадцать тысяч) руб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финансов администрации городского округа г. Бор (О.В.Шашков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уменьшить ассигнования администрации городского округа г. Бор в сумме 20000 (двадцать тысяч) рублей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профинансировать отдел культуры администрации городского округа г. Бор (Н.А.Круглова) в сумме 20000 (двадцать тысяч) рублей на проведение муниципального конкурса «Семья года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ведующему отделом культуры администрации городского округа г. Бор Н.А.Кругловой обеспечить целевое использование полученных денежных средст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Общему отделу администрации городского округа г. Бор (Ю.Г.Зырянов) обеспечить размещение настоящего постановления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исполнением настоящего постановления возложить на заместителя главы администрации городского округа г. Бор по социальным вопросам Т.П.Галанин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                                                            В.Г.Ковалев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А.Мишин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-46-9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21:00Z</dcterms:created>
  <dc:creator>Илья</dc:creator>
  <dc:description/>
  <cp:keywords/>
  <dc:language>en-US</dc:language>
  <cp:lastModifiedBy>Rim</cp:lastModifiedBy>
  <cp:lastPrinted>2013-04-30T10:14:00Z</cp:lastPrinted>
  <dcterms:modified xsi:type="dcterms:W3CDTF">2013-04-30T10:21:00Z</dcterms:modified>
  <cp:revision>2</cp:revision>
  <dc:subject/>
  <dc:title/>
</cp:coreProperties>
</file>