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9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558</w:t>
            </w:r>
          </w:p>
        </w:tc>
      </w:tr>
    </w:tbl>
    <w:p>
      <w:pPr>
        <w:pStyle w:val="Normal"/>
        <w:spacing w:lineRule="atLeast" w:line="225" w:before="280" w:after="280"/>
        <w:ind w:firstLine="57"/>
        <w:jc w:val="center"/>
        <w:rPr>
          <w:b/>
          <w:b/>
          <w:bCs/>
          <w:color w:val="1F1F1F"/>
        </w:rPr>
      </w:pPr>
      <w:r>
        <w:rPr>
          <w:b/>
          <w:bCs/>
          <w:color w:val="1F1F1F"/>
        </w:rPr>
        <w:t>Об утверждении перечня работ по благоустройству жилого района Горелово города Бор</w:t>
      </w:r>
    </w:p>
    <w:p>
      <w:pPr>
        <w:pStyle w:val="Normal"/>
        <w:spacing w:lineRule="auto" w:line="360"/>
        <w:jc w:val="both"/>
        <w:rPr/>
      </w:pPr>
      <w:r>
        <w:rPr>
          <w:bCs/>
          <w:color w:val="1F1F1F"/>
        </w:rPr>
        <w:t xml:space="preserve">          </w:t>
      </w:r>
      <w:r>
        <w:rPr>
          <w:bCs/>
          <w:color w:val="1F1F1F"/>
        </w:rPr>
        <w:t>Во исполнение решения Борского городского суда от 25 февраля 2013 года по делу № 2-332/2013, постановления – требования судебного пристава – исполнителя Борского районного отдела судебных приставов по исполнительному производству  № 19016/13/16/52</w:t>
      </w:r>
      <w:r>
        <w:rPr>
          <w:b/>
          <w:bCs/>
          <w:color w:val="1F1F1F"/>
        </w:rPr>
        <w:t xml:space="preserve"> </w:t>
      </w:r>
      <w:r>
        <w:rPr>
          <w:bCs/>
          <w:color w:val="1F1F1F"/>
        </w:rPr>
        <w:t>администрация городского округа г. Бор</w:t>
      </w:r>
      <w:r>
        <w:rPr>
          <w:b/>
          <w:bCs/>
          <w:color w:val="1F1F1F"/>
        </w:rPr>
        <w:t xml:space="preserve"> постановляет</w:t>
      </w:r>
      <w:r>
        <w:rPr>
          <w:color w:val="1F1F1F"/>
        </w:rPr>
        <w:t>:</w:t>
      </w:r>
    </w:p>
    <w:p>
      <w:pPr>
        <w:pStyle w:val="Normal"/>
        <w:spacing w:lineRule="auto" w:line="360"/>
        <w:ind w:firstLine="684"/>
        <w:jc w:val="both"/>
        <w:rPr>
          <w:color w:val="1F1F1F"/>
        </w:rPr>
      </w:pPr>
      <w:r>
        <w:rPr>
          <w:color w:val="1F1F1F"/>
        </w:rPr>
        <w:t>1. Утвердить прилагаемый Перечень необходимых работ (услуг) по благоустройству жилого района Горелово города Бор Нижегородской области, газо- и  водоснабжению населения жилого района, водоотведению, содержанию дорог.</w:t>
      </w:r>
    </w:p>
    <w:p>
      <w:pPr>
        <w:pStyle w:val="Normal"/>
        <w:spacing w:lineRule="auto" w:line="360"/>
        <w:ind w:firstLine="684"/>
        <w:jc w:val="both"/>
        <w:rPr>
          <w:color w:val="1F1F1F"/>
        </w:rPr>
      </w:pPr>
      <w:r>
        <w:rPr>
          <w:color w:val="1F1F1F"/>
        </w:rPr>
        <w:t>2. Управлению ЖКХ администрации городского округа г. Бор (А.Г.Ворошилов) организовать в соответствии с действующим законодательством планирование работ по благоустройству жилого района Горелово города Бор Нижегородской области, подлежащих выполнению за счет средств местного бюджет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1F1F1F"/>
        </w:rPr>
        <w:t xml:space="preserve">3. Общему отделу администрации городского округа г. Бор 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</w:rPr>
          <w:t>www.borcity.ru</w:t>
        </w:r>
      </w:hyperlink>
      <w:r>
        <w:rPr>
          <w:color w:val="1F1F1F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1F1F1F"/>
        </w:rPr>
        <w:t>4. Контроль за исполнением настоящего постановления возложить на заместителя главы администрации по ЖКХ, начальника Управления ЖКХ и благоустройства  администрации городского округа г. Бор А.Г. Ворошилова.</w:t>
      </w:r>
    </w:p>
    <w:p>
      <w:pPr>
        <w:pStyle w:val="Normal"/>
        <w:spacing w:lineRule="atLeast" w:line="225" w:before="280" w:after="280"/>
        <w:jc w:val="both"/>
        <w:rPr>
          <w:bCs/>
          <w:color w:val="1F1F1F"/>
        </w:rPr>
      </w:pPr>
      <w:r>
        <w:rPr>
          <w:bCs/>
          <w:color w:val="1F1F1F"/>
        </w:rPr>
        <w:t>И.о. главы администрации                                                               В.Г. Ковалев</w:t>
      </w:r>
    </w:p>
    <w:p>
      <w:pPr>
        <w:pStyle w:val="Normal"/>
        <w:jc w:val="both"/>
        <w:rPr>
          <w:bCs/>
          <w:color w:val="1F1F1F"/>
          <w:sz w:val="20"/>
          <w:szCs w:val="20"/>
        </w:rPr>
      </w:pPr>
      <w:r>
        <w:rPr>
          <w:bCs/>
          <w:color w:val="1F1F1F"/>
          <w:sz w:val="20"/>
          <w:szCs w:val="20"/>
        </w:rPr>
      </w:r>
    </w:p>
    <w:p>
      <w:pPr>
        <w:pStyle w:val="Normal"/>
        <w:jc w:val="both"/>
        <w:rPr>
          <w:bCs/>
          <w:color w:val="1F1F1F"/>
          <w:sz w:val="20"/>
          <w:szCs w:val="20"/>
        </w:rPr>
      </w:pPr>
      <w:r>
        <w:rPr>
          <w:bCs/>
          <w:color w:val="1F1F1F"/>
          <w:sz w:val="20"/>
          <w:szCs w:val="20"/>
        </w:rPr>
        <w:t xml:space="preserve">Гельфанова Ю.И. 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bCs/>
          <w:color w:val="1F1F1F"/>
          <w:sz w:val="20"/>
          <w:szCs w:val="20"/>
        </w:rPr>
        <w:t>37-11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>от 29.04.2013 № 25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1F1F1F"/>
        </w:rPr>
      </w:pPr>
      <w:r>
        <w:rPr>
          <w:b/>
          <w:color w:val="1F1F1F"/>
        </w:rPr>
        <w:t xml:space="preserve">Перечень </w:t>
      </w:r>
    </w:p>
    <w:p>
      <w:pPr>
        <w:pStyle w:val="Normal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</w:rPr>
        <w:t>необходимых работ (услуг)  по благоустройству жилого района Горелово города Бор Нижегородской области, газо- и  водоснабжению населения жилого района, водоотведению, содержанию дорог</w:t>
      </w:r>
    </w:p>
    <w:p>
      <w:pPr>
        <w:pStyle w:val="Normal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tbl>
      <w:tblPr>
        <w:tblW w:w="107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43"/>
        <w:gridCol w:w="2622"/>
        <w:gridCol w:w="2565"/>
      </w:tblGrid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организацию выполнения соответствующих работ (услуг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инии наружного освещения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 (при наличии финансирования)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их условий на осуществление технологического присоединения энергопринимающего устройства к электрическим сетям  ОАО «МРСК Центра и Приволжья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. Ворошил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о дня направления запроса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Акта о выборе земельного участка для строительства воздушной линии электропереда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Королев, А.Н. Щен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ого участ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Щен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60 дней 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5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предоставлении земельного участка для строительства воздушной линии электропередачи в с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 Щенни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дней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кта о выборе земельного участка и схемы границ земельного участка для строительства воздушной линии электропереда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Щен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2 недели после публикации п. 1.1.5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7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ет земельного участка для строительства воздушной линии электропере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 Щенни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ес.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8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заказа по выбору проектной организации Разработка и утверждение проектно-сметной документации строительства воздушной линии электропередачи, согласование с Ростехнадзором (государственная экспертиза при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. Голубин </w:t>
            </w:r>
          </w:p>
          <w:p>
            <w:pPr>
              <w:pStyle w:val="Normal"/>
              <w:jc w:val="both"/>
              <w:rPr/>
            </w:pPr>
            <w:r>
              <w:rPr/>
              <w:t>А.Г. Вороши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 дн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заказа по выбору подрядчика на выполнение стро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. Голуби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дней 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постановления администрации городского округа г. Бор о предоставлении земельного участка для строительства воздушной линии электропередачи и заключение договора арен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 Щенник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дне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линей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Корол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момента подачи полного комплекта документов</w:t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вместной подвески линии наружного освещения по опорам кабельных электрических с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ная организац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предусмотренного муниципальным контрактом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воздушной линии электропереда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ая организ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предусмотренного муниципальным контрактом.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онтажа линии наружного освещения согласно полученных технического условий и утверждённого проек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ая организ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предусмотренного муниципальным контрактом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линейного объекта в эксплуатац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Корол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момента предоставления полного комплекта документов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орог в зимний и летний пери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благоустройства городского округа г. Бо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 и с периодичностью установленные в соответствии с действующим законодательством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газоснабжению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их условий на присоединение к существующим газовым сетям у газоснабжающей организ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е лицо (собственник объекта капитального строитель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момента обращения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одоснабжению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их условий на присоединение к существующему водопроводу, проходящему вдоль жилого района Горелово,  в ОАО «Борский Водоканал» или у собственников отдельного водопровода, построенного к жилым домам в ж.р. Горел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е лицо (собственник объекта капитального строитель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момента обращения</w:t>
            </w:r>
          </w:p>
        </w:tc>
      </w:tr>
      <w:tr>
        <w:trPr>
          <w:trHeight w:val="1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одоотведению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их условий на присоединение к существующей городской канализационной сети, проходящей по ул. Нахимова,  в ОАО «Борский Водокан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е лицо (собственник объекта капитального строитель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момента обращ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1:00Z</dcterms:created>
  <dc:creator>орг</dc:creator>
  <dc:description/>
  <cp:keywords/>
  <dc:language>en-US</dc:language>
  <cp:lastModifiedBy>Rim</cp:lastModifiedBy>
  <cp:lastPrinted>2013-04-30T08:18:00Z</cp:lastPrinted>
  <dcterms:modified xsi:type="dcterms:W3CDTF">2013-05-07T04:51:00Z</dcterms:modified>
  <cp:revision>2</cp:revision>
  <dc:subject/>
  <dc:title/>
</cp:coreProperties>
</file>