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4.2014                                                                                              № 2557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оведении конкурса для одаренных детей-инвалидов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 г.Бор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амках реализации постановления Правительства Нижегородской области от 31.07.2006 №242 «Об учреждении именных стипендий Правительства Нижегородской области для одаренных детей – инвалидов» и п.4.1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езбарьерная среда жизнедеятельности для инвалидов и других маломобильных граждан городского округа г.Бор» на 2012-2014 годы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right="19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 У</w:t>
      </w:r>
      <w:r>
        <w:rPr>
          <w:rFonts w:cs="Times New Roman" w:ascii="Times New Roman" w:hAnsi="Times New Roman"/>
          <w:sz w:val="28"/>
        </w:rPr>
        <w:t>правлению народного образования администрации городского округа г.Бор  (Л.А.Алексеева) о</w:t>
      </w:r>
      <w:r>
        <w:rPr>
          <w:rFonts w:cs="Times New Roman" w:ascii="Times New Roman" w:hAnsi="Times New Roman"/>
          <w:color w:val="000000"/>
          <w:sz w:val="28"/>
        </w:rPr>
        <w:t xml:space="preserve">рганизовать и провести конкурс среди одаренных детей-инвалидов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(далее – Конкурс) в соответствии с Положением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даренных детей-инвалидов городского округа г.Бор, утвержденным постановлением администрации городского округа г.Бор от 20.03.2012 №1377 «О проведении конкурса для одаренных детей-инвалидов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/>
        <w:ind w:right="19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 Состав рабочей группы  </w:t>
      </w:r>
      <w:r>
        <w:rPr>
          <w:rFonts w:cs="Times New Roman" w:ascii="Times New Roman" w:hAnsi="Times New Roman"/>
          <w:sz w:val="28"/>
          <w:szCs w:val="28"/>
        </w:rPr>
        <w:t xml:space="preserve">по  определению победителей Конкурса, утвержденный постановлением администрации городского округа г.Бор от 14.03.2013 №1389, изложить в новой прилагаемой редакции. </w:t>
      </w:r>
    </w:p>
    <w:p>
      <w:pPr>
        <w:pStyle w:val="Normal"/>
        <w:spacing w:lineRule="auto" w:line="360"/>
        <w:ind w:right="19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.В.Болотова, 24693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3.201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8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 рабочей групп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пределению победителей конкурса для одаренных детей-инвалидов городского округа г.Бо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в редакции от  18.04.2014 № 2557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503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.Ю.Ершов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 заведующего отдела социальной политики администрации городского округа г.Бор, председатель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.А.Алексеев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управления народного образования администрации городского округа г.Бор, заместитель  председателя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.А.Виноградов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дущий специалист отдела социальной политики  администрации городского округа г.Бор, секретар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А.Круглов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.В.Киричев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едующий отделом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.В.Казими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Г.Аникин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начальника управления народного образования администрации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дущий специалист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.М.Никифоров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ской городской организации Нижегородской областной организации Общероссийской общественной организации «Всероссийской общество инвалидов»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.Е.Титов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ГКУ НО «Управление социальной защиты населения г.Бор» (по согласованию)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9:00Z</dcterms:created>
  <dc:creator>*</dc:creator>
  <dc:description/>
  <cp:keywords/>
  <dc:language>en-US</dc:language>
  <cp:lastModifiedBy>ИТО3</cp:lastModifiedBy>
  <cp:lastPrinted>2014-04-16T17:15:00Z</cp:lastPrinted>
  <dcterms:modified xsi:type="dcterms:W3CDTF">2014-04-23T05:49:00Z</dcterms:modified>
  <cp:revision>9</cp:revision>
  <dc:subject/>
  <dc:title>Администрация городского округа город Бор</dc:title>
</cp:coreProperties>
</file>