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17                                                                                                       № 2556</w:t>
      </w:r>
    </w:p>
    <w:p>
      <w:pPr>
        <w:pStyle w:val="Heading3"/>
        <w:ind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подготовке проекта планировки и межевания территории, расположенной в районе уч. 3 по ул. Трудовая п. Неклюдово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муниципального казенного учреждения городского округа город Бор Нижегородской области «Борстройзаказчик» (МКУ «Борстройзаказчик»)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МКУ «Борстройзаказчик» подготовку проекта планировки и межевания территории, расположенной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 уч. 3 по ул. Трудовая п. Неклюдово г. Бор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КУ «Борстройзаказчик»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в течении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 на сайте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Р сегодня».</w:t>
      </w:r>
    </w:p>
    <w:p>
      <w:pPr>
        <w:pStyle w:val="TextBodyIndent"/>
        <w:spacing w:lineRule="auto" w:line="36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>Н.Н. Жукова, 2-30-69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142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5.2017 № 255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010</wp:posOffset>
                </wp:positionH>
                <wp:positionV relativeFrom="paragraph">
                  <wp:posOffset>457835</wp:posOffset>
                </wp:positionV>
                <wp:extent cx="4914900" cy="2730500"/>
                <wp:effectExtent l="28575" t="28575" r="298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7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0" h="4300">
                              <a:moveTo>
                                <a:pt x="7680" y="0"/>
                              </a:moveTo>
                              <a:lnTo>
                                <a:pt x="7740" y="4220"/>
                              </a:lnTo>
                              <a:lnTo>
                                <a:pt x="4020" y="4300"/>
                              </a:lnTo>
                              <a:lnTo>
                                <a:pt x="2040" y="4240"/>
                              </a:lnTo>
                              <a:lnTo>
                                <a:pt x="280" y="4020"/>
                              </a:lnTo>
                              <a:lnTo>
                                <a:pt x="460" y="3380"/>
                              </a:lnTo>
                              <a:lnTo>
                                <a:pt x="0" y="3260"/>
                              </a:lnTo>
                              <a:lnTo>
                                <a:pt x="440" y="80"/>
                              </a:lnTo>
                              <a:lnTo>
                                <a:pt x="768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>
                            <a:alphaModFix amt="33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0,4300" path="m7680,0l7740,4220l4020,4300l2040,4240l280,4020l460,3380l0,3260l440,80l7680,0xe" stroked="t" o:allowincell="f" style="position:absolute;margin-left:146.3pt;margin-top:36.05pt;width:386.95pt;height:214.95pt;mso-wrap-style:none;v-text-anchor:middle">
                <v:imagedata r:id="rId5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14390" cy="428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28" t="2751" r="-5" b="45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571500" cy="3429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840">
                              <a:moveTo>
                                <a:pt x="2140" y="200"/>
                              </a:moveTo>
                              <a:lnTo>
                                <a:pt x="1740" y="2840"/>
                              </a:lnTo>
                              <a:lnTo>
                                <a:pt x="0" y="2440"/>
                              </a:lnTo>
                              <a:lnTo>
                                <a:pt x="580" y="0"/>
                              </a:lnTo>
                              <a:lnTo>
                                <a:pt x="2120" y="160"/>
                              </a:lnTo>
                              <a:lnTo>
                                <a:pt x="2140" y="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840" path="m2140,200l1740,2840l0,2440l580,0l2120,160l2140,200xe" stroked="t" o:allowincell="f" style="position:absolute;margin-left:-18pt;margin-top:3.7pt;width:44.95pt;height:26.95pt;mso-wrap-style:none;v-text-anchor:middle">
                <v:imagedata r:id="rId8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- граница  разработки проекта планировки и межевания территории, расположенной в районе уч. 3 по ул. Трудовая п. Неклюдово г. Бо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Заказчик: МКУ «Борстройзаказчик»</w:t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851" w:gutter="0" w:header="142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1:00Z</dcterms:created>
  <dc:creator>Зырянов Ю.Г.</dc:creator>
  <dc:description/>
  <cp:keywords/>
  <dc:language>en-US</dc:language>
  <cp:lastModifiedBy>1</cp:lastModifiedBy>
  <cp:lastPrinted>2017-05-17T09:38:00Z</cp:lastPrinted>
  <dcterms:modified xsi:type="dcterms:W3CDTF">2017-05-17T12:27:00Z</dcterms:modified>
  <cp:revision>5</cp:revision>
  <dc:subject/>
  <dc:title/>
</cp:coreProperties>
</file>