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04.20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6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муниципальной программы “Социальное ипотечное жилищное кредитование населения городского округа город Бор Нижегородской области” на 2014 – 2020 годы</w:t>
            </w:r>
          </w:p>
          <w:p>
            <w:pPr>
              <w:pStyle w:val="BodyText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реализации на территории городского округа город Бор Нижегородской области подпрограммы “Ипотечное жилищное кредитование населения Нижегородской области на 2014-2020 годы” государственной программы “Обеспечение граждан Нижегородской области доступным и комфортным жильём на период до 2024 года”, утверждённой постановлением Правительства Нижегородской области от 18.10.2013 № 748,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ую муниципальную программу “Социальное ипотечное жилищное кредитование населения городского округа город Бор Нижегородской области” на 2014 – 2020 годы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становление администрации Борского района от 31.12.2009 № 123 “Об утверждении муниципальной целевой программы “Социальное ипотечное жилищное кредитование населения Борского района Нижегородской области” на 2009 – 2011 г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становление администрации городского округа г. Бор от 07.04.2014        № 2209  “О  внесении изменений в постановление администрации Борского района от 31.12.2009 № 123 и муниципальную целевую программу “Социальное ипотечное жилищное кредитование населения Борского района Нижегородской области” на 2009 – 2011 г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споряжение администрации Борского района от 20.08.2009 № 3076 “Об утверждении форм документов”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споряжение администрации Борского района от 16.06.2010 № 2775 “О  реализации муниципальной целевой программы “Социальное ипотечное жилищное кредитование населения Борского района Нижегородской области на 2009 – 2011 годы”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Заведующему общим отделом администрации городского округа г. Бор Зырянову Ю.Г.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В.Шевяк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Утвержден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8.04.2014 № 255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ая программа “Социальное ипотечное жилищное кредитование 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селения городского округа город Бор Нижегородской области” 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14 – 2020 годы</w:t>
      </w:r>
    </w:p>
    <w:p>
      <w:pPr>
        <w:pStyle w:val="BodyText2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далее – Программа)</w:t>
      </w:r>
    </w:p>
    <w:p>
      <w:pPr>
        <w:pStyle w:val="BodyText2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226"/>
      </w:tblGrid>
      <w:tr>
        <w:trPr>
          <w:trHeight w:val="36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   Наименование</w:t>
              <w:br/>
              <w:t xml:space="preserve">Программы          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 программа “Социальное ипотечное жилищное кредитование населения городского округа город Бор Нижегородской области” на 2014 – 2020 год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 Основание  для</w:t>
              <w:br/>
              <w:t>разработки Программы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 Нижегородской области от 07.09.2007 № 123-З “О жилищной политике в Нижегородской области”;  Постановление Правительства Нижегородской области от 18.10.2013 № 748 “Об утверждении государственной программы “Обеспечение граждан Нижегородской области доступным и комфортным жильем на период до 2024 года”</w:t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3. Заказчик Программы 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ородского округа город Бор Нижегородской области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        Основной</w:t>
              <w:br/>
              <w:t xml:space="preserve">разработчик        </w:t>
              <w:br/>
              <w:t xml:space="preserve">Программы          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жилищной политики администрации городского округа город Бор 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  Основная  цель</w:t>
              <w:br/>
              <w:t xml:space="preserve">Программы          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азание   государственной поддержки  гражданам городского округа город Бор в  решении  жилищной  проблемы с использованием ипотечного жилищного кредитования   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 Основные задачи</w:t>
              <w:br/>
              <w:t xml:space="preserve">Программы        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вершение софинансирования мероприятий в части обязательств, взятых администрацией городского округа город Бор Нижегородской области  по компенсации части платежа по выданным ипотечным жилищным кредитам (займам) гражданам – участникам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 Срок  реализации Программы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а реализуется в период с 2014 по 2020 годы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8. Исполнители</w:t>
              <w:br/>
              <w:t>основных мероприятий</w:t>
              <w:br/>
              <w:t xml:space="preserve">Программы     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финансов администрации городского округа город Бор;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учёта и отчётности администрации городского округа город Бор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9 Объёмы и источники финансирования Программы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ирования Программы за 2014 – 2020 годы составит 10107,3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 – 5053,3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бюджета городского округа город Бор –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5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ёмы финансирования Программы подлежат ежегодной корректировке на очередной финансовый год и на плановый период. Программа закончила действие в части привлечения новых участников Программы 31 декабря 2011 года. В период 2014 – 2020 годов будет осуществляться компенсация части платежа по ранее выданным ипотечным жилищным кредитам (займам).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0. Организация контроля</w:t>
              <w:br/>
              <w:t>за реализацией</w:t>
              <w:br/>
              <w:t>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реализацией Программы осуществляет администрация городского округа город Бор</w:t>
            </w:r>
          </w:p>
        </w:tc>
      </w:tr>
      <w:tr>
        <w:trPr>
          <w:trHeight w:val="128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1 Индикаторы достижения цели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рассчитываются в связи с тем, что Программа закончила действие в части привлечения новых участников Программы 31 декабря 2011 год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 ТЕКСТ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1. Содержание пробле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закончила действие в части привлечения новых участников Программы 31 декабря 2011 года. В период 2014 – 2020 годов будет осуществляться компенсация части платежа по ранее выданным ипотечным жилищным кредитам (займам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2. Цели и задачи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рограммы является оказание государственной поддержки гражданам в решении жилищной проблемы с использованием ипотечного жилищного кредитова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ей Программы является завершение софинансирования мероприятий в части обязательств, взятых администрацией городского округа город Бор Нижегородской области по компенсации части платежа по выданным ипотечным жилищным кредитам (займам) гражданам – участникам Программ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3. Сроки и этапы реализации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еализуется в 2014 – 2020 годах в части компенсации части платежа по ранее выданным ипотечным жилищным кредитам (займам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4. Управление Программой и механизм её реал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тем, что Программа закончила действие в части привлечения новых участников Программы 31 декабря 2011 года, в период 2014 – 2020 годов будет осуществляться компенсация части платежа по ранее выданным ипотечным жилищным кредитам (займам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использование социальной выплаты на погашение иных процентов, штрафов, комиссий и пеней за просрочку исполнения обязательств по ипотечным жилищным кредитам (займам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циальная выплата предоставляется гражданам за счёт средств областного бюджета и бюджета городского округа город Бор в соотношении 50:50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исление социальной выплаты прекращае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о истечении 10 лет с момента заключения кредитного договора (договора займа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до истечения 10 лет с момента заключения кредитного договора (договора займа), в случае досрочного погашения кредита (займа), а также в случае, если размер ежемесячного платежа по кредитному договору (договору займа) стал меньше или равен размеру предоставляемой социальной выплаты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 окончании срока кредитного договора, в случае, если кредитный договор оформлен сроком менее 10 лет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исление социальной выплаты не производится за тот период, в котором гражданином – участником Программы была допущена просрочка платежа в счёт погашения основного долга и процентов по заключённому кредитному договору (договору займа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нителями основных мероприятий Программы являются: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партамент финансов администрации городского округа г. Бор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дел учета и отчетности администрации городского округа г. Бор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партамент финансов администрации городского округа г. Бор формирует и представляет в министерство социальной политики Нижегородской области в установленные сроки сводную ежемесячную заявку на перечисление субсидий, предоставляемых бюджету городского округа город Бор на компенсацию части платежа по полученным гражданами – участниками Программы ипотечным жилищным кредитам (займам), на основании соглашений о взаимодействии, заключенных с банками, осуществляющими обслуживание ежемесячных платежей по ипотечным жилищным кредитам (займам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дел учёта и отчётности администрации городского округа г. Бор: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существляет перечисление на счета граждан – участников Программы компенсации части ежемесячного платежа по полученным гражданами – участниками Программы ипотечным жилищным кредитам (займам);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ставляет в министерство социальной политики Нижегородской области отчётность по освоению и использованию предоставленных бюджету городского округа город Бор субсидий из областного бюджета на компенсацию части платежа по полученным гражданами – участниками Программы ипотечным жилищным кредитам (займам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яет ежегодную корректировку объёмов финансирования мероприятий Программы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5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редства областного бюджет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редства бюджета городского округа город Бор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е расходы на финансирование мероприятий Программы приведены в таблице № 1.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01"/>
        <w:gridCol w:w="17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2995295" cy="121539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5200" cy="121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pt" to="230.1pt,9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, тыс. руб.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средства областного бюджета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средства городского округа город Бор, тыс. руб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5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54,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рограммы подлежат ежегодной корректировк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6. Индикаторы достижения цели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индикаторы достижения цели Програм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рассчитываются в связи с тем, что Программа завершила действие в части привлечения новых участников Программы 31 декабря 2011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7. Показатели непосредственных резуль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рассчитываются в связи с тем, что Программа завершила действие в части привлечения новых участников Программы 31 декабря 2011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8. Оценка эффективности реализации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рассчитываются в связи с тем, что Программа завершила действие в части привлечения новых участников Программы 31 декабря 2011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9. Внешние факторы, негативно влияющие на реализац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ы, и мероприятия по их снижен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завершила действие в части привлечения новых участников Программы 31 декабря 2011 года. В период 2014 – 2020 годов будет осуществляться компенсация части платежа по ранее выданным ипотечным жилищным кредитам (займам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0. Система организации и контроля за исполнением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рограммы осуществляет администрация городского округа город Бор Нижегородской обла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Times New Roman"/>
                            </w:rPr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Times New Roman"/>
                      </w:rPr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2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7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BodyText2">
    <w:name w:val="Body Text 2"/>
    <w:basedOn w:val="Normal"/>
    <w:qFormat/>
    <w:pPr>
      <w:ind w:firstLine="540"/>
      <w:jc w:val="both"/>
    </w:pPr>
    <w:rPr>
      <w:b/>
      <w:bCs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ru-RU" w:bidi="ar-SA" w:eastAsia="zh-CN"/>
    </w:rPr>
  </w:style>
  <w:style w:type="paragraph" w:styleId="Title">
    <w:name w:val="Title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4:00Z</dcterms:created>
  <dc:creator>а</dc:creator>
  <dc:description/>
  <cp:keywords/>
  <dc:language>en-US</dc:language>
  <cp:lastModifiedBy>ИТО3</cp:lastModifiedBy>
  <cp:lastPrinted>2014-04-02T15:37:00Z</cp:lastPrinted>
  <dcterms:modified xsi:type="dcterms:W3CDTF">2014-04-23T05:47:00Z</dcterms:modified>
  <cp:revision>3</cp:revision>
  <dc:subject/>
  <dc:title/>
</cp:coreProperties>
</file>