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.04.2013                                                                                                 № 255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беспечении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и проведении празднич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исьмом Губернатора Нижегородской области В.П.Шанцева от 15.04.2013 № 001-4492/13-0-1, в целях обеспечения общественного порядка и антитеррористической защищенности населения, объектов жизнеобеспечения и социально-экономической сферы в период  с 29 апреля по 10 мая 2013 года при подготовке и проведении массовых мероприятий, посвящённых Празднику Весны и Труда и 68-й годовщине Победы в Великой Отечественной войне 1941-1945гг., 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1. Отделу МВД России по г. Бор (В.Н. Тимофеенко), отделению в г.Бор УФСБ РФ по Нижегородской области (В.Ю. Плотников): </w:t>
      </w:r>
    </w:p>
    <w:p>
      <w:pPr>
        <w:pStyle w:val="TextBody"/>
        <w:spacing w:lineRule="auto" w:line="360"/>
        <w:ind w:firstLine="709"/>
        <w:rPr>
          <w:spacing w:val="-28"/>
          <w:szCs w:val="28"/>
        </w:rPr>
      </w:pPr>
      <w:r>
        <w:rPr>
          <w:szCs w:val="28"/>
        </w:rPr>
        <w:t xml:space="preserve">1.1.1. Обеспечить постоянный мониторинг процессов, происходящих на территории городского округа город Бор, для своевременного выявления и устранения предпосылок к </w:t>
      </w:r>
      <w:r>
        <w:rPr>
          <w:spacing w:val="-4"/>
          <w:szCs w:val="28"/>
        </w:rPr>
        <w:t xml:space="preserve">возникновению конфликтов на почве социально-экономических, межнациональных </w:t>
      </w:r>
      <w:r>
        <w:rPr>
          <w:szCs w:val="28"/>
        </w:rPr>
        <w:t xml:space="preserve">и межконфессиональных противоречий, чреватых перерастанием в террористические проявления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1.2. Обеспечить регулярный просмотр и анализ содержания записей средств видеоконтроля, установленных на объектах транспорта, торговли, спортивно-развлекательной сферы, в местах проведения массовых мероприятий и на прилегающих к ним территориях.   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3. Принять дополнительные меры по предупреждению террористических актов в местах массового пребывания граждан, усилению охраны общественного порядка, обеспечению безопасности праздничных культурно-зрелищных мероприят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Хорьков) обеспечить готовность спасательных, пожарных расчетов и специальной техники к выезду на место возможных проявлений терроризма и иных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 ГБУЗ НО «Борская ЦРБ» (В.Г. 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2. В случае проявлений терроризма и возникновения иных чрезвычайных ситуаций обеспечить необходимое количество бригад «Скорой медицинской помощи» и персонала врачей медицинских учрежден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ород Бор, в том  числе критически важных и потенциально опасных объектов, а также объектов жизнеобеспечения и мест массового пребывания людей, совместно с правоохранительными и иными заинтересованными органами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1. Проверить вышеуказанные объекты, обратив особое внимание на соблюдение требований антитеррористической и противопожарной безопасности, административно-режимных мер, особенно в местах хранения и использования оружия и боеприпасов, на состояние охраны потенциально опасных объектов, в том числе имеющих радиационные, взрывоопасные материалы, сильнодействующие, отравляющие и ядовитые вещества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</w:t>
      </w:r>
      <w:r>
        <w:rPr>
          <w:spacing w:val="-1"/>
          <w:szCs w:val="28"/>
        </w:rPr>
        <w:t xml:space="preserve"> Организовать инструктаж персонала объектов и мест, выделенных для </w:t>
      </w:r>
      <w:r>
        <w:rPr>
          <w:szCs w:val="28"/>
        </w:rPr>
        <w:t>проведения праздничных мероприятий, о порядке их действий при возникновении угроз террористического характера и иных чрезвычайных ситуаций, в том числе усиления контроля за проносом на указанные объекты пиротехники, боеприпасов, взрывчатых веществ и газосодержащих емкостей. Проверить наличие и исправность средств экстренной связи с органами правопорядк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точнить расчёты сил и средств, привлекаемых к мероприятиям по минимизации и (или) ликвидации возможных последствий проявлений терроризма и иных чрезвычайных ситуац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пределить порядок введения в действие резервных  мощностей газо-, водо- и электроснабжения, средств связи, телекоммуникационных систем на основных объектах системы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4. 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беспечить на указанных объектах наличие исправных средств экстренной связи с органами правопорядка,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пределить порядок парковки транспортных средств в окружении указанных объектов и территор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Бор по социальной политике Т.П. Галаниной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по проведению в учреждениях образования, культуры и спорта профилактических мероприятий, направленных на предупреждение возможных проявлений терроризма и иных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Строгое соблюдение правил противопожарной безопасности при проведении праздничных мероприятий в учреждениях образования, культуры и спорт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 Заместителю главы администрации городского округа г. Бор по ЖКХ, начальнику Управления ЖКХ городского округа г. Бор А.Г.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1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газо-, водо-, электр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по созданию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2. Работу по обеспечению антитеррористической защищенности жилых домов, оборудованию подвальных и чердачных помещений запорными устройствам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3. Работу по своевременной эвакуации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Заместителю главы администрации городского округа г. Бор по экономике, транспорту, связи и координации торговли А.В.Мочкаеву в рамках своих полномочий организовать функционирование  пассажирского транспорта в городском округе и информирование пассажиров о графиках его работы в указанные выходные и праздничные дн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по работе с территориями и правоохранительными органами А.В. Федорову в рамках своих полномочий организовать постоянное взаимодействие с руководителями организаций и органов правопорядка, по делам гражданской обороны, чрезвычайным ситуациям и ликвидации последствий стихийных бедствий по принятию дополнительных мер по обеспечению антитеррористической защищенности на критически важных и потенциально опасных объектах, объектах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управлениям и отделам администрации городского округа г. Бор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7.1. Принять меры по усилению антитеррористической защищенности зданий и помещений, занимаемых территориальными управлениями и отделами администрации городского округа г. Бор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Обеспечить в указанных зданиях и помещениях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 xml:space="preserve">8. МКУ «Управление по делам ГО и ЧС городского округа город Бор» (Е.Н. Дорощенко) организовать с использованием возможностей местных средств массовой </w:t>
      </w:r>
      <w:r>
        <w:rPr>
          <w:spacing w:val="-2"/>
          <w:szCs w:val="28"/>
        </w:rPr>
        <w:t xml:space="preserve">информационное сопровождение проводимых мероприятий, </w:t>
      </w:r>
      <w:r>
        <w:rPr>
          <w:spacing w:val="-1"/>
          <w:szCs w:val="28"/>
        </w:rPr>
        <w:t xml:space="preserve">направленное на повышение бдительности граждан, разъяснение их действий в </w:t>
      </w:r>
      <w:r>
        <w:rPr>
          <w:szCs w:val="28"/>
        </w:rPr>
        <w:t>случае возникновения чрезвычайной ситуаци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pacing w:val="-23"/>
          <w:szCs w:val="28"/>
        </w:rPr>
      </w:pPr>
      <w:r>
        <w:rPr>
          <w:szCs w:val="28"/>
        </w:rPr>
        <w:t xml:space="preserve">9. Общему отделу администрации городского округа г. Бор                      (Ю.Г. Зырянов) обеспечить размещение настоящего постановления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В.Г. Кова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Лигеев</w:t>
      </w:r>
    </w:p>
    <w:p>
      <w:pPr>
        <w:pStyle w:val="Normal"/>
        <w:jc w:val="both"/>
        <w:rPr/>
      </w:pPr>
      <w:r>
        <w:rPr>
          <w:sz w:val="20"/>
        </w:rPr>
        <w:t>3716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3:00Z</dcterms:created>
  <dc:creator>Адм</dc:creator>
  <dc:description/>
  <cp:keywords/>
  <dc:language>en-US</dc:language>
  <cp:lastModifiedBy>Rim</cp:lastModifiedBy>
  <cp:lastPrinted>2013-04-29T10:16:00Z</cp:lastPrinted>
  <dcterms:modified xsi:type="dcterms:W3CDTF">2013-04-30T10:23:00Z</dcterms:modified>
  <cp:revision>2</cp:revision>
  <dc:subject/>
  <dc:title>От                                                                                                                     №</dc:title>
</cp:coreProperties>
</file>