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4533"/>
        <w:gridCol w:w="4823"/>
      </w:tblGrid>
      <w:tr>
        <w:trPr/>
        <w:tc>
          <w:tcPr>
            <w:tcW w:w="4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6.2016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городского округа г. Бор от 24.11.2015 № 593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доступным и комфортным жильём в 2016 году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24.11.2015 № 5934 (в редакции постановлений от 31.03.2016 № 1451, от 29.04.2016 № 2037), согласно приложению к настоящему постановл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6 № 25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24.11.2015 № 5934 (в редакции постановлений от 31.03.2016 № 1451, от 29.04.2016 № 2037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6 «Объёмы финансирования Программы в разрезе источников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6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275"/>
              <w:gridCol w:w="1560"/>
              <w:gridCol w:w="1559"/>
              <w:gridCol w:w="1559"/>
              <w:gridCol w:w="1134"/>
            </w:tblGrid>
            <w:tr>
              <w:trPr>
                <w:trHeight w:val="786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057400" cy="2209800"/>
                            <wp:effectExtent l="3810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2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.2pt" to="158.65pt,17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финансирования  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812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источникам финансирования, тыс. руб.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бюджета городского округа г. Бор (без учёта передаваемых в бюджет городского округа средств из областного и федерального бюджетов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Всего по муниципальной программе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том числе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4 089,5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53 551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0 262,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 275,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1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976,6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0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6,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0,3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2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014,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 014,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3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 922,1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 541,7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9 380,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4</w:t>
                  </w:r>
                </w:p>
              </w:tc>
              <w:tc>
                <w:tcPr>
                  <w:tcW w:w="12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175,9</w:t>
                  </w:r>
                </w:p>
              </w:tc>
              <w:tc>
                <w:tcPr>
                  <w:tcW w:w="15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10,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разделе «2.4 Перечень основных мероприятий Программы» таблицу 1 «Ресурсное обеспечение реализации Программы» изложить в следующей редакции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‘’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4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72"/>
        <w:gridCol w:w="1417"/>
        <w:gridCol w:w="1418"/>
        <w:gridCol w:w="1842"/>
        <w:gridCol w:w="1276"/>
        <w:gridCol w:w="1843"/>
        <w:gridCol w:w="1276"/>
        <w:gridCol w:w="1122"/>
        <w:gridCol w:w="903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 </w:t>
            </w:r>
          </w:p>
        </w:tc>
        <w:tc>
          <w:tcPr>
            <w:tcW w:w="5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 08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 5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 26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7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2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5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38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9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97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97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 014,9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22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4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380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 92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380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56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1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40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35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76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городского округа город Бор доступным и комфортным жильём в 2016 году»,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г. 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В приложении 3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84 922,1 тыс. руб., из них средства бюджета городского округа город Бор – 45 541,7 тыс. руб., средства областного бюджета – 139 380,4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18:00Z</dcterms:created>
  <dc:creator>а</dc:creator>
  <dc:description/>
  <cp:keywords/>
  <dc:language>en-US</dc:language>
  <cp:lastModifiedBy>1</cp:lastModifiedBy>
  <cp:lastPrinted>2016-06-08T15:14:00Z</cp:lastPrinted>
  <dcterms:modified xsi:type="dcterms:W3CDTF">2016-06-08T12:18:00Z</dcterms:modified>
  <cp:revision>2</cp:revision>
  <dc:subject/>
  <dc:title>Администрация городского округа город Бор</dc:title>
</cp:coreProperties>
</file>