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908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5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зарыблении озера Юрасовское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ч.6 ст.3 Федерального закона от 20.12.2004                  № 166-ФЗ «О рыболовстве и сохранении водных биологических ресурсов»,  с п.16.ч.1 приказа № 1 от 13.01.2009 Федерального агентства по рыболовству «Об утверждении правил рыболовства для Волжско-Каспийского рыбохозяйственного бассейна» и в связи с выпуском  годовика карпа в оз.Юрасовское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Запретить в течение 15 дней (с 16 мая по 30 мая 2012 г.) на оз.Юрасовское на расстоянии менее 0,5 км во все стороны от места выпуска малька добычу (вылов) карпа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Заместителю главы администрации городского округа г.Бор               А.Г. Смирнову выставить  предупреждающие аншлаги.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Рекомендовать начальнику  ОМВД РФ по г.Бор  В.Н.Тимофеенко, председателю общества охотников и рыболовов И.И.Плющеву осуществлять  мероприятия по обеспечению предотвращения причинения вреда водным биоресурсам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Общему отделу администрации городского округа г.Бор (Ю.Г.Зырянов) обеспечить опубликование настоящего постановления в газете «Борская правда» и на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Контроль за исполнением постановления возлагаю на заместителя главы администрации городского округа г.Бор А.Г.Смирнова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а</dc:creator>
  <dc:description/>
  <cp:keywords/>
  <dc:language>en-US</dc:language>
  <cp:lastModifiedBy>Rim</cp:lastModifiedBy>
  <cp:lastPrinted>2012-05-18T16:28:00Z</cp:lastPrinted>
  <dcterms:modified xsi:type="dcterms:W3CDTF">2012-05-21T09:27:00Z</dcterms:modified>
  <cp:revision>5</cp:revision>
  <dc:subject/>
  <dc:title/>
</cp:coreProperties>
</file>