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8.06.2020                                                                                                    № 254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О внесении изменений в постановление администрации городского округ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 xml:space="preserve">г. Бор от 16.07.2012 № 3657 и в </w:t>
      </w:r>
      <w:r>
        <w:rPr>
          <w:rFonts w:cs="Times New Roman" w:ascii="Times New Roman" w:hAnsi="Times New Roman"/>
          <w:bCs w:val="false"/>
          <w:color w:val="000000"/>
          <w:kern w:val="2"/>
          <w:sz w:val="28"/>
          <w:szCs w:val="28"/>
        </w:rPr>
        <w:t xml:space="preserve">Положение 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ее состав и состав оперативных штабов, утвержденные </w:t>
      </w:r>
      <w:r>
        <w:rPr>
          <w:rFonts w:cs="Times New Roman" w:ascii="Times New Roman" w:hAnsi="Times New Roman"/>
          <w:bCs w:val="false"/>
          <w:kern w:val="2"/>
          <w:sz w:val="28"/>
          <w:szCs w:val="28"/>
        </w:rPr>
        <w:t>постановлением администрации городского округа г.Бор от 16.07.2012 № 3657</w:t>
      </w:r>
    </w:p>
    <w:p>
      <w:pPr>
        <w:pStyle w:val="2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и н</w:t>
      </w:r>
      <w:r>
        <w:rPr>
          <w:rFonts w:cs="Times New Roman" w:ascii="Times New Roman" w:hAnsi="Times New Roman"/>
          <w:sz w:val="28"/>
          <w:szCs w:val="28"/>
        </w:rPr>
        <w:t xml:space="preserve">а основании постановления Правительства Нижегородской области от 03.04.2020 № 271 «Об утверждении Положения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 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ижегородской области», в связи с протестом Борского городского прокурора от 29.05.2020 № 01-25-2020 а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министрация  городского округа г. Бор </w:t>
      </w:r>
      <w:r>
        <w:rPr>
          <w:rFonts w:cs="Times New Roman" w:ascii="Times New Roman" w:hAnsi="Times New Roman"/>
          <w:b/>
          <w:bCs/>
          <w:color w:val="000000"/>
          <w:spacing w:val="26"/>
          <w:kern w:val="2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. Внести изменения в постановлен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4.2013 № 1988, 01.08.2014 № 5222, 26.03.2015 № 1425, 21.07.2015 № 3629, 14.11.2016 № 5330, 11.05.2017 № 2405, 27.04.2018 № 2409, 05.09.2018 № 5179, 10.10.2018 № 5854, 24.12.2019 № 6988, 17.03.2020 № 1277, 23.04.2020 № 1837), исключив из преамбулы постановления слова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и на основании постановления Правительства Нижегородской области от 10.08.2004 № 187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комиссии по предупреждению и ликвидации чрезвычайных ситуаций и обеспечению пожарной безопасности Нижегородской области».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2. Внести в Положение 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о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4.2013 № 1988, 01.08.2014 № 5222, 26.03.2015 № 1425, 21.07.2015 № 3629, 14.11.2016 № 5330, 11.05.2017 № 2405, 27.04.2018 № 2409, 05.09.2018 № 5179, 10.10.2018 № 5854, 24.12.2019 № 6988, 17.03.2020 № 1277, 23.04.2020 № 1837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изменения, изложив его в новой редакции согласно приложению к настоящему постановлению.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Внести изменения в состав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омиссии по предупреждению и ликвидации чрезвычайных ситуаций и обеспечению пожарной безопасности городского округа город Бор Нижегородской области, утвержденный 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4.2013 № 1988, 01.08.2014 № 5222, 26.03.2015 № 1425, 21.07.2015 № 3629, 14.11.2016 № 5330, 11.05.2017 № 2405, 27.04.2018 № 2409, 05.09.2018 № 5179, 10.10.2018 № 5854, 24.12.2019 № 6988, 17.03.2020 № 1277, 23.04.2020 № 1837)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1. Ввести в состав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ирнова Александра Владимировича – главного врача ГБУЗ НО «Борская ЦРБ» (член КЧС и ОПБ) (по согласованию);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уздальцева Евгения Витальевича – директора МУП «Борское ПАП» (член КЧС и ОПБ);</w:t>
      </w:r>
    </w:p>
    <w:p>
      <w:pPr>
        <w:pStyle w:val="Normal"/>
        <w:widowControl w:val="false"/>
        <w:shd w:fill="FFFFFF" w:val="clear"/>
        <w:tabs>
          <w:tab w:val="clear" w:pos="720"/>
          <w:tab w:val="left" w:pos="130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валенко Илью Павловича – руководителя Борского районного лесничества (член КЧС и ОПБ) (по согласованию).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2. Вывести из состава комиссии Полонецкого А.Я., Ольнева А.В., Офицерова С.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 Внести в состав оперативных штабов по предупреждению и ликвидации чрезвычайных ситуаций на территории городского округа г. Бор, утвержденны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городского округа г. Бор от 16.07.2012 № 3657 «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» (в редакции постановл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от 08.04.2013 № 1988, 01.08.2014 № 5222, 26.03.2015 № 1425, 21.07.2015 № 3629, 14.11.2016 № 5330, 11.05.2017 № 2405, 27.04.2018 № 2409, 05.09.2018 № 5179, 10.10.2018 № 5854, 24.12.2019 № 6988, 17.03.2020 № 1277, 23.04.2020 № 1837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, следующие изменения: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1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ставе о</w:t>
      </w:r>
      <w:r>
        <w:rPr>
          <w:rFonts w:cs="Times New Roman" w:ascii="Times New Roman" w:hAnsi="Times New Roman"/>
          <w:kern w:val="2"/>
          <w:sz w:val="28"/>
          <w:szCs w:val="28"/>
        </w:rPr>
        <w:t>перативного штаба по организации бесперебойного и безопасного движения транспорта в зимний период на автодорогах городского округа г. Бор: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1.1. Ввести в состав: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уздальцева Евгения Витальевича – директора МУП «Борское ПАП»</w:t>
      </w:r>
      <w:r>
        <w:rPr>
          <w:rFonts w:cs="Times New Roman" w:ascii="Times New Roman" w:hAnsi="Times New Roman"/>
          <w:sz w:val="28"/>
          <w:szCs w:val="28"/>
        </w:rPr>
        <w:t xml:space="preserve"> (член штаба).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ывести из состав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льнева А.В.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ставе о</w:t>
      </w:r>
      <w:r>
        <w:rPr>
          <w:rFonts w:cs="Times New Roman" w:ascii="Times New Roman" w:hAnsi="Times New Roman"/>
          <w:kern w:val="2"/>
          <w:sz w:val="28"/>
          <w:szCs w:val="28"/>
        </w:rPr>
        <w:t>перативного штаба по организации противопаводковых мероприятий на территории городского округа г. Бор: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1. Ввести в состав: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уздальцева Евгения Витальевича - </w:t>
      </w:r>
      <w:r>
        <w:rPr>
          <w:rFonts w:cs="Times New Roman" w:ascii="Times New Roman" w:hAnsi="Times New Roman"/>
          <w:sz w:val="28"/>
          <w:szCs w:val="28"/>
        </w:rPr>
        <w:t>директора МУП «Борское ПАП» (член штаба).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2.2. Вывести из состава Ольнева А.В.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ставе о</w:t>
      </w:r>
      <w:r>
        <w:rPr>
          <w:rFonts w:cs="Times New Roman" w:ascii="Times New Roman" w:hAnsi="Times New Roman"/>
          <w:kern w:val="2"/>
          <w:sz w:val="28"/>
          <w:szCs w:val="28"/>
        </w:rPr>
        <w:t>перативного штаба по борьбе с лесоторфяными пожарами на территории городского округа г. Бор: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4.3.1. Ввести в состав Суздальцева Евгения Витальевича - </w:t>
      </w:r>
      <w:r>
        <w:rPr>
          <w:rFonts w:cs="Times New Roman" w:ascii="Times New Roman" w:hAnsi="Times New Roman"/>
          <w:sz w:val="28"/>
          <w:szCs w:val="28"/>
        </w:rPr>
        <w:t>директора МУП «Борское ПАП» (член штаба).</w:t>
      </w:r>
    </w:p>
    <w:p>
      <w:pPr>
        <w:pStyle w:val="TextBodyIndent"/>
        <w:widowControl w:val="false"/>
        <w:spacing w:lineRule="auto" w:line="360" w:before="0" w:after="0"/>
        <w:ind w:left="34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3.2. Вывести из состава Ольнева А.В.</w:t>
      </w:r>
    </w:p>
    <w:p>
      <w:pPr>
        <w:pStyle w:val="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>5. О</w:t>
      </w:r>
      <w:r>
        <w:rPr>
          <w:rFonts w:cs="Times New Roman" w:ascii="Times New Roman" w:hAnsi="Times New Roman"/>
        </w:rPr>
        <w:t xml:space="preserve">бщему отделу администрации городского округа г. Бор (Е.А. Копцова)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21"/>
        <w:spacing w:lineRule="auto" w:line="360"/>
        <w:ind w:firstLine="709"/>
        <w:jc w:val="both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. Корженевский, 99115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Бор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8.06.2020  № 2546</w:t>
      </w:r>
    </w:p>
    <w:p>
      <w:pPr>
        <w:pStyle w:val="Normal"/>
        <w:ind w:left="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31"/>
        <w:widowControl w:val="false"/>
        <w:spacing w:before="0" w:after="0"/>
        <w:ind w:left="0" w:firstLine="58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а Бор</w:t>
      </w:r>
    </w:p>
    <w:p>
      <w:pPr>
        <w:pStyle w:val="Normal"/>
        <w:widowControl w:val="false"/>
        <w:shd w:fill="FFFFFF" w:val="clear"/>
        <w:tabs>
          <w:tab w:val="clear" w:pos="720"/>
          <w:tab w:val="left" w:pos="8198" w:leader="none"/>
        </w:tabs>
        <w:ind w:firstLine="5812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6.07.2012  № 3657</w:t>
      </w:r>
    </w:p>
    <w:p>
      <w:pPr>
        <w:pStyle w:val="Normal"/>
        <w:widowControl w:val="false"/>
        <w:shd w:fill="FFFFFF" w:val="clear"/>
        <w:tabs>
          <w:tab w:val="clear" w:pos="720"/>
          <w:tab w:val="left" w:pos="8198" w:leader="none"/>
        </w:tabs>
        <w:ind w:firstLine="5812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Heading2"/>
        <w:spacing w:before="0" w:after="0"/>
        <w:ind w:left="4147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2"/>
        <w:spacing w:before="0" w:after="0"/>
        <w:ind w:left="4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shd w:fill="FFFFFF" w:val="clear"/>
        <w:spacing w:lineRule="exact" w:line="317"/>
        <w:ind w:left="101" w:firstLine="4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городского округа город Бор Нижегородской области</w:t>
      </w:r>
    </w:p>
    <w:p>
      <w:pPr>
        <w:pStyle w:val="Normal"/>
        <w:shd w:fill="FFFFFF" w:val="clear"/>
        <w:spacing w:lineRule="exact" w:line="317"/>
        <w:ind w:left="101" w:firstLine="41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true"/>
        <w:spacing w:lineRule="auto" w:line="360"/>
        <w:ind w:left="0" w:firstLine="7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иссия по предупреждению и ликвидации чрезвычайных ситуаций и обеспечению пожарной безопасности городского округа город Бор Нижегородской области (далее - Комиссия) является координационным органом, образованным для обеспечения согласованности действ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ых подразделений федеральных органов исполнительной  власт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рганов исполнительной власти Нижегородской области, органов местного самоуправления городского округа г. Бор,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true"/>
        <w:spacing w:lineRule="auto" w:line="360"/>
        <w:ind w:left="0" w:right="-94" w:firstLine="72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 от 21.12.1994 № 68-ФЗ «О защите населения и территорий от чрезвычайных ситуаций природного и техногенного характера», от 21.12.1994 № 69-ФЗ «О пожарной безопасности», Указом Президента Российской Федерации от 09.11.2001 № 1309 «О совершенствовании государственного управления в области пожарной  безопасности»,  постановлением 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Российской Федерации от 14.01.2003 №11 «О Правительственной комиссии по предупреждению и ликвидации чрезвычайных ситуаций и обеспечению пожарной безопасности», постановлением  Правительства Нижегородской области от 07.04.2006 № 111 «Об утверждении Положения  о территориальной подсистеме Нижегородской области единой государственной системе предупреждения и ликвидации чрезвычайных ситуаций», постановлением  Правительства Нижегородской области от 03.04.2020 № 271 «Об утверждении Положения о комиссии по предупреждению и ликвидации чрезвычайных ситуаций и обеспечению пожарной безопасности Нижегородской области», иными законами и нормативными правовыми актами Российской Федерации и Нижегород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</w:tabs>
        <w:autoSpaceDE w:val="true"/>
        <w:spacing w:lineRule="auto" w:line="360"/>
        <w:ind w:left="7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едложений по реализации единой государственной политики в области предупреждения и ликвидации чрезвычайных ситуаций, распространения заболеваний, представляющих опасность для окружающих и обеспечения пожарной безопас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right="14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я деятельности органов управления и сил муниципального звена территориальной подсистемы единой государственной системы предупреждения и ликвидации чрезвычайных ситуаций, расположенных на территории городского округа г. Бор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</w:rPr>
        <w:t xml:space="preserve">обеспечение согласованности действий территориальных подразделений федеральных органов исполнительной  власти, органов исполнительной власти </w:t>
      </w:r>
      <w:r>
        <w:rPr>
          <w:rFonts w:cs="Times New Roman" w:ascii="Times New Roman" w:hAnsi="Times New Roman"/>
          <w:kern w:val="2"/>
        </w:rPr>
        <w:t>Нижегородской области</w:t>
      </w:r>
      <w:r>
        <w:rPr>
          <w:rFonts w:cs="Times New Roman" w:ascii="Times New Roman" w:hAnsi="Times New Roman"/>
        </w:rPr>
        <w:t>, органов местного самоуправления городского округа г. Бор и организаций при решении вопросов в области предупреждения и ликвидации чрезвычайных ситуаций, обеспечения пожарной безопасности, а также при введении на территории Нижегородской области  режима повышенной готовности, восстановления и строительства</w:t>
      </w:r>
      <w:r>
        <w:rPr>
          <w:rFonts w:cs="Times New Roman" w:ascii="Times New Roman" w:hAnsi="Times New Roman"/>
          <w:kern w:val="2"/>
        </w:rPr>
        <w:t xml:space="preserve">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смотрение вопросов организации оповещения и информирования населения о чрезвычайных ситуациях;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360"/>
        <w:ind w:left="0" w:firstLine="709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рассмотрение вопросов о повышении устойчивости функционирования объектов экономики при чрезвычайных ситуациях.</w:t>
      </w:r>
    </w:p>
    <w:p>
      <w:pPr>
        <w:pStyle w:val="Normal"/>
        <w:widowControl w:val="false"/>
        <w:shd w:fill="FFFFFF" w:val="clear"/>
        <w:spacing w:lineRule="auto" w:line="360"/>
        <w:ind w:left="29" w:firstLine="70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 Комиссия с целью выполнения возложенных на нее задач осуществляет следующие функци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, введения ограничительных мер и (или) мероприятий при введении на территории Нижегородской области режима повышенной готовности, распространения заболеваний, представляющих опасность для окружающих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в установленном порядке в администрацию городского округа г. Бор соответствующие предлож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атывает предложения по совершенствованию нормативных правовых актов городского округа г. Бор в области предупреждения и ликвидации чрезвычайных ситуаций, обеспечения пожарной безопасности, введения режима повышенной готов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пределяет территории (населенные пункты городского округа г. Бор), где имеют место случаи подтвержденного заражения инфекционными заболеваниями, представляющими угрозу, на которых предусматривается реализация комплекса ограничительных и иных мероприятий, направленных на улучшение санитарно-эпидемиологического благополучия населения. Утверждает Перечень таких территорий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ссматривает прогнозы чрезвычайных ситуаций на территории городского округа г. Бор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частвует в разработке целевых и научно-технических программ городского округа г. Бор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онтролирует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звена территориальной подсистемы единой государственной системы предупреждения и ликвидации чрезвычайных ситуаций, при введении на территории Нижегородской области режима повышенной готовности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рганизаций на подведомственной им территории по вопросам предупреждения и ликвидации чрезвычайных ситуаций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территориальная подсистема)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ab/>
        <w:t>разрабатывает предложения по ликвидации чрезвычайных ситуаций, усилению (ослаблению) ограничительных и запретительных мер и (иди) мероприятий в период действия на территории  Нижегородской области режима повышенной готовности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указанных чрезвычайных ситуаций, а также по оказанию гуманитарной помощи пострадавшим в чрезвычайных ситуациях федерального, регионального и местного уровн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ует работу по подготовке предложений и аналитических материалов для главы администрации городского округа г. Бор, а также рекомендаций по вопросам зашиты населения и территорий городского округа г. Бор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нимает решение на выделение денежных средств из </w:t>
      </w:r>
      <w:r>
        <w:rPr>
          <w:rFonts w:cs="Times New Roman" w:ascii="Times New Roman" w:hAnsi="Times New Roman"/>
          <w:sz w:val="28"/>
          <w:szCs w:val="28"/>
        </w:rPr>
        <w:t>финансового резерва для предупреждения и ликвидации чрезвычайных ситуаций и последствий стихийных бедств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  <w:tab w:val="left" w:pos="1276" w:leader="none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йствия территориальной подсистемы при осуществлении охраны жизни людей на водных объектах в городском округе город Бор Нижегород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pacing w:lineRule="auto" w:line="360"/>
        <w:ind w:left="725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 Комиссия в пределах своей компетенции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прашивать у территориаль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rFonts w:cs="Times New Roman" w:ascii="Times New Roman" w:hAnsi="Times New Roman"/>
          <w:kern w:val="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органов местного самоуправления городского округа г. Бор, организаций материалы и информацию необходимые для деятельности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заслушивать на своих заседаниях представителей территориаль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rFonts w:cs="Times New Roman" w:ascii="Times New Roman" w:hAnsi="Times New Roman"/>
          <w:kern w:val="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рганов местного самоуправления городского округа г. Бор, организ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28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влекать для участия в своей работе представителей территориальных подразделений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rFonts w:cs="Times New Roman" w:ascii="Times New Roman" w:hAnsi="Times New Roman"/>
          <w:kern w:val="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органов местного самоуправления городского округа г. Бор, руководителей организаций по соглас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создавать рабочие группы, в том числе постоянно действующие, из числа членов Комиссии, специалистов </w:t>
      </w:r>
      <w:r>
        <w:rPr>
          <w:rFonts w:cs="Times New Roman" w:ascii="Times New Roman" w:hAnsi="Times New Roman"/>
          <w:sz w:val="28"/>
          <w:szCs w:val="28"/>
        </w:rPr>
        <w:t xml:space="preserve">федеральных органов исполнительной власти, органов исполнительной власти </w:t>
      </w:r>
      <w:r>
        <w:rPr>
          <w:rFonts w:cs="Times New Roman" w:ascii="Times New Roman" w:hAnsi="Times New Roman"/>
          <w:kern w:val="2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носить в установленном порядке предложения по вопросам, требующим решения главы администрации городского округа г. Б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</w:t>
        <w:tab/>
        <w:t xml:space="preserve">Состав Комиссии утверждается правовым актом администрации городского округа г. Бор. 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едседателем Комиссии является глава администрации городского округа г. Бор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7.</w:t>
        <w:tab/>
        <w:t>Комиссия осуществляет свою деятельность в соответствии с планом, утверждаемым ее председателем.</w:t>
      </w:r>
    </w:p>
    <w:p>
      <w:pPr>
        <w:pStyle w:val="Normal"/>
        <w:widowControl w:val="false"/>
        <w:shd w:fill="FFFFFF" w:val="clear"/>
        <w:spacing w:lineRule="auto" w:line="360"/>
        <w:ind w:left="14" w:right="10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омиссия вправе проводить внеплановые заседания в случае необходимости.</w:t>
      </w:r>
    </w:p>
    <w:p>
      <w:pPr>
        <w:pStyle w:val="Normal"/>
        <w:widowControl w:val="false"/>
        <w:shd w:fill="FFFFFF" w:val="clear"/>
        <w:spacing w:lineRule="auto" w:line="360"/>
        <w:ind w:left="14" w:right="10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widowControl w:val="false"/>
        <w:shd w:fill="FFFFFF" w:val="clear"/>
        <w:spacing w:lineRule="auto" w:line="360"/>
        <w:ind w:left="14" w:right="10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Normal"/>
        <w:widowControl w:val="false"/>
        <w:shd w:fill="FFFFFF" w:val="clear"/>
        <w:spacing w:lineRule="auto" w:line="360"/>
        <w:ind w:left="10" w:right="10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одготовка материалов к заседанию Комиссии осуществляется органами исполнительной власти, к сфере ведения которых относятся вопросы, включенные в повестку дня заседания. Материалы должны быть представлены в Комиссию (через секретаря Комиссии) не позднее, чем за три дня до даты проведения заседания.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лучае проведения внеплановых заседаний материалы к заседанию Комиссии могут быть представлены менее, чем за один день до даты проведения заседания, в том числе в электронной форме.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период действия на территории Нижегородской области режима повышенной готовности, при угрозе распространения инфекционных заболеваний и в иных случаях заседания Комиссии могут быть организованы в формате видеоконференции.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готовит материалы, запрашивает необходимую информацию к заседаниям Комиссии;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дготавливает проекты решения Комиссии;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роверяет явку членов Комиссии и приглашенных лиц на заседания Комиссии;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подготавливает проекты изменений в нормативные правовые акты, регламентирующие деятельность Комиссии;</w:t>
      </w:r>
    </w:p>
    <w:p>
      <w:pPr>
        <w:pStyle w:val="Normal"/>
        <w:widowControl w:val="false"/>
        <w:shd w:fill="FFFFFF" w:val="clear"/>
        <w:spacing w:lineRule="auto" w:line="360"/>
        <w:ind w:left="10" w:right="5" w:firstLine="70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- осуществляет мониторинг исполнения решений Комисс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450" w:leader="none"/>
        </w:tabs>
        <w:spacing w:lineRule="auto" w:line="360"/>
        <w:ind w:left="10" w:firstLine="715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8.</w:t>
        <w:tab/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- в виде проектов распоряжений и постановлений администрации городского округа г. Бор, которые вносятся в установленном порядке на рассмотрение главы администрации городского округа г. Бор.</w:t>
      </w:r>
    </w:p>
    <w:p>
      <w:pPr>
        <w:pStyle w:val="Normal"/>
        <w:widowControl w:val="false"/>
        <w:shd w:fill="FFFFFF" w:val="clear"/>
        <w:spacing w:lineRule="auto" w:line="360"/>
        <w:ind w:firstLine="70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исключительных случаях решения Комиссии принимается в заочной форме, путем направления членам Комиссии опросных листов в электронной форме. Члены Комиссии обязаны заполнить опросный лист (проголосовать) и представить его в электронном виде в Комиссию (через секретаря Комиссии) в день его получ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" w:firstLine="71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ешения Комиссии, принимаемые в соответствии с ее компетенцией, являются обязательными для всех органов исполнительной власти на территории городского округа г. Бор, организаций и гражд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40" w:leader="none"/>
        </w:tabs>
        <w:autoSpaceDE w:val="true"/>
        <w:spacing w:lineRule="auto" w:line="360"/>
        <w:ind w:left="5" w:firstLine="71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ационно-техническое обеспечение деятельности Комиссии осуществляет МКУ «Управление по делам ГО и ЧС городского округа г. Бор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kern w:val="2"/>
          <w:sz w:val="20"/>
          <w:szCs w:val="20"/>
        </w:rPr>
        <w:t>__________________________</w:t>
      </w:r>
    </w:p>
    <w:p>
      <w:pPr>
        <w:pStyle w:val="Normal"/>
        <w:ind w:left="42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42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lineRule="exact" w:line="317" w:before="538" w:after="0"/>
      <w:ind w:left="4147" w:hanging="0"/>
      <w:outlineLvl w:val="1"/>
    </w:pPr>
    <w:rPr>
      <w:b/>
      <w:bCs/>
      <w:color w:val="000000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"/>
    <w:qFormat/>
    <w:rPr/>
  </w:style>
  <w:style w:type="character" w:styleId="7">
    <w:name w:val=" Знак Знак7"/>
    <w:qFormat/>
    <w:rPr>
      <w:rFonts w:ascii="Arial" w:hAnsi="Arial" w:cs="Arial"/>
      <w:sz w:val="18"/>
      <w:szCs w:val="18"/>
    </w:rPr>
  </w:style>
  <w:style w:type="character" w:styleId="6">
    <w:name w:val=" Знак Знак6"/>
    <w:qFormat/>
    <w:rPr>
      <w:rFonts w:ascii="Arial" w:hAnsi="Arial" w:cs="Arial"/>
      <w:sz w:val="18"/>
      <w:szCs w:val="18"/>
    </w:rPr>
  </w:style>
  <w:style w:type="character" w:styleId="5">
    <w:name w:val=" Знак Знак5"/>
    <w:qFormat/>
    <w:rPr>
      <w:rFonts w:ascii="Arial" w:hAnsi="Arial" w:cs="Arial"/>
      <w:sz w:val="18"/>
      <w:szCs w:val="18"/>
    </w:rPr>
  </w:style>
  <w:style w:type="character" w:styleId="4">
    <w:name w:val=" Знак Знак4"/>
    <w:qFormat/>
    <w:rPr>
      <w:rFonts w:ascii="Arial" w:hAnsi="Arial" w:cs="Arial"/>
      <w:sz w:val="16"/>
      <w:szCs w:val="16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/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Arial" w:hAnsi="Arial" w:cs="Arial"/>
      <w:b/>
      <w:bCs/>
      <w:sz w:val="28"/>
      <w:szCs w:val="28"/>
    </w:rPr>
  </w:style>
  <w:style w:type="character" w:styleId="Style13">
    <w:name w:val=" Знак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4:00Z</dcterms:created>
  <dc:creator>а</dc:creator>
  <dc:description/>
  <cp:keywords/>
  <dc:language>en-US</dc:language>
  <cp:lastModifiedBy>1</cp:lastModifiedBy>
  <cp:lastPrinted>2020-06-18T09:31:00Z</cp:lastPrinted>
  <dcterms:modified xsi:type="dcterms:W3CDTF">2020-06-18T10:58:00Z</dcterms:modified>
  <cp:revision>13</cp:revision>
  <dc:subject/>
  <dc:title/>
</cp:coreProperties>
</file>