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/>
      </w:pPr>
      <w:r>
        <w:rPr>
          <w:sz w:val="28"/>
          <w:szCs w:val="28"/>
        </w:rPr>
        <w:t>От 08.05.2019                                                                                                         № 2541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>от 08.11.2017 №6534, от 30.11.2017 №7112, от 26.12.2017 №7800, от 05.02.2018 №601, от 06.03.2018 №1256, от 03.04.2018 №1805, от 28.04.2018 №2464, от 01.06.2018 №3143, от 02.07.2018 №3749, от 30.07.2018 №4398, от 03.09.2018 №5158, от 01.10.2018 №5708, от 06.11.2018 №6321, от 09.11.2018 №6450, от 04.12.2018 №6910, от 25.12.2018 № 7541, от 04.02.2019 №525, от.02.04.2019 № 1763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нуев Д.И., </w:t>
      </w:r>
    </w:p>
    <w:p>
      <w:pPr>
        <w:sectPr>
          <w:type w:val="nextPage"/>
          <w:pgSz w:w="11906" w:h="16838"/>
          <w:pgMar w:left="1276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8.05.2019  № 2541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разделе 1 «Паспорт программы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40"/>
        <w:jc w:val="both"/>
        <w:rPr/>
      </w:pPr>
      <w:r>
        <w:rPr/>
        <w:t xml:space="preserve">1.1. Позицию 7 изложить в новой редакции: </w:t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610"/>
        <w:gridCol w:w="1617"/>
        <w:gridCol w:w="1522"/>
        <w:gridCol w:w="1548"/>
        <w:gridCol w:w="1200"/>
        <w:gridCol w:w="1241"/>
      </w:tblGrid>
      <w:tr>
        <w:trPr>
          <w:trHeight w:val="87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345,07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21,82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848,8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1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58,8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28,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3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9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5,2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40,74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9 997,1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75,38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432,64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75,7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4,8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16,5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2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40,74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97,1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75,38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12,4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2,4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 xml:space="preserve">1.2.Позицию 8 изложить в </w:t>
      </w:r>
      <w:r>
        <w:rPr/>
        <w:t>новой редакции: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52"/>
        <w:gridCol w:w="4178"/>
        <w:gridCol w:w="1365"/>
        <w:gridCol w:w="5020"/>
        <w:gridCol w:w="55"/>
      </w:tblGrid>
      <w:tr>
        <w:trPr>
          <w:trHeight w:val="8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д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4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объекта строительств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1 объектов газоснабжения общей протяженностью 65,43 км (д.Белкино, д.Апраксино, д.Соловково, д.Шехонка и д.Селищи, д.Пикино, д.Королево, д.Комарово, д.Слободское, с.Ивановское и д.Плотинка, д.Малое Ситниково и п.Нагорный, д.Межуй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3 объекта жилищного строительства - 12-квартирные жилые дома по ул.Московской и ул.Смоленской в ж/р «Боталово-4», 39 квартирный дом в пос.Неклюдово*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водоотведения (напорная канализация города Бор) – 9,149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благоустройства (сквер) – 0,74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объект коммунального хозяйства* – станция водоочистки в с.Ямново и строительство теплотрассы к жилому дому в п.Неклюдово, ул.Трудов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транспортной инфраструктуры – реконструкция транспортной развязки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* – дом культуры в с.Останки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а образования (2 пристроя к детскому саду на 60 мест, детсад на 240 мест в м-не «Красногорка», школа на 1000 мест на ул.Луначарского 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дорожного хозяйства (дорога с парковками к детсаду на 160 мест в ж/р «Боталово-4»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1 объект благоустройства (сквер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1 объект инженерной и дорожной инфраструктуры ( 2020 земельных участков для многодетных семей у д.Оманово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1 объект коммунального хозяйства (реконструкция канализационных очистных сооружений в д.Красная Слобода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2. В разделе  2 текстовой части Программы:</w:t>
      </w:r>
    </w:p>
    <w:p>
      <w:pPr>
        <w:pStyle w:val="Style16"/>
        <w:jc w:val="both"/>
        <w:rPr/>
      </w:pPr>
      <w:r>
        <w:rPr>
          <w:b/>
          <w:bCs/>
          <w:sz w:val="27"/>
          <w:szCs w:val="27"/>
        </w:rPr>
        <w:t xml:space="preserve">2.1. В подразделе 2.4 таблицу 1 изложить в </w:t>
      </w:r>
      <w:r>
        <w:rPr/>
        <w:t>новой редакции:</w:t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41"/>
        <w:gridCol w:w="1408"/>
        <w:gridCol w:w="983"/>
        <w:gridCol w:w="1667"/>
        <w:gridCol w:w="1744"/>
        <w:gridCol w:w="1560"/>
        <w:gridCol w:w="1277"/>
        <w:gridCol w:w="224"/>
        <w:gridCol w:w="1052"/>
        <w:gridCol w:w="1276"/>
      </w:tblGrid>
      <w:tr>
        <w:trPr>
          <w:trHeight w:val="48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8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: «</w:t>
            </w:r>
            <w:r>
              <w:rPr>
                <w:b/>
                <w:bCs/>
                <w:color w:val="00000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345,0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21,8279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848,847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58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75,3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5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40,7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97,147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2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3,4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94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5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социальной и инженерной инфраструктуры городского округа г. Бор»</w:t>
            </w:r>
            <w:r>
              <w:rPr/>
              <w:t>,</w:t>
            </w:r>
            <w:r>
              <w:rPr>
                <w:b/>
                <w:bCs/>
              </w:rPr>
              <w:t xml:space="preserve"> всего 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432,6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75,747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4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75,3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5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40,7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97,147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16,5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21,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3,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2. </w:t>
            </w:r>
            <w:r>
              <w:rPr/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93,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,70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34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9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3,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0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3. </w:t>
            </w:r>
            <w:r>
              <w:rPr/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942,89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697,2948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76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68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3,4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,480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80,7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79,383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7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48,6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67,4308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4. </w:t>
            </w:r>
            <w:r>
              <w:rPr/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48,63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12,500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36,131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7,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6,76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,6138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48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3,9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986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9,98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5. </w:t>
            </w:r>
            <w:r>
              <w:rPr/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5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6 (Р2). </w:t>
            </w:r>
            <w:r>
              <w:rPr/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Р2 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261,716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261,7165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99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99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917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917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  <w:r>
              <w:rPr/>
              <w:t>«Обеспечение реализации адресной инвестиционной программы»</w:t>
            </w:r>
            <w:r>
              <w:rPr>
                <w:b/>
                <w:bCs/>
              </w:rPr>
              <w:t>, всего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912,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912,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912,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912,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2.2. В подразделе 2.5 таблицу 2 изложить в </w:t>
      </w:r>
      <w:r>
        <w:rPr>
          <w:b/>
          <w:bCs/>
          <w:sz w:val="27"/>
          <w:szCs w:val="27"/>
        </w:rPr>
        <w:t>новой редакции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090"/>
        <w:gridCol w:w="1276"/>
        <w:gridCol w:w="1418"/>
        <w:gridCol w:w="1276"/>
        <w:gridCol w:w="1276"/>
        <w:gridCol w:w="1279"/>
      </w:tblGrid>
      <w:tr>
        <w:trPr>
          <w:trHeight w:val="7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ндикатора / непосредственного результат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Индикаторы достижения цели</w:t>
            </w:r>
          </w:p>
        </w:tc>
      </w:tr>
      <w:tr>
        <w:trPr>
          <w:trHeight w:val="43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1.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детей в возрасте 1-6 лет, состоящих на учете для определения в МДОУ, от общего числа детей в возрасте 1-6 лет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 и теплоснабжения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посредственные результаты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12-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етского сада на 160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транспортной развязки и строительство временного мостового пере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танции водоочистки, теплотр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39-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проектно-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7"/>
        </w:rPr>
        <w:t>3.</w:t>
      </w:r>
      <w:r>
        <w:rPr>
          <w:sz w:val="27"/>
          <w:szCs w:val="27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7"/>
          <w:szCs w:val="27"/>
        </w:rPr>
        <w:t>3.1.</w:t>
      </w:r>
      <w:r>
        <w:rPr/>
        <w:t xml:space="preserve"> Позицию 6 изложить в новой редакции:</w:t>
      </w:r>
    </w:p>
    <w:tbl>
      <w:tblPr>
        <w:tblW w:w="1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7"/>
        <w:gridCol w:w="3805"/>
        <w:gridCol w:w="1462"/>
        <w:gridCol w:w="1579"/>
        <w:gridCol w:w="1457"/>
        <w:gridCol w:w="1108"/>
        <w:gridCol w:w="1443"/>
        <w:gridCol w:w="239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,областного и федерального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432,64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75,747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16,52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2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40,74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97,147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75,38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76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Позицию 7 изложить в </w:t>
      </w:r>
      <w:r>
        <w:rPr>
          <w:b/>
          <w:bCs/>
          <w:sz w:val="27"/>
          <w:szCs w:val="27"/>
        </w:rPr>
        <w:t>новой редакции: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4178"/>
        <w:gridCol w:w="1365"/>
        <w:gridCol w:w="5075"/>
        <w:gridCol w:w="7"/>
      </w:tblGrid>
      <w:tr>
        <w:trPr>
          <w:trHeight w:val="80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</w:tr>
      <w:tr>
        <w:trPr>
          <w:trHeight w:val="2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>
          <w:trHeight w:val="2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>
          <w:trHeight w:val="2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д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</w:t>
            </w:r>
          </w:p>
        </w:tc>
      </w:tr>
      <w:tr>
        <w:trPr>
          <w:trHeight w:val="2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4</w:t>
            </w:r>
          </w:p>
        </w:tc>
      </w:tr>
      <w:tr>
        <w:trPr>
          <w:trHeight w:val="2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2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объекта строительства, в том числе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1 объектов газоснабжения общей протяженностью 65,43 км (д.Белкино, д.Апраксино, д.Соловково, д.Шехонка и д.Селищи, д.Пикино, д.Королево, д.Комарово, д.Слободское, с.Ивановское и д.Плотинка, д.Малое Ситниково и п.Нагорный, д.Межуй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3 объекта жилищного строительства - 12-квартирные жилые дома по ул.Московской и ул.Смоленской в ж/р «Боталово-4», 39 квартирный дом в пос.Неклюдово*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оотведения (напорная канализация города Бор) – 9,149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объект коммунального хозяйства* – станция водоочистки в с.Ямново и строительство теплотрассы к жилому дому в п.Неклюдово, ул.Трудов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объект транспортной инфраструктуры – реконструкция транспортной развязки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* – дом культуры в с.Останки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а образования (2 пристроя к детскому саду на 60 мест, детсад на 240 мест в м-не «Красногорка», школа на 1000 мест на ул.Луначарского 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дорожного хозяйства (дорога с парковками к детсаду на 160 мест в ж/р «Боталово-4»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1 объект благоустройства (сквер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 2020 земельных участков для многодетных семей у д.Оманово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объект коммунального хозяйства (реконструкция канализационных очистных сооружений в д.Красная Слобод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7"/>
          <w:szCs w:val="27"/>
        </w:rPr>
        <w:t>3.3. В подразделе 3.1.2.4. «</w:t>
      </w:r>
      <w:r>
        <w:rPr>
          <w:sz w:val="27"/>
          <w:szCs w:val="27"/>
        </w:rPr>
        <w:t>Перечень основных мероприятий Подпрограммы</w:t>
      </w:r>
      <w:r>
        <w:rPr>
          <w:color w:val="000000"/>
          <w:sz w:val="27"/>
          <w:szCs w:val="27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Основное мероприятие 2. «Строительство, реконструкция, проектно-изыскательские работы по отрасли«Национальная экономика»»</w:t>
      </w:r>
      <w:r>
        <w:rPr>
          <w:color w:val="000000"/>
          <w:sz w:val="27"/>
          <w:szCs w:val="27"/>
        </w:rPr>
        <w:t xml:space="preserve"> цифры «19463,705» заменить на цифры «34893,105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Основное мероприятие 3. «Строительство, реконструкция, проектно-изыскательские работы по отрасли «Жилищно-коммунальное хозяйство»</w:t>
      </w:r>
      <w:r>
        <w:rPr>
          <w:color w:val="000000"/>
          <w:sz w:val="27"/>
          <w:szCs w:val="27"/>
        </w:rPr>
        <w:t xml:space="preserve"> цифры «476 942, 8948» заменить на цифры «475 942, 8948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Основное мероприятие 4. «Строительство, реконструкция, проектно-изыскательские работы по отрасли «Образование»»</w:t>
      </w:r>
      <w:r>
        <w:rPr>
          <w:color w:val="000000"/>
          <w:sz w:val="27"/>
          <w:szCs w:val="27"/>
        </w:rPr>
        <w:t xml:space="preserve"> цифры «112 778,6001» заменить на цифры «79648,63138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7"/>
        </w:rPr>
        <w:t>- Основное мероприятие 6. «</w:t>
      </w:r>
      <w:r>
        <w:rPr>
          <w:sz w:val="27"/>
          <w:szCs w:val="27"/>
        </w:rPr>
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</w:t>
      </w:r>
      <w:r>
        <w:rPr>
          <w:color w:val="000000"/>
          <w:sz w:val="27"/>
          <w:szCs w:val="27"/>
        </w:rPr>
        <w:t>» цифры «38 775,7» заменить на цифры «131 261,71670»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В разделе 3.2 «Паспорт подпрограммы 2» позиции 6 и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7"/>
        <w:gridCol w:w="4334"/>
        <w:gridCol w:w="643"/>
        <w:gridCol w:w="573"/>
        <w:gridCol w:w="703"/>
        <w:gridCol w:w="1265"/>
        <w:gridCol w:w="1185"/>
        <w:gridCol w:w="1219"/>
        <w:gridCol w:w="1109"/>
        <w:gridCol w:w="61"/>
        <w:gridCol w:w="243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подлежат корректировке на текущий финансовый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12,4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2,4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отрудников МКУ «Борстройзаказчик», состоящих в Национальном реестре специалистов в области строительства, от общего числа человек технического состава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объекта строительств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1 объектов газоснабжения общей протяженностью 65,43 км (д.Белкино, д.Апраксино, д.Соловково, д.Шехонка и д.Селищи, д.Пикино, д.Королево, д.Комарово, д.Слободское, Д.Ивановское и Плотинка, д.Малое Ситниково и п.Нагорный, д.Межу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объекта жилищного строительства - 12-квартирные жилые дома по ул.Московской и ул.Смоленской в ж/р «Боталово-4», 39 квартирный дом в пос.Неклюдово*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оотведения (напорная канализация города Бор) – 9,149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объект коммунального хозяйства* – станция водоочистки в с.Ямново и строительство теплотрассы к жилому дому в п.Неклюдово, ул.Трудов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транспортной инфраструктуры – реконструкция транспортной развяз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* – дом культуры в с.Останки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а образования (2 пристроя к детскому саду на 60 мест, детсад на 240 мест в м-не «Красногорка», школа на 1000 мест на ул.Луначарского 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дорожного хозяйства (дорога с парковками к детсаду на 160 мест в ж/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1 объект благоустройства (скве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 2020 земельных участков для многодетных семей у д.Оманов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коммунального хозяйства (реконструкция канализационных очистных сооружений в д.Красная Слобода).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5. В разделе  2 текстовой части Подпрограммы 2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7"/>
          <w:szCs w:val="27"/>
        </w:rPr>
        <w:t xml:space="preserve"> цифры «34802,428» заменить на цифры «34912,428»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425" w:right="53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8:00Z</dcterms:created>
  <dc:creator>KUMI3</dc:creator>
  <dc:description/>
  <cp:keywords/>
  <dc:language>en-US</dc:language>
  <cp:lastModifiedBy>1</cp:lastModifiedBy>
  <cp:lastPrinted>2018-09-28T08:47:00Z</cp:lastPrinted>
  <dcterms:modified xsi:type="dcterms:W3CDTF">2019-05-14T05:22:00Z</dcterms:modified>
  <cp:revision>3</cp:revision>
  <dc:subject/>
  <dc:title>Администрация городского округа город Бор </dc:title>
</cp:coreProperties>
</file>