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5.2015                                                                                                    № 25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         округа г. Бор от 13.05.2015 № 220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городского округа г. Бор от 13.05.2015 № 2207 «О проведении смотра – 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5 году», заменив в п. 3.2 цифры «01.06.2014»  на цифры «01.06.2015» и в п. 3.3. цифры «10.07.2014»  на цифры «10.07.20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spacing w:val="-8"/>
          <w:sz w:val="28"/>
          <w:szCs w:val="28"/>
        </w:rPr>
        <w:t xml:space="preserve">А.В.Киселев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Ю.Г.Зырянов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-71-72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0:00Z</dcterms:created>
  <dc:creator>Юзер</dc:creator>
  <dc:description/>
  <cp:keywords/>
  <dc:language>en-US</dc:language>
  <cp:lastModifiedBy>1</cp:lastModifiedBy>
  <cp:lastPrinted>2015-05-29T16:42:00Z</cp:lastPrinted>
  <dcterms:modified xsi:type="dcterms:W3CDTF">2015-06-02T07:20:00Z</dcterms:modified>
  <cp:revision>2</cp:revision>
  <dc:subject/>
  <dc:title>+</dc:title>
</cp:coreProperties>
</file>