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              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Об отмене постановления администрации городского округа г. 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8.2014 № 54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уководствуясь постановлением Правительства Нижегородской области от 21.02.2013 № 101 «Об утверждении Положения о порядке предоставления субсидий бюджетам муниципальных районов (городских округов) на приобретение жилых помещений для предоставления гражданам, утратившим жилые помещения в результате пожара, по договорам социального найма» (в редакции постановлений Правительства Нижегородской области от 15.11.2013 № 845 и от 04.12.2014 № 843), 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Отменить постановление администрации городского округа город Бор Нижегородской области от 11.08.2014 № 5451 «Об утверждении Положения о порядке и условиях формирования списка граждан, нуждающихся в оказании материальной помощи на приобретение (строительство) жилого помещения или в предоставлении жилых помещений маневренного фонда, утративших жилые помещения в результате пожар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.В.Потапова</w:t>
      </w:r>
    </w:p>
    <w:p>
      <w:pPr>
        <w:pStyle w:val="Normal"/>
        <w:spacing w:lineRule="atLeast" w:line="240"/>
        <w:rPr/>
      </w:pPr>
      <w:r>
        <w:rPr/>
        <w:t>37165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1:00Z</dcterms:created>
  <dc:creator>а</dc:creator>
  <dc:description/>
  <cp:keywords/>
  <dc:language>en-US</dc:language>
  <cp:lastModifiedBy>ИТО3</cp:lastModifiedBy>
  <cp:lastPrinted>2015-01-27T13:52:00Z</cp:lastPrinted>
  <dcterms:modified xsi:type="dcterms:W3CDTF">2015-01-27T12:48:00Z</dcterms:modified>
  <cp:revision>7</cp:revision>
  <dc:subject/>
  <dc:title/>
</cp:coreProperties>
</file>