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19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нятии мер по увеличению оплаты труда отдельных категорий работников учреждений городского округа г.Бор Нижегородской области</w:t>
      </w:r>
    </w:p>
    <w:p>
      <w:pPr>
        <w:pStyle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аспоряжением Правительства Нижегородской области от 23.04.2019 №349-р "О принятии мер по увеличению оплаты труда работникам бюджетного сектора экономики Нижегородской области" администрация городского округа г.Бор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и городского округа г. Бор, Отраслевым (функциональным) структурным подразделениям, а также территориальным органам администрации городского округа г. Бор: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Принять меры по повышению в 2019 году оплаты труда отдельных категорий работников бюджетного сектора экономики городского округа г.Бор Нижегородской области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</w:t>
      </w:r>
      <w:hyperlink r:id="rId2">
        <w:r>
          <w:rPr>
            <w:rStyle w:val="InternetLink"/>
            <w:rFonts w:cs="Times New Roman" w:ascii="Times New Roman" w:hAnsi="Times New Roman"/>
          </w:rPr>
          <w:t>№761</w:t>
        </w:r>
      </w:hyperlink>
      <w:r>
        <w:rPr>
          <w:rFonts w:cs="Times New Roman" w:ascii="Times New Roman" w:hAnsi="Times New Roman"/>
        </w:rPr>
        <w:t xml:space="preserve"> "О Национальной стратегии действий в интересах детей на 2012 - 2017 годы", от 28 декабря 2012 года №1688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оссийской Федерации) с учетом прогнозируемого роста среднемесячного дохода от трудовой деятельности в регионе и сохранения целевых показателей заработной плат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ринять меры по индексации с 1 октября 2019 года заработной платы работников бюджетного сектора экономики, на которых не распространяются указы Президента Российской Федерации, на 4,2%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нести соответствующие изменения в действующие нормативные акты, регулирующие формирование фонда оплаты труда подведомственных  муниципальных учреждений городского округа г.Бор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Управлению образования и молодежной политики администрации городского округа г.Бор (Л.А.Алексеева), Управлению культуры и туризма администрации городского округа г.Бор (Н.А.Круглова) </w:t>
      </w:r>
      <w:r>
        <w:rPr>
          <w:rFonts w:cs="Times New Roman" w:ascii="Times New Roman" w:hAnsi="Times New Roman"/>
          <w:color w:val="000000"/>
        </w:rPr>
        <w:t>ежемесячно осуществлять мониторинг средней заработной платы отдельных категорий работников, указанных в подпункте 1.1. настоящего Постановления, и в сроки сдачи ежемесячной бухгалтерской отчетности, но не позднее 5 числа месяца, следующего за отчетным, предоставлять сведения в Департамент финансов администрации городского округа г.Бор и в Министерство образования и Министерство культуры Нижегородской области по форме согласно приложению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щему отделу администрации (Е.А.Копцова) обеспечить размещение настоящего постановления на официальном сайте www.borcity.ru.</w:t>
      </w:r>
    </w:p>
    <w:p>
      <w:pPr>
        <w:pStyle w:val="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14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Хал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7-11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183" w:hRule="atLeast"/>
        </w:trPr>
        <w:tc>
          <w:tcPr>
            <w:tcW w:w="47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. Бо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5.2019  № 25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выполнении установленных целевых индикаторов (показателей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работной плате городского округа город Бор Нижегородской области по состоянию на 01_________ 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__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  <w:r>
        <w:rPr/>
        <w:t>наименование отраслевого (функционального) подразделения</w:t>
      </w:r>
    </w:p>
    <w:tbl>
      <w:tblPr>
        <w:tblW w:w="105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3323"/>
        <w:gridCol w:w="2268"/>
        <w:gridCol w:w="2108"/>
        <w:gridCol w:w="214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нешних совместителей)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4252"/>
      </w:tblGrid>
      <w:tr>
        <w:trPr>
          <w:trHeight w:val="989" w:hRule="atLeast"/>
        </w:trPr>
        <w:tc>
          <w:tcPr>
            <w:tcW w:w="6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0FAB8FE148ACC749F2C0BDA4B0274696B4634689C13342FC1EF96ADj2t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9:00Z</dcterms:created>
  <dc:creator>а</dc:creator>
  <dc:description/>
  <cp:keywords/>
  <dc:language>en-US</dc:language>
  <cp:lastModifiedBy>1</cp:lastModifiedBy>
  <cp:lastPrinted>2019-05-08T10:45:00Z</cp:lastPrinted>
  <dcterms:modified xsi:type="dcterms:W3CDTF">2019-05-13T06:52:00Z</dcterms:modified>
  <cp:revision>3</cp:revision>
  <dc:subject/>
  <dc:title/>
</cp:coreProperties>
</file>