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от 17.05.2017                                                                                                   № 25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й в  к</w:t>
      </w:r>
      <w:r>
        <w:rPr/>
        <w:t xml:space="preserve">раткосрочный план реализации региональной адрес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</w:t>
      </w:r>
    </w:p>
    <w:p>
      <w:pPr>
        <w:pStyle w:val="ConsPlusTitle"/>
        <w:jc w:val="center"/>
        <w:rPr/>
      </w:pPr>
      <w:r>
        <w:rPr/>
        <w:t>от 28.07.2014 № 5076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вязи с уточнением стоимости работ по проведению капитального ремонта общего имущества многоквартирных домов и рекомендациями НКО «Фонд капитального ремонта МКД» администрация городского округа г.Бор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1. Внести изменения в краткосрочный план </w:t>
      </w:r>
      <w:r>
        <w:rPr>
          <w:b w:val="false"/>
        </w:rPr>
        <w:t>реализации региональ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от 28.07.2014 № 5076 (в редакции постановлений от 11.11.2015 № 5700; от 16.03.2016  №1130;  от 17.06.2016  №2854; от 12.12.2016 №5899), изложив  приложения  1,2,3 к краткосрочному плану в новой редакции согласно приложениям  1,2,3 к настоящему постановлению.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color w:val="000000"/>
        </w:rPr>
        <w:tab/>
        <w:t xml:space="preserve">2. Общему отделу администрации городского округа г.Бор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b/>
            <w:u w:val="none"/>
          </w:rPr>
          <w:t>www.borcity.ru</w:t>
        </w:r>
      </w:hyperlink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sectPr>
          <w:headerReference w:type="default" r:id="rId3"/>
          <w:type w:val="nextPage"/>
          <w:pgSz w:w="11906" w:h="16838"/>
          <w:pgMar w:left="1560" w:right="849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, 90245</w:t>
      </w:r>
    </w:p>
    <w:tbl>
      <w:tblPr>
        <w:tblW w:w="135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3057"/>
        <w:gridCol w:w="640"/>
        <w:gridCol w:w="560"/>
        <w:gridCol w:w="820"/>
        <w:gridCol w:w="540"/>
        <w:gridCol w:w="700"/>
        <w:gridCol w:w="640"/>
        <w:gridCol w:w="660"/>
        <w:gridCol w:w="1080"/>
        <w:gridCol w:w="1140"/>
        <w:gridCol w:w="1240"/>
        <w:gridCol w:w="1664"/>
        <w:gridCol w:w="236"/>
        <w:gridCol w:w="3"/>
      </w:tblGrid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Приложение 1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ского округа г.Бор от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7.05.2017 № 2539</w:t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4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7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му Постановлением администрации городского округа г.Бор от 28.07.2014 № 5076, в редакции Постановлений администрации городского округа г.Бор от 11.11.2015 № 5700, от 16.03.2016 № 1130, от 17.06.2016 № 2854, от 12.12.2016 № 5899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Финансовое обеспечение многоквартирных домов, находящихся на территории городского округа г.Бор Нижегородской области, общее имущество  которых подлежит капитальному ремонту в 2014-2016 годах, включенных в краткосрочный план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ru-RU"/>
        </w:rPr>
      </w:pPr>
      <w:r>
        <w:rPr>
          <w:b/>
          <w:bCs/>
          <w:color w:val="000000"/>
          <w:sz w:val="24"/>
          <w:szCs w:val="24"/>
          <w:lang w:val="en-US" w:eastAsia="ru-RU"/>
        </w:rPr>
      </w:r>
    </w:p>
    <w:tbl>
      <w:tblPr>
        <w:tblW w:w="217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00"/>
        <w:gridCol w:w="261"/>
        <w:gridCol w:w="716"/>
        <w:gridCol w:w="850"/>
        <w:gridCol w:w="708"/>
        <w:gridCol w:w="708"/>
        <w:gridCol w:w="426"/>
        <w:gridCol w:w="426"/>
        <w:gridCol w:w="425"/>
        <w:gridCol w:w="567"/>
        <w:gridCol w:w="851"/>
        <w:gridCol w:w="709"/>
        <w:gridCol w:w="708"/>
        <w:gridCol w:w="567"/>
        <w:gridCol w:w="136"/>
        <w:gridCol w:w="290"/>
        <w:gridCol w:w="88"/>
        <w:gridCol w:w="337"/>
        <w:gridCol w:w="230"/>
        <w:gridCol w:w="337"/>
        <w:gridCol w:w="239"/>
        <w:gridCol w:w="38"/>
        <w:gridCol w:w="148"/>
        <w:gridCol w:w="95"/>
        <w:gridCol w:w="330"/>
        <w:gridCol w:w="143"/>
        <w:gridCol w:w="45"/>
        <w:gridCol w:w="194"/>
        <w:gridCol w:w="44"/>
        <w:gridCol w:w="425"/>
        <w:gridCol w:w="95"/>
        <w:gridCol w:w="277"/>
        <w:gridCol w:w="7"/>
        <w:gridCol w:w="471"/>
        <w:gridCol w:w="96"/>
        <w:gridCol w:w="539"/>
        <w:gridCol w:w="28"/>
        <w:gridCol w:w="188"/>
        <w:gridCol w:w="23"/>
        <w:gridCol w:w="239"/>
        <w:gridCol w:w="116"/>
        <w:gridCol w:w="237"/>
        <w:gridCol w:w="235"/>
        <w:gridCol w:w="709"/>
        <w:gridCol w:w="95"/>
        <w:gridCol w:w="133"/>
        <w:gridCol w:w="239"/>
        <w:gridCol w:w="384"/>
        <w:gridCol w:w="200"/>
        <w:gridCol w:w="628"/>
        <w:gridCol w:w="239"/>
        <w:gridCol w:w="496"/>
        <w:gridCol w:w="1216"/>
        <w:gridCol w:w="1232"/>
        <w:gridCol w:w="935"/>
        <w:gridCol w:w="918"/>
      </w:tblGrid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20" w:right="-108" w:hanging="24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        №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щая площадь жилых и нежилых помещений в МКД, участвующих в региональной программе капитального ремонта общего имущества в многоквартирных домах, расположенных на территории Нижегородской обла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бщая площадь жилых и нежилых помещений, выбывших из региональной программы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бщая площадь жилых и нежилых помещений, вновь включенных в региональную программу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размер взноса на капитальный ремонт МКД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анируемый объем начислений в месяц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ланируемый процент сбора взносов на капитальный ремонт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Доля, направленная на капитальный ремонт в соответствии со ст. 32 Закона Нижегородской области  от 28.11.2013 № 159-З (счет у регионального оператора РО)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ланируемые средства государственной и муниципальной поддержки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статок средств, неиспользованных региональным оператором в предыдущем году</w:t>
            </w:r>
          </w:p>
        </w:tc>
        <w:tc>
          <w:tcPr>
            <w:tcW w:w="3261" w:type="dxa"/>
            <w:gridSpan w:val="1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Планируемые средства 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6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 капитальный ремонт 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 том числе: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 средств на капитальный ремонт по Нижегородской области (столбец 18+столбец 24 + столбец 25 + столбец 26)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06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у регионального оператора (РО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спец. счете у регионального оператора (СчРО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спец. счете ТСЖ/ЖК/УО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ъем  начисления  (столбец 4 х столбец 9) (счет у регионального оператора РО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ъем  начисления  (столбец 5 х столбец 9) (спец.счет у регионального оператра СчРО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Объем  начисления  (столбец 6 х столбец 9) (спец.счета  ТСЖ/ЖК/УО)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счете у регионального оператора (РО)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sz w:val="14"/>
                <w:szCs w:val="14"/>
                <w:lang w:eastAsia="ru-RU"/>
              </w:rPr>
              <w:t>На спец.счете у регионального оператора (СчРО)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спец. счетах  ТСЖ/ЖК/УО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2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за счет средств местного бюджета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счете у регионального оператора (РО) (столбец 11 х столбец 14 х столбец 17 х  12 мес.) + столбец 2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На спец. счете у регионального оператора (СчРО) (столбец 12 х столбец 15  х  12 мес.)  (по МКД, включенных в краткосрочный план)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На специальных счетах ТСЖ/ЖК/УО (столбец 13 х столбец 16  х 12 мес.) ( поМКД включенных в краткосрочный план) 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в.м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в.м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в.м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в.м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в.м 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кв.м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%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Всего по МО на 2014-2016 годы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ru-RU"/>
              </w:rPr>
              <w:t>105 887 113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05 887 11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МО на 2014-2015 годы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 569 642,02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МО на 2015-2016 годы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 396 366,91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 381 456,28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4602,50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 308,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,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 797 11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 70317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8 995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75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4 941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,6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001 626 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001 62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Итого по МО на 2016 год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 396 366,91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1 381 456,28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4602,50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10 308,1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,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 797 112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 703175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28995,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75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4 941,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2,4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5</w:t>
            </w:r>
          </w:p>
        </w:tc>
        <w:tc>
          <w:tcPr>
            <w:tcW w:w="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22 004 349 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3 885 487 </w:t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 xml:space="preserve">83 885 48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".</w:t>
            </w:r>
          </w:p>
        </w:tc>
        <w:tc>
          <w:tcPr>
            <w:tcW w:w="58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97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__________________________________________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6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81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3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"/>
        <w:gridCol w:w="1080"/>
        <w:gridCol w:w="1240"/>
        <w:gridCol w:w="1300"/>
        <w:gridCol w:w="1240"/>
        <w:gridCol w:w="1220"/>
        <w:gridCol w:w="960"/>
        <w:gridCol w:w="827"/>
        <w:gridCol w:w="827"/>
        <w:gridCol w:w="827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2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ого округа г.Бор от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7.05.2017 № 2539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8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10501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му Постановлением администрации городского округа г.Бор от 28.07.2014 № 5076, в редакции Постановлений администрации городского округа г.Бор от 11.11.2015 № 5700, от 16.03.2016 № 1130, от 17.06.2016 № 2854, от 12.12.2016 № 5899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568"/>
        <w:gridCol w:w="426"/>
        <w:gridCol w:w="425"/>
        <w:gridCol w:w="283"/>
        <w:gridCol w:w="284"/>
        <w:gridCol w:w="283"/>
        <w:gridCol w:w="709"/>
        <w:gridCol w:w="709"/>
        <w:gridCol w:w="567"/>
        <w:gridCol w:w="142"/>
        <w:gridCol w:w="425"/>
        <w:gridCol w:w="284"/>
        <w:gridCol w:w="283"/>
        <w:gridCol w:w="426"/>
        <w:gridCol w:w="567"/>
        <w:gridCol w:w="283"/>
        <w:gridCol w:w="565"/>
        <w:gridCol w:w="141"/>
        <w:gridCol w:w="284"/>
        <w:gridCol w:w="142"/>
        <w:gridCol w:w="284"/>
        <w:gridCol w:w="392"/>
        <w:gridCol w:w="34"/>
        <w:gridCol w:w="283"/>
        <w:gridCol w:w="566"/>
        <w:gridCol w:w="283"/>
        <w:gridCol w:w="567"/>
        <w:gridCol w:w="426"/>
        <w:gridCol w:w="284"/>
        <w:gridCol w:w="426"/>
        <w:gridCol w:w="141"/>
        <w:gridCol w:w="567"/>
        <w:gridCol w:w="426"/>
        <w:gridCol w:w="567"/>
        <w:gridCol w:w="567"/>
        <w:gridCol w:w="708"/>
      </w:tblGrid>
      <w:tr>
        <w:trPr>
          <w:trHeight w:val="765" w:hRule="atLeast"/>
        </w:trPr>
        <w:tc>
          <w:tcPr>
            <w:tcW w:w="16317" w:type="dxa"/>
            <w:gridSpan w:val="3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технико-экономических показателей многоквартирных домов, находящихся на территории городского округа г.Бор Нижегородской области,  общее имущество которых подлежит капитальному ремонту в 2014-2016  годах, включенных в краткосрочный план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№ </w:t>
            </w:r>
            <w:r>
              <w:rPr>
                <w:color w:val="000000"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Год ввода в эксплуатаци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особ формирования Фонда: спецсчет - ТСЖ/ЖК/УО;спецсчет у рег. оператора - СчРО;счет рег. Оператора - Р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Материал сте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этаже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подъез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Общая площадь МКД, всего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Источники финансирования капитального ремонта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капитального ремон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4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Жилых помещений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Нежилых помещений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сего: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в том числе: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Фонда содействия реформированию ЖКХ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местного бюджет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 xml:space="preserve">Стоимость строительно-монтажных работ (СМР)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проектных работ  (ПИР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Стоимость затрат на осуществление строительного контроля (технического надзора), авторского надзора применительно к объектам культурного наслед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4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чел.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/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color w:val="000000"/>
                <w:sz w:val="12"/>
                <w:szCs w:val="12"/>
                <w:lang w:eastAsia="ru-RU"/>
              </w:rPr>
              <w:t>мм.гггг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Всего по МО на 2014-2016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0 055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80 94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79 090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855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70 070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 14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4 858 3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4 858 3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4 858 32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91 299 98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869 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 688 7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2014-2015 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2015-2016 г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4 37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3 15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2 92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3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1 295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7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0 377 47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0 377 4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20 377 47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19 612 9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452 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312 2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Кантаурово, ул.Совхозная, д.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6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257 77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57 7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257 778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95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Д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5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09 8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 8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09 803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41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9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37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73 11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3 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73 118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16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Фрунзе, д.7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16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021 65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21 6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021 659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08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Нахимова, д.1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73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897 85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897 8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897 856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83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6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Железнодорожный, ул.Новостройка, д.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53 3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3 3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53 363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9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6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Красная Слобода, ул.Центральная, д.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Ш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7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3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2 296 0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296 0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296 041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47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енина, д.1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93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9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061 9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061 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061 930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3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7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Плеханова, д.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0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762 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62 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762 240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4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Октябрьская, д.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743 6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743 6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743 690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57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2016 год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567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7789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6166,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62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8774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67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48084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4808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48084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1687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17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765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419 11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419 1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419 117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9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2"/>
                <w:szCs w:val="12"/>
                <w:lang w:eastAsia="ru-RU"/>
              </w:rPr>
              <w:t>г.Бор, ул.Ленина, д.1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9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1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83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1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43 38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43 3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43 386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523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ира, д.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ШБ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6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8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084 92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084 9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084 926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75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П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9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79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79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6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967 26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967 2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967 262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563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6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58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30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5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8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 045 45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 045 4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 045 455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603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4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.Горького, д.9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89 04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9 0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89 044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22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4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849 17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9 1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49 173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8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Школьная, д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2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0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3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490 87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490 8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490 873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07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1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70 2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70 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70 280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07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ороткова, д.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28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070 0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070 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070 020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663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Свободы, д.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3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94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157 37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157 3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157 378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689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1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79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4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717 48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17 4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717 486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66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Плеханова, д.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8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9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109 1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109 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109 140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79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Большеорловское, ул.Микрорайон, д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933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3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90 92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90 9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90 927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276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 д.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3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036 65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6 6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036 652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3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д.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4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8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18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5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036 63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036 6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036 635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3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пос.Заречный,  д.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5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5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24 6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24 6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24 631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907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8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 ул.Центральная,  д.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88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48 49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48 4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348 494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353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 д.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2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3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48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60 6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0 6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360 604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542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Шпалозавод, ул.Заводская, д.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5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278 27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278 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278 273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96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 Каликино, ул.Новая, д.8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2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6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 785 08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 785 0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785 088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758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553 54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3 5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553 546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62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8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79 2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9 2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779 202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67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Мира, д.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361 26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361 2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361 263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65 84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5 8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65 846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8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2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8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68 47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68 4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68 474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15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7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940 55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0 5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40 557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364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4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284 19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284 1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284 195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598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Терентьева, д.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3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4,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4,8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4,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966 06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966 0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966 062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15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Октябрьская, д.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91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1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87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57 2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7 2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57 253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2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.Маркса, д.3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1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20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164 32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64 3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164 322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1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5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Первомайская д.11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8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7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07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 657 25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 657 2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57 253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2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Октябрьская, д.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2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55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07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59 76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9 7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59 762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2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2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9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1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9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 508 26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 508 2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508 267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00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был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К                       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1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41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3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 140 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 140 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 140 001 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749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9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7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.2016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227" w:type="dxa"/>
            <w:gridSpan w:val="20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______________________________________________________________________________________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0"/>
        <w:gridCol w:w="700"/>
        <w:gridCol w:w="500"/>
        <w:gridCol w:w="940"/>
        <w:gridCol w:w="480"/>
        <w:gridCol w:w="1100"/>
        <w:gridCol w:w="1120"/>
        <w:gridCol w:w="960"/>
        <w:gridCol w:w="3564"/>
        <w:gridCol w:w="236"/>
        <w:gridCol w:w="3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городского округа г.Бор от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7.05.2017 № 253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1140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Краткосрочному плану реализации региональной программы капитального ремонта общего имущества в многоквартирных домах расположенных на территории Нижегородской области, в отношении многоквартирных домов городского округа г.Бор на 2014-2016 годы, утвержденному Постановлением администрации городского округа г.Бор от 28.07.2014 № 5076, в редакции Постановлений администрации городского округа г.Бор от 11.11.2015 № 5700, от 16.03.2016 № 1130, от 17.06.2016 № 2854, от 12.12.2016 № 58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06"/>
        <w:gridCol w:w="566"/>
        <w:gridCol w:w="566"/>
        <w:gridCol w:w="566"/>
        <w:gridCol w:w="284"/>
        <w:gridCol w:w="283"/>
        <w:gridCol w:w="292"/>
        <w:gridCol w:w="275"/>
        <w:gridCol w:w="414"/>
        <w:gridCol w:w="295"/>
        <w:gridCol w:w="336"/>
        <w:gridCol w:w="236"/>
        <w:gridCol w:w="3"/>
        <w:gridCol w:w="333"/>
        <w:gridCol w:w="236"/>
        <w:gridCol w:w="3"/>
        <w:gridCol w:w="412"/>
        <w:gridCol w:w="284"/>
        <w:gridCol w:w="141"/>
        <w:gridCol w:w="421"/>
        <w:gridCol w:w="434"/>
        <w:gridCol w:w="147"/>
        <w:gridCol w:w="278"/>
        <w:gridCol w:w="425"/>
        <w:gridCol w:w="6"/>
        <w:gridCol w:w="340"/>
        <w:gridCol w:w="227"/>
        <w:gridCol w:w="136"/>
        <w:gridCol w:w="142"/>
        <w:gridCol w:w="284"/>
        <w:gridCol w:w="141"/>
        <w:gridCol w:w="284"/>
        <w:gridCol w:w="141"/>
        <w:gridCol w:w="284"/>
        <w:gridCol w:w="141"/>
        <w:gridCol w:w="284"/>
        <w:gridCol w:w="141"/>
        <w:gridCol w:w="285"/>
        <w:gridCol w:w="426"/>
        <w:gridCol w:w="566"/>
        <w:gridCol w:w="428"/>
        <w:gridCol w:w="44"/>
        <w:gridCol w:w="525"/>
        <w:gridCol w:w="567"/>
        <w:gridCol w:w="421"/>
        <w:gridCol w:w="286"/>
        <w:gridCol w:w="140"/>
        <w:gridCol w:w="285"/>
        <w:gridCol w:w="140"/>
        <w:gridCol w:w="381"/>
        <w:gridCol w:w="186"/>
        <w:gridCol w:w="429"/>
        <w:gridCol w:w="321"/>
        <w:gridCol w:w="239"/>
      </w:tblGrid>
      <w:tr>
        <w:trPr>
          <w:trHeight w:val="780" w:hRule="atLeast"/>
        </w:trPr>
        <w:tc>
          <w:tcPr>
            <w:tcW w:w="16033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естр видов работ и услуг многоквартирных домов, находящихся на территории городского округа г.Бор  Нижегородской области, общее имущество в которых подлежит капитальному ремонту  в 2014-2016 годах, включенных в краткосрочный план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№ </w:t>
            </w:r>
            <w:r>
              <w:rPr>
                <w:sz w:val="12"/>
                <w:szCs w:val="12"/>
                <w:lang w:eastAsia="ru-RU"/>
              </w:rPr>
              <w:t>п\п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Адрес МКД</w:t>
            </w:r>
          </w:p>
        </w:tc>
        <w:tc>
          <w:tcPr>
            <w:tcW w:w="14890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иды  работ и услуг,  подлежащих выполнению при проведении работ по капитальному ремонту общего имущества в МКД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ВСЕГО стоимость капитального ремонта                                                           </w:t>
            </w:r>
            <w:r>
              <w:rPr>
                <w:sz w:val="12"/>
                <w:szCs w:val="12"/>
                <w:lang w:eastAsia="ru-RU"/>
              </w:rPr>
              <w:t>(столбец 4 +столбец 31+ столбец 36 + столбец 37)</w:t>
            </w:r>
          </w:p>
        </w:tc>
        <w:tc>
          <w:tcPr>
            <w:tcW w:w="1092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МР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И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существление строительного контроля (технического надзора), авторского надзора применительно к объектам культурного наследия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07" w:right="113" w:firstLine="381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 стоимость капитального ремонта СМР</w:t>
            </w:r>
          </w:p>
        </w:tc>
        <w:tc>
          <w:tcPr>
            <w:tcW w:w="10354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07" w:right="113" w:firstLine="381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Всего  ремонт внутридомовых инженерных систем </w:t>
            </w:r>
          </w:p>
        </w:tc>
        <w:tc>
          <w:tcPr>
            <w:tcW w:w="38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 том числе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 или отработавшего нормативный срок эксплуатации, ремонт лифтовых шахт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фасада и (или) осуществляемое в соответствии с ч.3 ст.20 Закона НО от 28.11.2013 №159-З утепление фасад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мена признанных непригодными к применению коллективных (общедомовых) приборов учёта потребления ресурсов, необходимых для предоставления коммунальных услуг (тепловой энергии, горячей и холодной воды, электрической энергии, газ)  (ПУ)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емонт фундамента МК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2"/>
                <w:szCs w:val="12"/>
                <w:lang w:eastAsia="ru-RU"/>
              </w:rPr>
              <w:t>Установка или замена признанных непригодными к применению узлов управления и регулирования потребления ресурсов, необходимых для предоставления коммунальных услуг (тепловой энергии, горячей и холодной воды, электрической энергии, газ) (УУ, УР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Ремонт системы дымоудаления 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сего ПИ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азработка проектной, научено-проектной  (применительно к объектам культурного наследия (памятникам истории и культуры) народов РФ) документации для капитального ремонта, сметной документации на выполнение работ и (или) услуг по капитальному ремонту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роведение экспертизы проектной и (или) сметной документации в соответствии с законодательством РФ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Обследование технического состояния МКДи (или) элементов МКД и (или) инженерных систем МК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Инженерные изыскания, проводимые специализированной организацией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807" w:right="113" w:firstLine="381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141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электроснабж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теплоснаб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азоснабжени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холодное водоснабжение 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орячее водоснабжение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одоотведение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.м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уб.м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34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firstLine="113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33" w:hanging="0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 по МО на 2014-2016 годы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4 858 325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91 299 988 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36 234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1,00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36 234 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 </w:t>
            </w:r>
          </w:p>
        </w:tc>
        <w:tc>
          <w:tcPr>
            <w:tcW w:w="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 245 060 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8393,4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87 309 921 </w:t>
            </w:r>
          </w:p>
        </w:tc>
        <w:tc>
          <w:tcPr>
            <w:tcW w:w="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76,10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08 773 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869 576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869 576 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 688 761 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Всего по МО на 2014-2015 го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Итого по МО на 2015-2016 го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20 377 478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9 612 928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111,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19 612 928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52 29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452 292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 xml:space="preserve">312 258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Кантаурово, ул.Совхозная, д.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577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695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 xml:space="preserve">2 169 532  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4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уначарского, д.18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98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4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411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ахалова, д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73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16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0,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         </w:t>
            </w:r>
            <w:r>
              <w:rPr>
                <w:sz w:val="12"/>
                <w:szCs w:val="12"/>
                <w:lang w:eastAsia="ru-RU"/>
              </w:rPr>
              <w:t xml:space="preserve">931 634  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54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9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Фрунзе, д.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2165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084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084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857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2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Нахимова, д.1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78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83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5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4834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1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Железнодорожный, ул.Новостройка, д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33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79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90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 xml:space="preserve">1 579 080  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4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7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Красная Слобода, ул.Центральная, д.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960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47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45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477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79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47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енина, д.1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19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339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 xml:space="preserve">2 933 908  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2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278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Плеханова, д.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2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49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8492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7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5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Октябрьская, д.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43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57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</w:t>
            </w:r>
            <w:r>
              <w:rPr>
                <w:sz w:val="12"/>
                <w:szCs w:val="12"/>
                <w:lang w:eastAsia="ru-RU"/>
              </w:rPr>
              <w:t xml:space="preserve">1 665 776   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6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64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Итого по МО на 2016 год</w:t>
            </w:r>
          </w:p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44808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71687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362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11,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3623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2450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22281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6769699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376,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40877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172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4172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137650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191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9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3912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9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9 939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Ленина, д.1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433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52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70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523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5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5 143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30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ира, д.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849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756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7562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5 574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7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672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56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15637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9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69 970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65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0454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603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49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60399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9</w:t>
            </w:r>
          </w:p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591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546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М.Горького, д.9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904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227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24,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2274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3 104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66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91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8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1987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0 281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Линда, ул.Школьная, д.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908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07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3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5079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6 971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1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07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071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6 024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5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Короткова, д.3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7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266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1786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,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877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2 091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2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Свободы, д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573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689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4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5689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5 069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4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2-й микрорайон, д. 1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174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66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2665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6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4 623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2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Плеханова, д.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09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79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1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3796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8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8 962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22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п.Большеорловское, ул.Микрорайон, д.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909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27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3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276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3 645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5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 д.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66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3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38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 993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д.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66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38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6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7538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8 976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27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Чистое Поле, пос.Заречный,  д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246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90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907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7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0 754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80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 ул.Центральная,  д.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484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353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03538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 060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.Спасское, ул.Центральная,  д.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06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54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4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1542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7 027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815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Шпалозавод, ул.Заводская, д.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2782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96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59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18961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0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20 399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25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. Каликино, ул.Новая, д.8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8508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758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8,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07586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9 559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794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535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62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1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629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6 419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Ленина, д.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79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675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9,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6755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8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6 894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555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Мира, д.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36126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3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93040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0 551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767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Переулок 3, д.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6584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8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8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087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9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5 963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00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Плеханова, д.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684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15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1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0154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41 217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57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Садовая, д.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405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36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5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83643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8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8 004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89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Садовая, д.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841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59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24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45981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1 550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66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Память Парижской Коммуны, ул.Терентьева, д.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9660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15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761576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7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6 788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69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Октябрьская, д.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72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25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25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п.Октябрьский, ул.К.Маркса, д.3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6432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19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182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951905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78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27 846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4571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 Первомайская д.11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5725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2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225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723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Октябрьская, д.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97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23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36 2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11,00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        </w:t>
            </w:r>
            <w:r>
              <w:rPr>
                <w:sz w:val="12"/>
                <w:szCs w:val="12"/>
                <w:lang w:eastAsia="ru-RU"/>
              </w:rPr>
              <w:t xml:space="preserve">336 234  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16 332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19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082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00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085,00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400074</w:t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5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5 431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276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.Бор, ул.Чугунова, д.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4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74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23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17492</w:t>
            </w:r>
          </w:p>
        </w:tc>
        <w:tc>
          <w:tcPr>
            <w:tcW w:w="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6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36 534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597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95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________________________________________________________________________________________________</w:t>
            </w:r>
          </w:p>
        </w:tc>
        <w:tc>
          <w:tcPr>
            <w:tcW w:w="4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95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1:00Z</dcterms:created>
  <dc:creator>VIM</dc:creator>
  <dc:description/>
  <cp:keywords/>
  <dc:language>en-US</dc:language>
  <cp:lastModifiedBy>1</cp:lastModifiedBy>
  <cp:lastPrinted>2017-05-17T13:30:00Z</cp:lastPrinted>
  <dcterms:modified xsi:type="dcterms:W3CDTF">2017-05-17T12:25:00Z</dcterms:modified>
  <cp:revision>5</cp:revision>
  <dc:subject/>
  <dc:title>Sssssssssssssssssssssss</dc:title>
</cp:coreProperties>
</file>