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9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-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.11.2014 № 81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-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, от 31.08.2015 № 4358, от 24.11.2015 № 5937,                           от 09.12.2015 № 6231, от 15.12.2015 № 6400):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Таблице 1 в графах 6 и 7 в позициях 0.1., 1.1. цифры «0» заменить на цифры «24,0»,  в позициях 0.2., 1.2. цифры «659,0» заменить на цифры «635,0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.2. в графах 6 и 7 в позициях 0.1.,1.1. цифры «0» заменить на цифры «24,0», в позициях 0.2., 1.2. цифры «260,0» заменить на цифры «236,0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</w:t>
        <w:tab/>
        <w:tab/>
        <w:tab/>
        <w:tab/>
        <w:tab/>
        <w:tab/>
        <w:t xml:space="preserve">           А.В.Кисел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Г.Овчинникова, 37106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21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34:00Z</dcterms:created>
  <dc:creator>пк</dc:creator>
  <dc:description/>
  <cp:keywords/>
  <dc:language>en-US</dc:language>
  <cp:lastModifiedBy>1</cp:lastModifiedBy>
  <cp:lastPrinted>2015-11-30T10:50:00Z</cp:lastPrinted>
  <dcterms:modified xsi:type="dcterms:W3CDTF">2016-06-06T07:08:00Z</dcterms:modified>
  <cp:revision>3</cp:revision>
  <dc:subject/>
  <dc:title/>
</cp:coreProperties>
</file>