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  <w:gridCol w:w="568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присвоении наименований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лементам улично-дорожной сети в д. Остреево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83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п. 27 с. 16 Федерального закона от 06.10.2003 № 131-ФЗ «Об общих принципах организации местного самоуправления в РФ»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Образовать из земельных участков, расположенных к северо-западу от жилой застройки в д. Остреево (Линдовский с/с) городского округа г. Бор Нижегородской обл., Российская Федерация, состоящих из земель, находящихся в частной собственности граждан и предназначенных для индивидуальной жилой застройки, две улицы и присвоить им наименования 1-я Чистая и 2-я Чистая (приложение)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ях согласно п. 1 настоящего постановления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/>
      </w:pPr>
      <w:r>
        <w:rPr>
          <w:sz w:val="20"/>
          <w:szCs w:val="20"/>
        </w:rPr>
        <w:t>А.В. Ястребова   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5.2019  № 253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улиц 1-я Чистая и 2-я Чистая в д. Остреев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3307080</wp:posOffset>
                </wp:positionV>
                <wp:extent cx="457200" cy="0"/>
                <wp:effectExtent l="0" t="43180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260.4pt" to="493pt,260.4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23190</wp:posOffset>
            </wp:positionV>
            <wp:extent cx="6134100" cy="5540375"/>
            <wp:effectExtent l="0" t="0" r="0" b="0"/>
            <wp:wrapTight wrapText="bothSides">
              <wp:wrapPolygon edited="0">
                <wp:start x="-28" y="0"/>
                <wp:lineTo x="-28" y="21554"/>
                <wp:lineTo x="21584" y="21554"/>
                <wp:lineTo x="21584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9:00Z</dcterms:created>
  <dc:creator>*</dc:creator>
  <dc:description/>
  <cp:keywords/>
  <dc:language>en-US</dc:language>
  <cp:lastModifiedBy>1</cp:lastModifiedBy>
  <cp:lastPrinted>2019-05-07T11:25:00Z</cp:lastPrinted>
  <dcterms:modified xsi:type="dcterms:W3CDTF">2019-05-13T06:49:00Z</dcterms:modified>
  <cp:revision>6</cp:revision>
  <dc:subject/>
  <dc:title>Администрация городского округа город Бор</dc:title>
</cp:coreProperties>
</file>