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ind w:firstLine="425"/>
        <w:jc w:val="center"/>
        <w:rPr/>
      </w:pPr>
      <w:r>
        <w:rPr>
          <w:sz w:val="36"/>
          <w:szCs w:val="36"/>
        </w:rPr>
        <w:t xml:space="preserve">Администрация </w:t>
      </w:r>
      <w:r>
        <w:rPr>
          <w:bCs/>
          <w:sz w:val="36"/>
          <w:szCs w:val="36"/>
        </w:rPr>
        <w:t>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firstLine="42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/>
      </w:pPr>
      <w:r>
        <w:rPr/>
        <w:t>ПОСТАНОВЛЕНИЕ</w:t>
      </w:r>
    </w:p>
    <w:tbl>
      <w:tblPr>
        <w:tblW w:w="94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73"/>
        <w:gridCol w:w="75"/>
      </w:tblGrid>
      <w:tr>
        <w:trPr>
          <w:trHeight w:val="107" w:hRule="atLeast"/>
        </w:trPr>
        <w:tc>
          <w:tcPr>
            <w:tcW w:w="446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08.05.2019                </w:t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537 </w:t>
            </w:r>
          </w:p>
        </w:tc>
      </w:tr>
      <w:tr>
        <w:trPr>
          <w:trHeight w:val="107" w:hRule="atLeast"/>
        </w:trPr>
        <w:tc>
          <w:tcPr>
            <w:tcW w:w="446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1008" w:hRule="atLeast"/>
        </w:trPr>
        <w:tc>
          <w:tcPr>
            <w:tcW w:w="9339" w:type="dxa"/>
            <w:gridSpan w:val="2"/>
            <w:tcBorders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г. Бор от 28.04.2018 № 2429 </w:t>
            </w:r>
          </w:p>
          <w:p>
            <w:pPr>
              <w:pStyle w:val="Normal"/>
              <w:ind w:left="1266" w:hanging="12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постановление администрации городского округа г. Бор от 28.04.2018 № 2429 «Об организации отдыха, оздоровления и занятости детей и молодежи городского округа г. Бор» (в редакции постановления от 26.11.2018 № 6744) следующего содержания: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36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«отдел спорта» заменить словами «Управление физической культуры и спорта», слова «Управление народного образования» заменить словами «Управление образования и молодежной политики» в соответствующих падежах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360"/>
              <w:ind w:left="1746" w:hanging="10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3.13. изложить в новой редакции: </w:t>
            </w:r>
          </w:p>
          <w:p>
            <w:pPr>
              <w:pStyle w:val="Style15"/>
              <w:spacing w:lineRule="auto" w:line="360"/>
              <w:ind w:left="0"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13. Организовать работу по реализации областного проекта «Дворовая практика» на территории городского округа г. Бор и предоставлять в Координационный совет информацию по реализации областного проекта «Дворовая практика»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360"/>
              <w:ind w:left="1746" w:hanging="1004"/>
              <w:jc w:val="both"/>
              <w:rPr/>
            </w:pPr>
            <w:r>
              <w:rPr>
                <w:sz w:val="28"/>
                <w:szCs w:val="28"/>
              </w:rPr>
              <w:t>п. 8.5 изложить в новой редакции:</w:t>
            </w:r>
          </w:p>
          <w:p>
            <w:pPr>
              <w:pStyle w:val="Style15"/>
              <w:spacing w:lineRule="auto" w:line="360"/>
              <w:ind w:left="33" w:firstLine="709"/>
              <w:jc w:val="both"/>
              <w:rPr/>
            </w:pPr>
            <w:r>
              <w:rPr>
                <w:sz w:val="28"/>
                <w:szCs w:val="28"/>
              </w:rPr>
              <w:t>«8.5. Оказать содействие Управлению образования и молодежной политики администрации городского округа г. Бор в реализации областного проекта «Дворовая практика»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360"/>
              <w:ind w:left="1746" w:hanging="10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6. исключить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360"/>
              <w:ind w:left="1746" w:hanging="10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.6. изложить в новой редакции:</w:t>
            </w:r>
          </w:p>
          <w:p>
            <w:pPr>
              <w:pStyle w:val="Style15"/>
              <w:spacing w:lineRule="auto" w:line="36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.6. Оказать содействие Управлению образования и молодежной политики администрации городского округа г. Бор в реализации областного проекта «Дворовая практика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33" w:firstLine="709"/>
              <w:jc w:val="both"/>
              <w:rPr/>
            </w:pPr>
            <w:r>
              <w:rPr>
                <w:sz w:val="28"/>
                <w:szCs w:val="28"/>
              </w:rPr>
              <w:t>Внести в план мероприятий по организации отдыха, оздоровления и занятости детей и молодежи городского округа г. Бор на 2018-2020 годы, утвержденный постановлением от 28.04.2018 № 2429, следующие изменения: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36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ксту Плана слова «Управление спорта и молодежной политики» заменить словами «Управление физической культуры и спорта», слова «Управление народного образования» заменит словами «Управление образования и молодежной политики»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36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блице 2.2 «Работа с руководящими и педагогическими кадрами» в позиции 2.2.4 в графе 4 слова «Отдел спорта и моложенной политики администрации городского округа г. Бор» заменить словами «Кураторы площадок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33"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Состав Координационного совета по организации отдыха, оздоровления и занятости детей и молодежи городского округа г. Бор, утвержденный постановлением администрации городского округа г. Бор от 28.04.2018 № 2429: слова «Управление спорта и молодежной политики» заменить словами «Управление физической культуры и спорта», слова «Управление народного образования» заменит словами «Управление образования и молодежной политики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33" w:firstLine="633"/>
              <w:jc w:val="both"/>
              <w:rPr/>
            </w:pPr>
            <w:r>
              <w:rPr>
                <w:sz w:val="28"/>
                <w:szCs w:val="28"/>
              </w:rPr>
              <w:t>Внести изменения в Состав Рабочей группы Координационного совета по организации отдыха, оздоровления и занятости детей и молодежи городского округа г. Бор, утвержденный постановлением администрации городского округа г. Бор от 28.04.2018 № 2429: слова «Управление спорта и молодежной политики» заменить словами «Управление физической культуры и спорта», слова «Управление народного образования» заменит словами «Управление образования и молодежной политики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положение о смотре-конкурсе «Лучший лагерь с дневным пребыванием детей», утвержденное постановлением администрации городского округа г. Бор от 28.04.2018 № 2429: в п. 3.3. слова «Управление народного образования» заменить словами «Управление образования и молодежной политики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33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му отделу администрации городского округа г. Бор (Е.А.Копцова) обеспечить размещение настоящего постановления на официальном сай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</w:t>
              <w:tab/>
              <w:tab/>
              <w:t xml:space="preserve">                                                         А.В. Кисе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2"/>
                <w:szCs w:val="20"/>
              </w:rPr>
              <w:t>.С. Клеева 2279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2:00Z</dcterms:created>
  <dc:creator>Userspc</dc:creator>
  <dc:description/>
  <cp:keywords/>
  <dc:language>en-US</dc:language>
  <cp:lastModifiedBy>1</cp:lastModifiedBy>
  <cp:lastPrinted>2019-04-22T15:24:00Z</cp:lastPrinted>
  <dcterms:modified xsi:type="dcterms:W3CDTF">2019-05-13T06:48:00Z</dcterms:modified>
  <cp:revision>46</cp:revision>
  <dc:subject/>
  <dc:title/>
</cp:coreProperties>
</file>