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Миронову В.А. и Мироновой Н.В. </w:t>
            </w: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40 Градостроительного кодекса Российской Федерации, заключения о результатах публичных слушаний от 21.03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6.04.2019 № 03) и на основании обращения Миронова В.А. и Мироновой Н.В.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Миронову Вацлаву Александровичу и Мироновой Надежде Васильевне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– «Зона жилой застройки индивидуальными жилыми домами» в части уменьшения минимального отступа с северо-восточной границы земельного участка до 1 м., с юго-западной границы земельного участка до 2 м. при осуществлении нового строительства для земельного участка площадью 990 кв.м. с кадастровым номером 52:20:1100002:107, расположенного по адресу: Нижегородская область, городской округ город Бор, д. Золотово (Ситниковский с/с), д. 75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, 3-71-84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8:00Z</dcterms:created>
  <dc:creator>Екатерина</dc:creator>
  <dc:description/>
  <cp:keywords/>
  <dc:language>en-US</dc:language>
  <cp:lastModifiedBy>1</cp:lastModifiedBy>
  <cp:lastPrinted>2019-05-08T11:02:00Z</cp:lastPrinted>
  <dcterms:modified xsi:type="dcterms:W3CDTF">2019-05-13T06:47:00Z</dcterms:modified>
  <cp:revision>8</cp:revision>
  <dc:subject/>
  <dc:title/>
</cp:coreProperties>
</file>