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6                                                                                                 № 2536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 № 992, от 12.03.2015 № 1196, от 07.04.2015 № 1649, от 19.05.2015 № 2293, от 13.07.2015 № 3441, от 12.08.2015 № 4048, от 17.09.2015 № 4630, от 28.09.2015 № 4845, от 02.11.2015 № 5514, от 06.11.2015 № 5592, от 24.11.2015 № 5941, от 07.12.2015 № 6187,от 29.12.2015 № 6765, от 21.04.2016 № 1825):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«Социальная поддержка населения и общественных организаций городского округа г. Бор на 2015-2017 год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1. В позиции 6 цифры «66239,0» заменить на цифр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64587,9», </w:t>
      </w:r>
      <w:r>
        <w:rPr>
          <w:rFonts w:cs="Times New Roman" w:ascii="Times New Roman" w:hAnsi="Times New Roman"/>
          <w:sz w:val="28"/>
          <w:szCs w:val="28"/>
        </w:rPr>
        <w:t xml:space="preserve"> цифры 25162,9» заменить на цифры «23511,8», цифры  «61230,1» заменить на цифры «59579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0. цифры  «66239,0» заменить на цифры «64587,9», цифры   «61230,1» заменить на цифры «59579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зиции 0.4 цифры «10499,0» заменить на  цифры «8847,9», цифры  «5490,1» заменить на цифры «3839,0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зиции 5 цифры «14056,0» заменить на цифры «12404,9», цифры  «9047,1»заменить на цифры «7396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и 5.0.4. цифры  «10219,0» заменить на цифры «8567,9», цифры  «5210,1» заменить на цифры «3559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озиции 5.1. цифры «14056,0» заменить на цифры «12404,9», цифры  «9047,1» заменить на цифры «7396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позиции 5.1.4. цифры «10219,0» заменить на цифры «8567,9», цифры «5210,1» заменить на цифры «3559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озиции 5.3. цифры  «13537,9» заменить на цифры «11886,8», цифры  «8529,0» заменить на цифры «6877,9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позиции 5.3.5. цифры «10169,0» заменить на цифры «8517,9», цифры « «5160,1» заменить на цифры «3509,0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2. в графах 6 и 7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. цифры «25162,9» заменить на цифры «23511,8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зиции 0.4. цифры «2600,1» заменить на цифры «949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5 цифры «2914,6» заменить на цифры «1263,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озиции 5.0.4. цифры «2500,1» заменить на цифры «849,0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В позиции 5.1. цифры «2914,6» заменить на цифры «1263,5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В позиции 5.1.3. цифры «2500,1»  заменить на цифры «849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В позиции 5.3. циф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2805,1» заменить на  цифры «1154,0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В позиции 5.3.4 . цифры «2500,1» заменить на цифры «849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«Безбарьерная среда жизнедеятельности для инвалидов и других маломобильных граждан городского округа г. Бор на 2015-2017 годы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озиции 6 цифры  «14056,0» заменить на цифры «12404,9»,  цифры «2914,6» заменить на цифры «1263,5», цифры  «9047,1» заменить на цифры «7396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9:00Z</dcterms:created>
  <dc:creator>1</dc:creator>
  <dc:description/>
  <cp:keywords/>
  <dc:language>en-US</dc:language>
  <cp:lastModifiedBy>1</cp:lastModifiedBy>
  <cp:lastPrinted>2016-06-02T08:52:00Z</cp:lastPrinted>
  <dcterms:modified xsi:type="dcterms:W3CDTF">2016-06-02T10:49:00Z</dcterms:modified>
  <cp:revision>2</cp:revision>
  <dc:subject/>
  <dc:title/>
</cp:coreProperties>
</file>