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1Б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п. Память Парижской Коммуны (Память Парижской Коммуны с/с) по ул. Школьная (кадастровые номера 52:20:2100004:4184, 52:20:2100004:1170, 52:20:2100004:1163, 52:20:2100004:1164, 52:20:2100004:1452, 52:20:2100004:0520, 52:20:2100004:4815, 52:20:2100004:4843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1T11:15:00Z</cp:lastPrinted>
  <dcterms:modified xsi:type="dcterms:W3CDTF">2019-05-13T06:46:00Z</dcterms:modified>
  <cp:revision>19</cp:revision>
  <dc:subject/>
  <dc:title/>
</cp:coreProperties>
</file>