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5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4.2019 № 03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границ территориальной зоны Р-1 – «Зона экологического и природного ландшафта вне границ лесного фонда», территориальной зоны Ж-1А – «Зона жилой застройки индивидуальными жилыми домами» и установления границ территориальной зоны СХ-3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 в районе территории, расположенной по адресу: Нижегородская область, городской округ город Бор, п. Керженец (Краснослободский с/с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alibri" w:hAnsi="Calibri Light;Calibri" w:eastAsia="Calibri" w:cs="Calibri Light;Calibri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alibri" w:hAnsi="Calibri Light;Calibri" w:eastAsia="Calibri" w:cs="Calibri Light;Calibri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8-11-21T11:15:00Z</cp:lastPrinted>
  <dcterms:modified xsi:type="dcterms:W3CDTF">2019-05-13T06:45:00Z</dcterms:modified>
  <cp:revision>16</cp:revision>
  <dc:subject/>
  <dc:title/>
</cp:coreProperties>
</file>