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8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 с изменением условных обозначений на карте 15.1. Карта градостроительного зонирования г. Бор, в части изменения из условных обозначений «/ЗГР» (Зона градостроительного развития), а именно замены обозначений Р-1/ЗГР, Р-3/ЗГР, Р-4/ЗГР, обозначениями Р-1, Р-3, Р-4, соответственн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04-30T10:06:00Z</cp:lastPrinted>
  <dcterms:modified xsi:type="dcterms:W3CDTF">2019-05-13T06:44:00Z</dcterms:modified>
  <cp:revision>18</cp:revision>
  <dc:subject/>
  <dc:title/>
</cp:coreProperties>
</file>