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5.2015               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33</w:t>
            </w:r>
          </w:p>
        </w:tc>
      </w:tr>
      <w:tr>
        <w:trPr>
          <w:trHeight w:val="572" w:hRule="atLeast"/>
        </w:trPr>
        <w:tc>
          <w:tcPr>
            <w:tcW w:w="9828" w:type="dxa"/>
            <w:gridSpan w:val="2"/>
            <w:tcBorders/>
          </w:tcPr>
          <w:p>
            <w:pPr>
              <w:pStyle w:val="Heading3"/>
              <w:spacing w:before="0" w:after="0"/>
              <w:ind w:firstLine="851"/>
              <w:rPr/>
            </w:pPr>
            <w:r>
              <w:rPr>
                <w:sz w:val="28"/>
                <w:szCs w:val="28"/>
                <w:u w:val="none"/>
                <w:lang w:val="ru-RU" w:eastAsia="ru-RU"/>
              </w:rPr>
              <w:t>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 xml:space="preserve">В соответствии с Федеральными законами от 06.10.2003 № 131-ФЗ           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 администрация городского округа г. Бор </w:t>
            </w:r>
            <w:r>
              <w:rPr>
                <w:sz w:val="28"/>
                <w:szCs w:val="28"/>
                <w:u w:val="none"/>
                <w:lang w:val="ru-RU" w:eastAsia="ru-RU"/>
              </w:rPr>
              <w:t>постановляет</w:t>
            </w: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: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1. Утвердить прилагаемый административный регламент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.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официальном сайте 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  <w:u w:val="none"/>
                  <w:lang w:val="ru-RU" w:eastAsia="ru-RU"/>
                </w:rPr>
                <w:t>www.borcity.ru</w:t>
              </w:r>
            </w:hyperlink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Киселев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Игнат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твержден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тановлением администрации городского округа г. Бор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ижегородской области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9.05.2015 № 2533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Регламент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гламента не распространяется на земельные участки из состава земель, государственная собственность на которые не разграничена, из земель, находящихся в собственности муниципального образования, предоставлен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е (бессрочное) 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изненное наследуемое вла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или безвозмездное пользование на срок более чем один го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Заявителями на получение муниципальной услуги являются физические и юридические лица, желающие использовать земельные участки на условиях сервитута для ц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зыскательски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работ, связанных с пользованием недр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1. Муниципальная услуга предоставляется,</w:t>
      </w:r>
      <w:r>
        <w:rPr>
          <w:rFonts w:cs="Times New Roman" w:ascii="Times New Roman" w:hAnsi="Times New Roman"/>
          <w:sz w:val="28"/>
          <w:szCs w:val="28"/>
        </w:rPr>
        <w:t xml:space="preserve"> если право по распоряжению земельными участками предоставлено органам местного самоуправления действующим законодательств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ей городского округа город Бор Нижегородской области (далее – администрация) в лице департамента имущественных и земельных отношений администрации городского округа город Бор Нижегородской области (далее - Департамент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епартамента: Нижегородская область, г. Бор, ул. Ленина, д.97, каб.203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(831 59) 99910; телефон/факс: (831 59) 91101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городского округа город Бор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Департамент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2.00 – 13.00 час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 ден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в целях консультирования по вопросам предоставления муниципальной услуги: понедельник, вторник, четверг, пятница: 8.00-12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епартамента осуществляет прием в целях консультирования заявителей, претендующих на получение муниципальной услуги в каб. № 207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автономным учреждением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 Бор»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АУ «МФЦ г. Бор»: Нижегородская область, г. Бор, ул. Ленина, д.97, каб. 106, 107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 59) 3-71-83, 37-124, 37-119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АУ «МФЦ г. Бор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: с 08.00 до 17.00 ча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: с 10.00 до 20.00 часов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ятница: с 08.00 до 16.00 ча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08.00 до 13.00 час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АУ «МФЦ г. Бор» осуществляет прием документов от заявителей и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АУ «МФЦ г. Бор» осуществляется в порядке, предусмотренным соглашением о взаимодействии, заключенным в установленном законом порядк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ной форме (по телефону или при личном приеме к специалистам Департамента и МАУ «МФЦ г. Бор»)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(с доставкой по почте или лично)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(по электронной почте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На информационных стендах</w:t>
      </w:r>
      <w:r>
        <w:rPr>
          <w:rFonts w:cs="Times New Roman" w:ascii="Times New Roman" w:hAnsi="Times New Roman"/>
          <w:sz w:val="28"/>
        </w:rPr>
        <w:t xml:space="preserve"> в помещении, предназначенном для приема документов для предоставления муниципальной услуги, а так же на официальных сайтах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а заявления и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стоположение, график (режим) работы Департамента, МАУ «МФЦ г. Бор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жим приема граждан специалис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получения консультац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4. Сведения об организациях,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ский отдел Управления Федеральной службы государственной регистрации, кадастра и картографии по Нижегородской област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Нижегородская область, г. Бор, ул. Ленина, д. 84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2-20-82, 9-03-99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рафик работы: понедельник, среда, четверг с 10.00 до 18.00 часов, пятница с 8.00 до 16.30 час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Нижегородская область, г. Бор, Стеклозаводское шоссе, д. 3а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2-29-01, 9-15-49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: понедельник-четверг с 9.00 до 18.00 часов, пятница с 9.00 до 17.00 час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Нижегородская область, г. Бор, ул. Фрунзе, д. 91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2-23-53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: понедельник, среда с 8.00 до 17.00 часов;  вторник, четверг с 8.00 до 20.00 часов; пятница с 8.00 до 16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 Порядок получения консульт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1. Консультации по вопросам предоставления муниципальной услуги предоставляются специалистами Департамента, специалистами МАУ «МФЦ         г. Бор», оказывающими муниципальную услугу, бесплат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ени приема и выдачи документ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аний отказа в приеме документов 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тветах на телефонные звонки и устные обращения специалист Департамента, специалист МАУ «МФЦ г. Бор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 </w:t>
      </w: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I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 – «Заключение соглашения об установлении сервитута в отношении земельного участка, находящегося в государственной или муниципальной собственност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Наименование органов, предоставляющих муниципальную услугу и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«МФЦ г. Бор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Департамента (подготовка результатов предоставления муниципальной услуги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</w:rPr>
        <w:t>Наименование органов, с которыми осуществляется межведомственное взаимодействие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рский отдел Управления Федеральной службы государственной регистрации, кадастра и картографии по Нижегородской области;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оставлении муниципальной услуги Департамент, МАУ «МФЦ     г. Бор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Конечным результатом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заключении соглашения об установлении сервитута и подписанный проект соглашения об установлении сервитута (в случаях, если заявление предусматривает установление сервитута в отношении всего земельного участка или в случае заключения соглашении об установлении сервитута на срок до трёх лет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установлении сервитута в форме постановления администрации.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календарных дней со дня регистрации в МАУ «МФЦ г. Бор» заявления о предоставлении муниципальной услуг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едоставления услуги я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тправления заявителю по почтовому адресу, указанному в заявлении, из канцелярии администрации (отмечается в регистрационной карточке) результата предоставления муниципальной услуги, в случае, если способ предоставления результата муниципальной услуги заявителю – почтовое отправле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выдачи заявителю результата предоставления муниципальной услуги, в случае, если способ предоставления результата муниципальной услуги заявителю - личное обращение в администр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ередачи из канцелярии администрации в МАУ «МФЦ г. Бор» результата предоставления муниципальной услуги, в случае, если способ предоставления результата муниципальной услуги заявителю - личное обращение в МАУ «МФЦ г. Бор» и в случае неявки заявителя за результатом предоставления услуги</w:t>
      </w:r>
      <w:r>
        <w:rPr>
          <w:rFonts w:cs="Times New Roman" w:ascii="Times New Roman" w:hAnsi="Times New Roman"/>
          <w:sz w:val="28"/>
        </w:rPr>
        <w:t xml:space="preserve"> в день, указанный в распис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// «Собрание законодательства РФ», 02.08.2010, № 31, ст. 417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0.2001 № 137-ФЗ «О введении в действие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// «Собрание законодательства РФ», 29.10.2001, № 44, ст. 414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м кодексом Российской Федерации // «Собрание законодательства РФ», 29.10.2001, № 44, ст. 4147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// «Собрание законодательства РФ», 05.12.1994, № 32, ст. 330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Законом Нижегородской области от 23.12.2014 N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// «Правовая среда», 30.12.2014, № 131 (184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1. Заявление по форме согласно приложению 1 к Регламенту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2. Копия документа удостоверяющего личность заявителя, из числа следующих: 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форме N 2-П</w:t>
        </w:r>
      </w:hyperlink>
      <w:r>
        <w:rPr>
          <w:rFonts w:cs="Times New Roman" w:ascii="Times New Roman" w:hAnsi="Times New Roman"/>
          <w:sz w:val="28"/>
        </w:rPr>
        <w:t xml:space="preserve">, паспорт иностранного гражданина (национальный паспорт или национальный заграничный паспорт), вид на жительство в Российской Федерации (все страницы)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 Копии документов, подтверждающих полномочия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тариально заверенная доверенность на представителя заявителя для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еренность на представителя заявителя для юридических лиц, заверенная в установленно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4. Копия документа удостоверяющего личность представителя заявителя, из числа следующих: 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форме N 2-П</w:t>
        </w:r>
      </w:hyperlink>
      <w:r>
        <w:rPr>
          <w:rFonts w:cs="Times New Roman" w:ascii="Times New Roman" w:hAnsi="Times New Roman"/>
          <w:sz w:val="28"/>
        </w:rPr>
        <w:t xml:space="preserve">, паспорт иностранного гражданина (национальный паспорт или национальный заграничный паспорт), вид на жительство в Российской Федерации (все страницы) в случае, если с заявлением о предоставлении земельного участка обращается представитель зая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Схема границ сервитута на кадастровом плане территории.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К</w:t>
      </w:r>
      <w:r>
        <w:rPr>
          <w:rFonts w:cs="Times New Roman" w:ascii="Times New Roman" w:hAnsi="Times New Roman"/>
          <w:sz w:val="28"/>
        </w:rPr>
        <w:t>опия лицензии, удостоверяющей право проведения работ по геологическому изучению недр</w:t>
      </w:r>
      <w:r>
        <w:rPr>
          <w:rFonts w:cs="Times New Roman" w:ascii="Times New Roman" w:hAnsi="Times New Roman"/>
          <w:sz w:val="28"/>
          <w:szCs w:val="28"/>
        </w:rPr>
        <w:t>, в случае обращения за установлением сервитута для ведения работ, связанных с пользованием недр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, представляемой для предоставления услуги, должна быть засвидетельствована в нотариальном порядке, за исключением случая,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асписки в получени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перечисленных в п. 2.6 Регламента, является исчерпывающим. Требовать от заявителя документы, не указанные в п. 2.6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Заявление и документы, перечисленные в п. 2.6 Регламента предоставляются при личном обращении заявителя в МАУ «МФЦ г. Бор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Заявление и документы, необходимые для предоставления муниципальной услуги, могут быть направлены почтовым отправлением с объявленной ценностью при его пересылке и описью в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редусматривается обязательность их подписания квалифицированной электронной подпись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кументы должны быть отсканированы в формате Adode PDF в черно-белом или сером цвете, обеспечивающем сохранение всех аутентичных признаков подлинности (качество - не менее 200 точек на дюйм)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В рамках межведомственного взаимодействия Департамент запрашива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юридических лиц (ЕГРЮЛ) в ИФНС России по Борскому району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адастровую выписку о земельном участке или кадастровый паспорт земельного участка формы КВ.1 - КВ.2 в отделе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недвижимое имущество и сделок с ним на земельный участок в Борском отделе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редоставить выписку из Единого государственного реестра юридических лиц (ЕГРЮЛ); кадастровую выписку о земельном участке или кадастровый паспорт земельного участка формы КВ.1 - КВ.2; выписку из Единого государственного реестра прав на недвижимое имущество и сделок с ним на земельный участок; при подаче заявления и прилагаемых документов по собственной инициатив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8"/>
          <w:szCs w:val="22"/>
        </w:rPr>
        <w:t>2.9. Исчерпывающий перечень услуг, которые являются</w:t>
      </w:r>
      <w:r>
        <w:rPr>
          <w:rFonts w:cs="Times New Roman" w:ascii="Times New Roman" w:hAnsi="Times New Roman"/>
          <w:sz w:val="28"/>
        </w:rPr>
        <w:t xml:space="preserve"> необходимыми и обязательными для предоставления муниципальной услуг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ча нотариально заверенной доверенности на представителя заявите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а</w:t>
      </w:r>
      <w:r>
        <w:rPr>
          <w:rFonts w:cs="Times New Roman" w:ascii="Times New Roman" w:hAnsi="Times New Roman"/>
          <w:sz w:val="28"/>
          <w:szCs w:val="28"/>
        </w:rPr>
        <w:t xml:space="preserve">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хемы границ сервитута на кадастровом плане территор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лицензирования, удостоверяющей право проведения работ по геологическому изучению нед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0. Особенности предоставления муниципальной услуги на базе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0.1. Предоставление муниципальной услуги в МАУ «МФЦ г. Бор» осуществляется в соответствии с принципом «одного окна», посредством обращения заявителя с соответствующим заявлением и документами, а взаимодействие с органами, предоставляющими муниципальную услугу, осуществляется МАУ «МФЦ г. Бор» без участия заявителя в соответствии с нормативными правовыми актами и соглашениями, заключенными между МАУ «МФЦ г. Бор» и органами местного самоуправления и организациями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0.2. МАУ «МФЦ г. Бор» осуществляет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заимодействие с органами местного самоуправления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нформирование граждан по вопросам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ем 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ботку персональных данных, связанных с предоставлением муниципальной услуг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 Департамент, МАУ «МФЦ г. Бор» не вправе требовать от заявите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Основанием для отказа в приеме документов МАУ «МФЦ г. Бор», необходимых для предоставления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документов или части документов, необходимых для предоставления муниципальной услуги, перечисленных в п. 2.6.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документах, необходимых для предоставления муниципальной услуги, перечисленных в п. 2.6. Регламента, исправлений, серьезных повреждений, не позволяющих однозначно истолковать их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ст заявления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заполнены не все поля, обязательные для заполнения;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в заявлении не указаны </w:t>
      </w:r>
      <w:r>
        <w:rPr>
          <w:rFonts w:cs="Times New Roman" w:ascii="Times New Roman" w:hAnsi="Times New Roman"/>
          <w:sz w:val="28"/>
          <w:szCs w:val="28"/>
        </w:rPr>
        <w:t>цель и предполагаемый срок действия сервитута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Основанием для отказа в заключении соглашения об установлении сервитута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явление об установлении сервитута направлено в орган местного самоуправления, которые не вправе заключать соглашение об установлении сервиту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заключении соглашения об установлении сервитута должно быть обоснованным и содержать указание на все основания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заявителя о предоставлении такой услуги после устранения причин, послуживших основанием для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Максимальное время ожидания в очереди для получения консультации, подачи заявления или получении результата предоставления муниципальной услуги не должно превышать 15 минут на каждое действ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еста ожидания приема, по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ях МАУ «МФЦ г. Бор», Департамента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8. Показателями доступности и качества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широкий доступ к информации о предоставлени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озможности получения заявителями информации о предоставляемой муниципальной услуге на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сайте</w:t>
        </w:r>
      </w:hyperlink>
      <w:r>
        <w:rPr>
          <w:rFonts w:cs="Times New Roman" w:ascii="Times New Roman" w:hAnsi="Times New Roman"/>
          <w:sz w:val="28"/>
        </w:rPr>
        <w:t xml:space="preserve"> городского округа город Бор Нижегород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ение возможности для заявителей отслеживать ход предоставления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редоставления документов, необходимых для предоставления муниципальной услуги, по поч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рассмотрения жалоб на действия (бездействие) и решения органа, предоставляющего услугу, их должностных лиц и специалистов в процессе получения услуг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ОСТАВ, ПОСЛЕДОВАТЕЛЬНОСТЬ И СРОКИ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ИХ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 Предоставление муниципальной услуги включает в себя следующие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о заключении соглашения об установлении сервитута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я об установлении сервитута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об отказе в заключении соглашения об установлении сервиту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 и регистрация заявления о заключении соглашения об установлении сервитута с прилагаемыми документ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документов, необходимых для предоставления услуги, в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, постановления об отказе в заключении соглашения об установлении сервитута, постановления о заключении соглашения об установлении сервитута, проекта соглашения об установлении сервитута;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результатов предоставления услуги.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sz w:val="28"/>
        </w:rPr>
        <w:t xml:space="preserve"> муниципальной услуги приведена в приложении 2 к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в МАУ «МФЦ г. Бор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МАУ «МФЦ г. Бор» заявления с приложенными к нему документ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МАУ «МФЦ г. Бор» в день обращени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цель и предполагаемый срок действия сервиту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очтовый адрес и (или) адрес электронной почты для связи с заявителем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2. Специалист МАУ «МФЦ г. Бор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Регламента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яет копии предоставленных документов с их подлинникам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услуги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лучае необходимости помогает заявителю оформить заявление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нсультирует заявителя о порядке и сроке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дает заявителю расписку о принятых документах (приложение 3 Регламент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услуг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й составляет 15 минут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Регламента специалист МАУ «МФЦ г. Бор», осуществляющий прием документов, возвращает их заявителю для устранения выявленных недостатков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наличии оснований для отказа в приеме документов, осуществляется отказ в приеме документов в соответствии с регламентом МАУ «МФЦ г. Бор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явления и документы передаются на бумажных носителях в канцелярию администрации специалистом МАУ «МФЦ г. Бор» в первый рабочий день, следующий за днем приема документов и регистрации их в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</w:rPr>
        <w:t xml:space="preserve">Заявление регистрируется специалистом канцелярии администрации и вместе с контрольной карточкой </w:t>
      </w:r>
      <w:r>
        <w:rPr>
          <w:rFonts w:cs="Times New Roman" w:ascii="Times New Roman" w:hAnsi="Times New Roman"/>
          <w:sz w:val="28"/>
          <w:szCs w:val="28"/>
        </w:rPr>
        <w:t>передается секретарю Департамента. Контрольный срок устанавливается – 5 дней от даты выдачи результата услуг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екретарь Департамента регистрирует заявление </w:t>
      </w:r>
      <w:r>
        <w:rPr>
          <w:rFonts w:cs="Times New Roman" w:ascii="Times New Roman" w:hAnsi="Times New Roman"/>
          <w:sz w:val="28"/>
        </w:rPr>
        <w:t xml:space="preserve">с прилагаемыми </w:t>
      </w:r>
      <w:r>
        <w:rPr>
          <w:rFonts w:cs="Times New Roman" w:ascii="Times New Roman" w:hAnsi="Times New Roman"/>
          <w:sz w:val="28"/>
          <w:szCs w:val="28"/>
        </w:rPr>
        <w:t xml:space="preserve">документами и в день их поступления передает директору Департамента, а затем специалисту Департамента имущества по вопросам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специалист Департамента)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 Департамента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В случае если выписка из Единого государственного реестра юридических лиц (ЕГРЮЛ); кадастровая выписка о земельном участке или кадастровый паспорт земельного участка формы КВ.1 - КВ.2; выписка из Единого государственного реестра прав на недвижимое имущество и сделок с ним на земельный участок, не представлены заявителем по собственной инициативе, специалист Департамента в день осуществления проверки документов уведомляет о необходимости проведения процедур в рамках межведомственного взаимодействия специалиста Департамента, ответственного за межведомственное взаимодействие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пециалист Департамента, ответственный за</w:t>
      </w:r>
      <w:r>
        <w:rPr>
          <w:rFonts w:cs="Times New Roman" w:ascii="Times New Roman" w:hAnsi="Times New Roman"/>
          <w:sz w:val="28"/>
        </w:rPr>
        <w:t xml:space="preserve"> межведомственное взаимодействие, формирует и направляет в электронном виде запрос в органы, указанные в п. 2.8 Регламента. Максимальный срок выполнения данного действия составляет 1 рабочий день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0. Специалист Департамента, ответственный за межведомственное взаимодействие передает информацию, полученную по итогам межведомственного взаимодействия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 учетом срока выполнения межведомственного запроса </w:t>
      </w:r>
      <w:r>
        <w:rPr>
          <w:rFonts w:cs="Times New Roman" w:ascii="Times New Roman" w:hAnsi="Times New Roman"/>
          <w:sz w:val="28"/>
        </w:rPr>
        <w:t>органами, указанными в п. 2.8 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6 рабочих дн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После получения информации по итогам межведомственного взаимодействия специалист Департамента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2. В случае наличия основания для отказа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,</w:t>
      </w:r>
      <w:r>
        <w:rPr>
          <w:rFonts w:cs="Times New Roman" w:ascii="Times New Roman" w:hAnsi="Times New Roman"/>
          <w:sz w:val="28"/>
        </w:rPr>
        <w:t xml:space="preserve"> специалист Департамента подготавливает проект постановления об отказе в заключении соглашения об установлении сервитута и передает его на согласование уполномоченным лицам администрации. Максимальный 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данного действия составляет </w:t>
      </w:r>
      <w:r>
        <w:rPr>
          <w:rFonts w:cs="Times New Roman" w:ascii="Times New Roman" w:hAnsi="Times New Roman"/>
          <w:sz w:val="28"/>
        </w:rPr>
        <w:t>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3. В случае отсутствия основания для отказа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специалист Департамента подготавливает 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rFonts w:cs="Times New Roman" w:ascii="Times New Roman" w:hAnsi="Times New Roman"/>
          <w:sz w:val="28"/>
        </w:rPr>
        <w:t xml:space="preserve"> и передает его на подпись уполномоченному лицу. Максимальный 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ого действия составляет </w:t>
      </w:r>
      <w:r>
        <w:rPr>
          <w:rFonts w:cs="Times New Roman" w:ascii="Times New Roman" w:hAnsi="Times New Roman"/>
          <w:sz w:val="28"/>
          <w:szCs w:val="28"/>
        </w:rPr>
        <w:t>10 рабочих дн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 и государственного кадастрового учета части земельного участка, в отношении которой устанавливается сервитут,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, заключенного на срок до трех лет, без осуществления указанных действ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4. В случае наличия оснований специалист Департамента подготавливает проект постановления о заключении соглашения об установлении сервитута и передает его на согласование уполномоченным лицам администрации. Максимальный срок выполнения данного действия составляет 1 рабочий день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5. Проект </w:t>
      </w:r>
      <w:r>
        <w:rPr>
          <w:rFonts w:cs="Times New Roman" w:ascii="Times New Roman" w:hAnsi="Times New Roman"/>
          <w:sz w:val="28"/>
        </w:rPr>
        <w:t>постановления согласовывается уполномоченным лицам администрации, а затем поступает в канцелярию администрации для передачи на подпись главе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выполнения данного действия составляет 5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6. Подписанный главой администрации проект </w:t>
      </w:r>
      <w:r>
        <w:rPr>
          <w:rFonts w:cs="Times New Roman" w:ascii="Times New Roman" w:hAnsi="Times New Roman"/>
          <w:sz w:val="28"/>
        </w:rPr>
        <w:t xml:space="preserve">постановления регистрируется в канцелярии администрации, заверяется в установленном порядке, и передается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7. Постановление, </w:t>
      </w:r>
      <w:r>
        <w:rPr>
          <w:rFonts w:cs="Times New Roman" w:ascii="Times New Roman" w:hAnsi="Times New Roman"/>
          <w:sz w:val="28"/>
        </w:rPr>
        <w:t xml:space="preserve">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Департаменте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8. В случае если способ предоставления муниципальной услуги заявителю - почтовое отправление, специалист Департамента подготавливает сопроводительное письмо к постановлению и совместно с двумя экземплярами постанов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предает его на подпись уполномоченному лиц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проводительное </w:t>
      </w:r>
      <w:r>
        <w:rPr>
          <w:rFonts w:cs="Times New Roman" w:ascii="Times New Roman" w:hAnsi="Times New Roman"/>
          <w:sz w:val="28"/>
          <w:szCs w:val="28"/>
        </w:rPr>
        <w:t xml:space="preserve">письмо к постановлению, либо </w:t>
      </w:r>
      <w:r>
        <w:rPr>
          <w:rFonts w:cs="Times New Roman" w:ascii="Times New Roman" w:hAnsi="Times New Roman"/>
          <w:sz w:val="28"/>
        </w:rPr>
        <w:t xml:space="preserve">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,</w:t>
      </w:r>
      <w:r>
        <w:rPr>
          <w:rFonts w:cs="Times New Roman" w:ascii="Times New Roman" w:hAnsi="Times New Roman"/>
          <w:sz w:val="28"/>
        </w:rPr>
        <w:t xml:space="preserve"> регистрируется секретарем Департамента и передается специалисту канцелярии администрации для отправления заказным письмом заявителю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9. В случае если способ предоставления муниципальной услуги заявителю - личное обращение, два экземпляра постановления, передаются через рассылку канцелярии администрации специалисту МАУ «МФЦ г. Бор» в срок не менее чем за 1 рабочий день до окончания срока выдачи документов, указанного в расписке о приеме заявления и документов для предоставлен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0. Специалист Департамента после получения постановления о заключении соглашения об установлении сервитута подготавливает проект соглашения об установлении сервитута, и предает на подпись уполномочен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1. Специалист Департамента после подписания уполномоченным лицом соглашения об установлении сервитута, направляет заявителю для подписания подписанные уполномоченным лицом проекты по почтовому адресу, указанному в заявлении, либо по желанию заявителя уведомляет его по телефону, указанному в заявлении о необходимости подписания проекта соглашения об установлении сервитута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2. С</w:t>
      </w:r>
      <w:r>
        <w:rPr>
          <w:rFonts w:cs="Times New Roman" w:ascii="Times New Roman" w:hAnsi="Times New Roman"/>
          <w:sz w:val="28"/>
        </w:rPr>
        <w:t xml:space="preserve">оглашение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ервитута 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Департамент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3. Посл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Департамент не позднее чем через тридцать дней со дня его получе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Выдача результатов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2. В случае, если способ предоставления муниципальной услуги заявителю - почтовое отправление, специалист канцеляр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правляет сопроводительное письмо и два экземпляра постановления, либо </w:t>
      </w:r>
      <w:r>
        <w:rPr>
          <w:rFonts w:cs="Times New Roman" w:ascii="Times New Roman" w:hAnsi="Times New Roman"/>
          <w:sz w:val="28"/>
        </w:rPr>
        <w:t xml:space="preserve">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заявителю</w:t>
      </w:r>
      <w:r>
        <w:rPr>
          <w:rFonts w:cs="Times New Roman" w:ascii="Times New Roman" w:hAnsi="Times New Roman"/>
          <w:sz w:val="28"/>
        </w:rPr>
        <w:t xml:space="preserve"> по почтовому адресу, указанному в заявлении, заказным письмом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3. В случае, если способ предоставления муниципальной услуги заявителю  - личное обращение, специалист МАУ «МФЦ г. Бор» ответственный за выдачу результатов услуги, осуществляет выдачу постановления, либо уведомления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rFonts w:cs="Times New Roman" w:ascii="Times New Roman" w:hAnsi="Times New Roman"/>
          <w:sz w:val="28"/>
        </w:rPr>
        <w:t xml:space="preserve">заявителю и формирование записи о факте выдачи результатов услуги. Максимальный срок выполнения данного действия составляет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3.4. Для получения результатов услуги при личном обращении заявитель должен представить документ, удостоверяющий личность, представитель заявителя - документ, удостоверяющий личность и документ, подтверждающий полномочия действовать от имени и в интересах заявител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КОНТРОЛЬ ЗА ИСПОЛНЕНИЕМ АДМИНИСТРАТИВНОГО РЕГЛАМЕ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Регламента осуществляется директором Департамента либо его заместителем, директором МАУ «МФЦ г. Бор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рок соблюдения и исполнения специалистом Департамента положений Регламента, иных правовых ак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2. Администрация городского округа г. Бор Нижегородской области в лице своих должностных лиц: главы администрации, первого заместителя главы администрации (далее 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готовку документа о привлечении к ответственности должностных лиц, допустивших нарушения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одержа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Должностное лицо, осуществляя контроль,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 случае выявления нарушений требований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заявителей, а также персональных данных граждан. Сведения, содержащиеся в обращениях заявителей, и персональные данные граждан могут использоваться специалистами Департамента, специалистами МАУ «МФЦ г. Бор»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прещается специалистам Департамента, МАУ «МФЦ г. Бор»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   - 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рушение сроков и порядка рассмотрения обра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следование гражданина за крити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ление недостоверной информ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зглашение сведений о частной жизни гражданина (без его согла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 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либо муниципального служащего, сотрудника организации, предоставляющей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АУ «МФЦ г. Бор», а также может быть принята при личном приеме заявител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ная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жалобы приведена в приложении 4 к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ы администрации городского округа г. Бор, телефон 23100, адрес – Нижегородская область, г. Бор, ул. Ленина, д.97, каб.401; адрес электронной почты -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official@adm.bor.nnov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2430, 371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ректора Департамента, телефон 99910, адрес: Нижегородская область, г. Бор, ул. Ленина, д.97, каб. 20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Департамента осуществляет личный прием в кабинете 203 по адресу: г. Бор, ул. Ленина, д. 97, каждую среду месяца с 13.00 ч. до 17.00 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ректора МАУ «МФЦ г. Бор», телефон: 37183, адрес: Нижегородская область, г. Бор, ул. Ленина, д. 97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Жалоба подлежит рассмотрению в течение пятнадцати рабочих дней со дня ее регист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отказ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Не позднее дня, следующего за днем принятия решения об удовлетворении жалобы,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либо должностное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О заявителя (представителя заявителя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юридического лица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для физических л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регистрации в ЕГРЮЛ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дентификационный номер налогоплательщика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*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эл. почты*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* _______________________________________</w:t>
            </w:r>
          </w:p>
        </w:tc>
      </w:tr>
      <w:tr>
        <w:trPr>
          <w:trHeight w:val="4328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заключить соглашение об установлении сервитута в отношении земельного участка/части земельного учас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щегося в государственной или муниципальной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ощадь земельного участк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/части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кадастровый номер земельного участка 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цель установления сервитута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предполагаемый срок действия сервитута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25"/>
            </w:tblGrid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отив приложенного документа поставить любой знак)</w:t>
            </w:r>
          </w:p>
          <w:tbl>
            <w:tblPr>
              <w:tblW w:w="1006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3"/>
              <w:gridCol w:w="425"/>
            </w:tblGrid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Кадастро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Схема границ сервитута на кадастровом плане территории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Копия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ами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Информация и документы, наличие которых является обязате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Информация и документы, наличие которых является обязательным в случаях, установленных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5,6 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23"/>
        <w:rPr>
          <w:spacing w:val="-9"/>
          <w:sz w:val="4"/>
          <w:szCs w:val="4"/>
        </w:rPr>
      </w:pPr>
      <w:r>
        <w:rPr>
          <w:spacing w:val="-9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2055</wp:posOffset>
                </wp:positionH>
                <wp:positionV relativeFrom="paragraph">
                  <wp:posOffset>369570</wp:posOffset>
                </wp:positionV>
                <wp:extent cx="6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8880</wp:posOffset>
                </wp:positionH>
                <wp:positionV relativeFrom="paragraph">
                  <wp:posOffset>505460</wp:posOffset>
                </wp:positionV>
                <wp:extent cx="254698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6.65pt;mso-wrap-distance-left:9.05pt;mso-wrap-distance-right:9.05pt;mso-wrap-distance-top:0pt;mso-wrap-distance-bottom:0pt;margin-top:39.8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8182610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3pt;height:25.45pt;mso-wrap-distance-left:9.05pt;mso-wrap-distance-right:9.05pt;mso-wrap-distance-top:0pt;mso-wrap-distance-bottom:0pt;margin-top:5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5375</wp:posOffset>
                </wp:positionH>
                <wp:positionV relativeFrom="paragraph">
                  <wp:posOffset>505460</wp:posOffset>
                </wp:positionV>
                <wp:extent cx="4478020" cy="338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канцелярию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26.65pt;mso-wrap-distance-left:9.05pt;mso-wrap-distance-right:9.05pt;mso-wrap-distance-top:0pt;mso-wrap-distance-bottom:0pt;margin-top:39.8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канцелярию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4240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826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41285</wp:posOffset>
                </wp:positionH>
                <wp:positionV relativeFrom="paragraph">
                  <wp:posOffset>-344170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5pt;margin-top:-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80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9490</wp:posOffset>
                </wp:positionH>
                <wp:positionV relativeFrom="paragraph">
                  <wp:posOffset>2866390</wp:posOffset>
                </wp:positionV>
                <wp:extent cx="635" cy="362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3148330</wp:posOffset>
                </wp:positionH>
                <wp:positionV relativeFrom="paragraph">
                  <wp:posOffset>2866390</wp:posOffset>
                </wp:positionV>
                <wp:extent cx="2540" cy="199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1915795</wp:posOffset>
                </wp:positionH>
                <wp:positionV relativeFrom="paragraph">
                  <wp:posOffset>748665</wp:posOffset>
                </wp:positionV>
                <wp:extent cx="2540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1985</wp:posOffset>
                </wp:positionH>
                <wp:positionV relativeFrom="paragraph">
                  <wp:posOffset>2047240</wp:posOffset>
                </wp:positionV>
                <wp:extent cx="635" cy="199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7300</wp:posOffset>
                </wp:positionH>
                <wp:positionV relativeFrom="paragraph">
                  <wp:posOffset>3507105</wp:posOffset>
                </wp:positionV>
                <wp:extent cx="635" cy="167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pt;margin-top:2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2195</wp:posOffset>
                </wp:positionH>
                <wp:positionV relativeFrom="paragraph">
                  <wp:posOffset>6236335</wp:posOffset>
                </wp:positionV>
                <wp:extent cx="29654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491.05pt" to="306.15pt,4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2980</wp:posOffset>
                </wp:positionH>
                <wp:positionV relativeFrom="paragraph">
                  <wp:posOffset>497840</wp:posOffset>
                </wp:positionV>
                <wp:extent cx="2736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39.2pt" to="498.9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8410</wp:posOffset>
                </wp:positionH>
                <wp:positionV relativeFrom="paragraph">
                  <wp:posOffset>419100</wp:posOffset>
                </wp:positionV>
                <wp:extent cx="29908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3pt" to="321.8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0950</wp:posOffset>
                </wp:positionH>
                <wp:positionV relativeFrom="paragraph">
                  <wp:posOffset>1854835</wp:posOffset>
                </wp:positionV>
                <wp:extent cx="3143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6.05pt" to="323.2pt,1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3765</wp:posOffset>
                </wp:positionH>
                <wp:positionV relativeFrom="paragraph">
                  <wp:posOffset>4132580</wp:posOffset>
                </wp:positionV>
                <wp:extent cx="315531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325.4pt" to="620.35pt,3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3921760</wp:posOffset>
                </wp:positionV>
                <wp:extent cx="28194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08.8pt" to="183.4pt,3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3410</wp:posOffset>
                </wp:positionH>
                <wp:positionV relativeFrom="paragraph">
                  <wp:posOffset>3489960</wp:posOffset>
                </wp:positionV>
                <wp:extent cx="635" cy="1847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27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7775</wp:posOffset>
                </wp:positionH>
                <wp:positionV relativeFrom="paragraph">
                  <wp:posOffset>98425</wp:posOffset>
                </wp:positionV>
                <wp:extent cx="1635125" cy="7950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, регистрация документов МАУ «МФЦ г. Бор».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2.6pt;mso-wrap-distance-left:9.05pt;mso-wrap-distance-right:9.05pt;mso-wrap-distance-top:0pt;mso-wrap-distance-bottom:0pt;margin-top:7.7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, регистрация документов МАУ «МФЦ г. Бор».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</wp:posOffset>
                </wp:positionH>
                <wp:positionV relativeFrom="paragraph">
                  <wp:posOffset>1607820</wp:posOffset>
                </wp:positionV>
                <wp:extent cx="3625850" cy="4610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остановления. Срок –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6.3pt;mso-wrap-distance-left:9.05pt;mso-wrap-distance-right:9.05pt;mso-wrap-distance-top:0pt;mso-wrap-distance-bottom:0pt;margin-top:126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остановления. Срок –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3206750</wp:posOffset>
                </wp:positionV>
                <wp:extent cx="1882140" cy="10655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отправление канцелярией администрации результата услуги по почте заявителю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83.9pt;mso-wrap-distance-left:9.05pt;mso-wrap-distance-right:9.05pt;mso-wrap-distance-top:0pt;mso-wrap-distance-bottom:0pt;margin-top:252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отправление канцелярией администрации результата услуги по почте заявителю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3625850" cy="635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секретарем Департамента, передача документов директору, специалисту Департамента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0pt;mso-wrap-distance-left:9.05pt;mso-wrap-distance-right:9.05pt;mso-wrap-distance-top:0pt;mso-wrap-distance-bottom:0pt;margin-top: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секретарем Департамента, передача документов директору, специалисту Департамента. Срок – 1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1395</wp:posOffset>
                </wp:positionH>
                <wp:positionV relativeFrom="paragraph">
                  <wp:posOffset>3641725</wp:posOffset>
                </wp:positionV>
                <wp:extent cx="2790190" cy="4184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услуги заявителю при личном обращении 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2.95pt;mso-wrap-distance-left:9.05pt;mso-wrap-distance-right:9.05pt;mso-wrap-distance-top:0pt;mso-wrap-distance-bottom:0pt;margin-top:286.7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услуги заявителю при личном обращении 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37525</wp:posOffset>
                </wp:positionH>
                <wp:positionV relativeFrom="paragraph">
                  <wp:posOffset>98425</wp:posOffset>
                </wp:positionV>
                <wp:extent cx="1913255" cy="7950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б отказе в приёме документов работником МАУ «МФЦ г. Бор». 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2.6pt;mso-wrap-distance-left:9.05pt;mso-wrap-distance-right:9.05pt;mso-wrap-distance-top:0pt;mso-wrap-distance-bottom:0pt;margin-top:7.7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б отказе в приёме документов работником МАУ «МФЦ г. Бор». 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8605</wp:posOffset>
                </wp:positionH>
                <wp:positionV relativeFrom="paragraph">
                  <wp:posOffset>98425</wp:posOffset>
                </wp:positionV>
                <wp:extent cx="2004060" cy="7950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канцелярией администрации, постановка на контроль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62.6pt;mso-wrap-distance-left:9.05pt;mso-wrap-distance-right:9.05pt;mso-wrap-distance-top:0pt;mso-wrap-distance-bottom:0pt;margin-top:7.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канцелярией администрации, постановка на контроль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0290</wp:posOffset>
                </wp:positionH>
                <wp:positionV relativeFrom="paragraph">
                  <wp:posOffset>3658870</wp:posOffset>
                </wp:positionV>
                <wp:extent cx="2413635" cy="6007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результата услуги  канцелярией администрации. Срок – 1 д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7.3pt;mso-wrap-distance-left:9.05pt;mso-wrap-distance-right:9.05pt;mso-wrap-distance-top:0pt;mso-wrap-distance-bottom:0pt;margin-top:288.1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результата услуги  канцелярией администрации. Срок – 1 ден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2391410" cy="4521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35.6pt;mso-wrap-distance-left:9.05pt;mso-wrap-distance-right:9.05pt;mso-wrap-distance-top:0pt;mso-wrap-distance-bottom:0pt;margin-top:-0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0830</wp:posOffset>
                </wp:positionH>
                <wp:positionV relativeFrom="paragraph">
                  <wp:posOffset>-10160</wp:posOffset>
                </wp:positionV>
                <wp:extent cx="2941955" cy="4540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взаимодействие в случае необходимости. Срок – 6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35.75pt;mso-wrap-distance-left:9.05pt;mso-wrap-distance-right:9.05pt;mso-wrap-distance-top:0pt;mso-wrap-distance-bottom:0pt;margin-top:-0.8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ое взаимодействие в случае необходимости. Срок – 6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3615</wp:posOffset>
                </wp:positionH>
                <wp:positionV relativeFrom="paragraph">
                  <wp:posOffset>-10160</wp:posOffset>
                </wp:positionV>
                <wp:extent cx="3987165" cy="4489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35.35pt;mso-wrap-distance-left:9.05pt;mso-wrap-distance-right:9.05pt;mso-wrap-distance-top:0pt;mso-wrap-distance-bottom:0pt;margin-top:-0.8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7145</wp:posOffset>
                </wp:positionH>
                <wp:positionV relativeFrom="paragraph">
                  <wp:posOffset>5715</wp:posOffset>
                </wp:positionV>
                <wp:extent cx="28321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0.45pt" to="223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2945</wp:posOffset>
                </wp:positionH>
                <wp:positionV relativeFrom="paragraph">
                  <wp:posOffset>5715</wp:posOffset>
                </wp:positionV>
                <wp:extent cx="28067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0.45pt" to="477.4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186170</wp:posOffset>
                </wp:positionH>
                <wp:positionV relativeFrom="paragraph">
                  <wp:posOffset>35560</wp:posOffset>
                </wp:positionV>
                <wp:extent cx="1905" cy="1670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04200</wp:posOffset>
                </wp:positionH>
                <wp:positionV relativeFrom="paragraph">
                  <wp:posOffset>35560</wp:posOffset>
                </wp:positionV>
                <wp:extent cx="635" cy="1816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6385</wp:posOffset>
                </wp:positionH>
                <wp:positionV relativeFrom="paragraph">
                  <wp:posOffset>177165</wp:posOffset>
                </wp:positionV>
                <wp:extent cx="2811145" cy="4768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постановления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37.55pt;mso-wrap-distance-left:9.05pt;mso-wrap-distance-right:9.05pt;mso-wrap-distance-top:0pt;mso-wrap-distance-bottom:0pt;margin-top:13.9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постановления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56475</wp:posOffset>
                </wp:positionH>
                <wp:positionV relativeFrom="paragraph">
                  <wp:posOffset>183515</wp:posOffset>
                </wp:positionV>
                <wp:extent cx="2694305" cy="64198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уведомления или пред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ок - 1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0.55pt;mso-wrap-distance-left:9.05pt;mso-wrap-distance-right:9.05pt;mso-wrap-distance-top:0pt;mso-wrap-distance-bottom:0pt;margin-top:14.45pt;mso-position-vertical-relative:text;margin-left:579.2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уведомления или предлож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Срок - 1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78495</wp:posOffset>
                </wp:positionH>
                <wp:positionV relativeFrom="paragraph">
                  <wp:posOffset>-1905</wp:posOffset>
                </wp:positionV>
                <wp:extent cx="635" cy="264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8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9215</wp:posOffset>
                </wp:positionH>
                <wp:positionV relativeFrom="paragraph">
                  <wp:posOffset>-11430</wp:posOffset>
                </wp:positionV>
                <wp:extent cx="2529205" cy="6642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опроводительного письма к постановлению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52.3pt;mso-wrap-distance-left:9.05pt;mso-wrap-distance-right:9.05pt;mso-wrap-distance-top:0pt;mso-wrap-distance-bottom:0pt;margin-top:-0.9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сопроводительного письма к постановлению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</wp:posOffset>
                </wp:positionH>
                <wp:positionV relativeFrom="paragraph">
                  <wp:posOffset>-17780</wp:posOffset>
                </wp:positionV>
                <wp:extent cx="3408680" cy="6642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ие, регистрация и выдача в соответствии со списком рассылки постановления канцелярией администрации. Срок – 3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52.3pt;mso-wrap-distance-left:9.05pt;mso-wrap-distance-right:9.05pt;mso-wrap-distance-top:0pt;mso-wrap-distance-bottom:0pt;margin-top:-1.4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ание, регистрация и выдача в соответствии со списком рассылки постановления канцелярией администрации. Срок – 3 д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type w:val="nextPage"/>
          <w:pgSz w:orient="landscape" w:w="16838" w:h="11906"/>
          <w:pgMar w:left="709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8895</wp:posOffset>
                </wp:positionH>
                <wp:positionV relativeFrom="paragraph">
                  <wp:posOffset>237490</wp:posOffset>
                </wp:positionV>
                <wp:extent cx="76327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18.7pt" to="563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34375</wp:posOffset>
                </wp:positionH>
                <wp:positionV relativeFrom="paragraph">
                  <wp:posOffset>692150</wp:posOffset>
                </wp:positionV>
                <wp:extent cx="635" cy="3575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25pt;margin-top: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4415</wp:posOffset>
                </wp:positionH>
                <wp:positionV relativeFrom="paragraph">
                  <wp:posOffset>57785</wp:posOffset>
                </wp:positionV>
                <wp:extent cx="3143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4.55pt" to="306.1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2640</wp:posOffset>
                </wp:positionH>
                <wp:positionV relativeFrom="paragraph">
                  <wp:posOffset>48260</wp:posOffset>
                </wp:positionV>
                <wp:extent cx="2898140" cy="6451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секретарем Департамента письма, уведомления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50.8pt;mso-wrap-distance-left:9.05pt;mso-wrap-distance-right:9.05pt;mso-wrap-distance-top:0pt;mso-wrap-distance-bottom:0pt;margin-top:3.8pt;mso-position-vertical-relative:text;margin-left:5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секретарем Департамента письма, уведомления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0290</wp:posOffset>
                </wp:positionH>
                <wp:positionV relativeFrom="paragraph">
                  <wp:posOffset>596900</wp:posOffset>
                </wp:positionV>
                <wp:extent cx="4587240" cy="4622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передача результата услуги в МАУ «МФЦ г. Бор» канцелярией администрации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36.4pt;mso-wrap-distance-left:9.05pt;mso-wrap-distance-right:9.05pt;mso-wrap-distance-top:0pt;mso-wrap-distance-bottom:0pt;margin-top:47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передача результата услуги в МАУ «МФЦ г. Бор» канцелярией администрации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94320</wp:posOffset>
                </wp:positionH>
                <wp:positionV relativeFrom="paragraph">
                  <wp:posOffset>1027430</wp:posOffset>
                </wp:positionV>
                <wp:extent cx="2156460" cy="78549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секретарем Департамента результата услуги в канцелярию администр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1.85pt;mso-wrap-distance-left:9.05pt;mso-wrap-distance-right:9.05pt;mso-wrap-distance-top:0pt;mso-wrap-distance-bottom:0pt;margin-top:80.9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секретарем Департамента результата услуги в канцелярию админи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и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 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 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08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_____________ /_________________ / </w:t>
        <w:tab/>
        <w:tab/>
        <w:t>тел. 8(83159) 37124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подпись                         ФИО сотрудника,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а выдачи результата _____ __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 заявителя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__________________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_________________/_________________</w:t>
        <w:br/>
        <w:t xml:space="preserve">                            Ф.И.О                                    подпись                                                  да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иска составляется в двух экземплярах, один из которых выдается заявителю, второй, после получения заявителем результата,  хранится в МАУ «МФЦ г. Бор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 обратился (лась) к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рушенное пра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________ ________________________________________________________________________________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20" w:top="776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1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40" w:before="0" w:after="0"/>
      <w:outlineLvl w:val="5"/>
    </w:pPr>
    <w:rPr>
      <w:rFonts w:ascii="Times New Roman" w:hAnsi="Times New Roman" w:cs="Times New Roman"/>
      <w:sz w:val="1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40" w:before="0" w:after="120"/>
      <w:jc w:val="center"/>
      <w:outlineLvl w:val="8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9">
    <w:name w:val="Основной текст Знак"/>
    <w:qFormat/>
    <w:rPr>
      <w:rFonts w:ascii="Calibri" w:hAnsi="Calibri" w:cs="Calibri"/>
    </w:rPr>
  </w:style>
  <w:style w:type="character" w:styleId="4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u w:val="single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18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18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sz w:val="18"/>
      <w:u w:val="single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1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Calibri"/>
      <w:sz w:val="28"/>
      <w:szCs w:val="22"/>
    </w:rPr>
  </w:style>
  <w:style w:type="character" w:styleId="32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284" w:hanging="284"/>
      <w:jc w:val="both"/>
    </w:pPr>
    <w:rPr>
      <w:rFonts w:ascii="Times New Roman" w:hAnsi="Times New Roman" w:cs="Times New Roman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567" w:hanging="567"/>
    </w:pPr>
    <w:rPr>
      <w:rFonts w:ascii="Times New Roman" w:hAnsi="Times New Roman" w:cs="Times New Roman"/>
      <w:b/>
      <w:smallCaps/>
      <w:sz w:val="18"/>
      <w:szCs w:val="18"/>
      <w:lang w:val="en-US" w:eastAsia="en-US"/>
    </w:rPr>
  </w:style>
  <w:style w:type="paragraph" w:styleId="33">
    <w:name w:val="Основной текст 3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  <w:u w:val="single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true"/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6">
    <w:name w:val="таблица"/>
    <w:basedOn w:val="Normal"/>
    <w:qFormat/>
    <w:pPr>
      <w:autoSpaceDE w:val="tru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5B8F0A00EC96DEC3EAEA13439DF5627B60D151DD990D0292F831DD96A9DBE34587DB889A35428E25sDWEN" TargetMode="External"/><Relationship Id="rId4" Type="http://schemas.openxmlformats.org/officeDocument/2006/relationships/hyperlink" Target="consultantplus://offline/ref=03434C3E02BC326B3AE8C2643F8E2182176A22F94CCCC4CB80DE3CB65C5Fg4G" TargetMode="External"/><Relationship Id="rId5" Type="http://schemas.openxmlformats.org/officeDocument/2006/relationships/hyperlink" Target="consultantplus://offline/ref=75F2017CE1643B14E900CC258D67CF1369F1032B9EF978B6F9BB20634EFC88BB8C15B18D4ED6107Cz1cBL" TargetMode="External"/><Relationship Id="rId6" Type="http://schemas.openxmlformats.org/officeDocument/2006/relationships/hyperlink" Target="consultantplus://offline/ref=050E39F30EB3D255A5C7FF5067E019797E1D2B1C558914AE7520F4D6D8B64F2461F31359C6001C3A883686C0sCH" TargetMode="External"/><Relationship Id="rId7" Type="http://schemas.openxmlformats.org/officeDocument/2006/relationships/hyperlink" Target="consultantplus://offline/ref=D7AAA5504B0B2D3095412FD4D7BB1D74D094B641F4B8242790948A2387DA0EEA83E88A4F95D579AASBeED" TargetMode="External"/><Relationship Id="rId8" Type="http://schemas.openxmlformats.org/officeDocument/2006/relationships/hyperlink" Target="consultantplus://offline/ref=D7AAA5504B0B2D3095412FD4D7BB1D74D094B641F4B8242790948A2387DA0EEA83E88A4F95D579AASBeED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118C74F860FBCE5F11C13F1196BF8987A50EC55A617CC4AD790AB6BC93k4a9J" TargetMode="External"/><Relationship Id="rId11" Type="http://schemas.openxmlformats.org/officeDocument/2006/relationships/hyperlink" Target="consultantplus://offline/ref=759494E0FE9E4AB6241F4842E339D53D0CF6D104537B2C8ABEF9EF7E3DBE07818F503ALDN5J" TargetMode="External"/><Relationship Id="rId12" Type="http://schemas.openxmlformats.org/officeDocument/2006/relationships/hyperlink" Target="consultantplus://offline/ref=03434C3E02BC326B3AE8C2643F8E2182176A22F94CCCC4CB80DE3CB65CF4FE085E30FC8A5Cg3G" TargetMode="External"/><Relationship Id="rId13" Type="http://schemas.openxmlformats.org/officeDocument/2006/relationships/hyperlink" Target="consultantplus://offline/ref=03434C3E02BC326B3AE8DC6929E27E8711637EFC49C4CA95DE8167EB0BFDF45F197FA5CD84A3F6AE2D9BFD5Ag0G" TargetMode="External"/><Relationship Id="rId14" Type="http://schemas.openxmlformats.org/officeDocument/2006/relationships/hyperlink" Target="consultantplus://offline/ref=03434C3E02BC326B3AE8DC6929E27E8711637EFC4BCCC894D88167EB0BFDF45F197FA5CD84A3F6AE2D99FC5AgEG" TargetMode="External"/><Relationship Id="rId15" Type="http://schemas.openxmlformats.org/officeDocument/2006/relationships/hyperlink" Target="consultantplus://offline/ref=1091A74FAE4EFBF8B2C79EC0B2D96B15C41329B88502A0A7F939FE329A7096E96D14327D5C4DC868CC91F375TCG" TargetMode="External"/><Relationship Id="rId16" Type="http://schemas.openxmlformats.org/officeDocument/2006/relationships/hyperlink" Target="mailto:official@adm.bor.nnov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5:00Z</dcterms:created>
  <dc:creator>1</dc:creator>
  <dc:description/>
  <cp:keywords/>
  <dc:language>en-US</dc:language>
  <cp:lastModifiedBy>1</cp:lastModifiedBy>
  <cp:lastPrinted>2015-04-06T13:46:00Z</cp:lastPrinted>
  <dcterms:modified xsi:type="dcterms:W3CDTF">2015-05-29T13:15:00Z</dcterms:modified>
  <cp:revision>2</cp:revision>
  <dc:subject/>
  <dc:title>АДМИНИСТРАТИВНЫЙ РЕГЛАМЕНТ</dc:title>
</cp:coreProperties>
</file>