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5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 городского округа город Б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4.2019 № 03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я (частично) границ функциональной зоны ТСП-ЭП - «зона экологического и природного ландшафта», ТСП-П – «зона промышленная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д. Красная Слобода (Краснослободский с/с);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я (частично) границ функциональной зоны ТСП-ЭП - «зона экологического и природного ландшафта», СТН-Ж – «зона малоэтажной жилой застройки периферийных районов городского округа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д. Юрасово (Краснослободский с/с);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(частично) границ функциональной зоны ТСП-ЭП - «зона экологического и природного ландшафта», ТСП-СХ – «зона сельскохозяйственного использования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с. Ивановское (Ямновский с/с), кладбище в районе д. Межуйки (Останкинский с/с);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- изменения (частично) границ функциональной зоны ТСП-ЭП - «зона экологического и природного ландшафта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д. Владимирово (Редькинский с/с), кладбище в районе  д. Рожново (Редькинский с/с), кладбище в районе с.п. Чистое Борское (Редькинский с/с), кладбище в районе д. Вернягово (Редькинский с/с), кладбище в районе д. Куземино (Редькинский с/с), кладбище в районе с. Ямново (Ямновский с/с), кладбище в районе д. Зуево (Кантауровский с/с);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я (частично) границ функциональной зоны ТСП-СХ – «зона сельскохозяйственного использования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с.п. Первое Мая (Ямновский с/с);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я (частично) границ функциональной зоны СТН-Д – «зона многофункциональной застройки периферийных районов городского округа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д. Белкино (Ямновский с/с);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я (частично) границ функциональной зоны СТН-Ж – «зона малоэтажной жилой застройки периферийных районов городского округа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д. Васильково (Кантауровский с/с);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я (частично) границ функциональной зоны ТСП-Р2 – «зона рекреационных объектов (специализированные ландшафтные парки)», ТСП-ЭП – «зона экологического и природного ландшафта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д. Сырохватово (Кантауровский с/с).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: 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подготовку</w:t>
            </w:r>
            <w:r>
              <w:rPr>
                <w:bCs/>
                <w:sz w:val="28"/>
                <w:szCs w:val="28"/>
              </w:rPr>
              <w:t xml:space="preserve"> проекта внесения изменений в Генеральный план  городского округа город Бор Нижегородской области; 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</w:t>
            </w:r>
            <w:r>
              <w:rPr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ru</w:t>
              </w:r>
            </w:hyperlink>
            <w:r>
              <w:rPr>
                <w:sz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.С. Невзоров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8:00Z</dcterms:created>
  <dc:creator>Екатерина</dc:creator>
  <dc:description/>
  <cp:keywords/>
  <dc:language>en-US</dc:language>
  <cp:lastModifiedBy>1</cp:lastModifiedBy>
  <cp:lastPrinted>2019-04-30T09:53:00Z</cp:lastPrinted>
  <dcterms:modified xsi:type="dcterms:W3CDTF">2019-05-13T06:42:00Z</dcterms:modified>
  <cp:revision>8</cp:revision>
  <dc:subject/>
  <dc:title/>
</cp:coreProperties>
</file>