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7.05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5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оргово-развлекательного  обслуживания праздничных мероприятий в День Победы 9 ма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главы 2 Федерального закона от 28.12.2009 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 от 10.08.2010 № 482 «О мерах по реализации Федерального закона  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Типовых правил работы объектов мелкорозничной сети на территории Нижегородской области, утвержденных постановлением Правительства Нижегородской области</w:t>
      </w:r>
      <w:r>
        <w:rPr/>
        <w:t xml:space="preserve"> </w:t>
      </w:r>
      <w:r>
        <w:rPr>
          <w:sz w:val="28"/>
          <w:szCs w:val="28"/>
        </w:rPr>
        <w:t>от 22.03.2006 № 89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 и в целях создания праздничной обстановки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рганизовать 9 мая 2018 года торгово-развлекательное обслуживание праздничных мероприятий, посвященных  Дню Победы на территории,  прилегающей к МАУК КЦ «Теплоход»   (г. Бор, ул. Ленина, 152), МБОУДОД ЦВР «Алиса» (г. Бор, ул. Луначарского, 106) и на прилегающей территории к МАУК «Стеклозаводский ДК» (г. Бор, Стеклозаводское шоссе,15)</w:t>
      </w:r>
    </w:p>
    <w:p>
      <w:pPr>
        <w:pStyle w:val="TextBodyIndent"/>
        <w:spacing w:lineRule="auto" w:line="360"/>
        <w:ind w:left="-142" w:firstLine="709"/>
        <w:rPr/>
      </w:pPr>
      <w:r>
        <w:rPr/>
        <w:t>2. При организации и проведении праздничных мероприятий   рекомендовать юридическим лицам и индивидуальным предпринимателям осуществление мелкорозничной торговли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приятиям  стационарной розничной торговли, расположенным в непосредственной близости от мест проведения праздничных мероприятий, ограничить продажу алкогольных напитков в том числе пива и напитков, изготовленных на основе пива в радиусе 130 метров и предприятиям общественного питания в радиусе 100 метров от места проведения данных мероприятий с 9.00 на 14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Заместителю главы администрации городского округа г. Бор А.В.Боровскому: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09"/>
        <w:rPr/>
      </w:pPr>
      <w:r>
        <w:rPr/>
        <w:t>4.1    сформировать  список участников, обслуживающих   праздничные мероприятия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09"/>
        <w:rPr/>
      </w:pPr>
      <w:r>
        <w:rPr/>
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</w:r>
    </w:p>
    <w:p>
      <w:pPr>
        <w:pStyle w:val="2"/>
        <w:tabs>
          <w:tab w:val="clear" w:pos="720"/>
          <w:tab w:val="left" w:pos="3676" w:leader="none"/>
        </w:tabs>
        <w:ind w:firstLine="709"/>
        <w:rPr/>
      </w:pPr>
      <w:r>
        <w:rPr/>
        <w:t>5. МУП «Благоустройство» городского округа г. Бор (И.Н. Кашицын) обеспечить уборку территории мест проведения праздничных мероприятий у  МАУК КЦ «Теплоход» и МБОУДО ЦВР «Алиса», МАУК «Стеклозаводский ДК», а также</w:t>
      </w:r>
      <w:r>
        <w:rPr>
          <w:b/>
        </w:rPr>
        <w:t xml:space="preserve"> </w:t>
      </w:r>
      <w:r>
        <w:rPr/>
        <w:t>размещение контейнеров для сбора мусора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ind w:firstLine="709"/>
        <w:jc w:val="both"/>
        <w:rPr/>
      </w:pPr>
      <w:r>
        <w:rPr/>
        <w:t>6. Рекомендовать Отделу МВД России по г. Бор (Е.Н. Грибанов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21"/>
        <w:ind w:firstLine="709"/>
        <w:rPr/>
      </w:pPr>
      <w:r>
        <w:rPr/>
        <w:t xml:space="preserve">7. Общему отделу администрации городского округа г. Бор                           (Е.А. Копцова) обеспечить размещение настояще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А. Чардымова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7:00Z</dcterms:created>
  <dc:creator>Ozpp2</dc:creator>
  <dc:description/>
  <cp:keywords/>
  <dc:language>en-US</dc:language>
  <cp:lastModifiedBy>1</cp:lastModifiedBy>
  <cp:lastPrinted>2018-05-08T09:48:00Z</cp:lastPrinted>
  <dcterms:modified xsi:type="dcterms:W3CDTF">2018-05-08T10:08:00Z</dcterms:modified>
  <cp:revision>6</cp:revision>
  <dc:subject/>
  <dc:title/>
</cp:coreProperties>
</file>