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условно разрешенного вида использования земельных участков, расположенных по адресу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жегородская область, городской округ город Бор, г. Бор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03.04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sz w:val="27"/>
                <w:szCs w:val="27"/>
              </w:rPr>
              <w:t>постановляет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становить для земельных участков с кадастровыми номерами 52:20:1100072:1059, 52:20:1100072:1058, 52:20:1100072:1135,52:20:1100072:1151, 52:20:1100072:1134, 52:20:1100072:1152, 52:20:1100072:1120,52:20:1100072:1117, 52:20:1100072:1136, 52:20:1100072:1121, 52:20:1100072:1154, расположенных по адресу: Нижегородская область, городской округ город Бор, г. Бор,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4-16T10:24:00Z</cp:lastPrinted>
  <dcterms:modified xsi:type="dcterms:W3CDTF">2019-05-13T06:42:00Z</dcterms:modified>
  <cp:revision>10</cp:revision>
  <dc:subject/>
  <dc:title/>
</cp:coreProperties>
</file>