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4318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60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60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right="605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479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1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рытии семейных детских садов на базе муниципальных            бюджетных дошкольных образовательных учрежд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55" w:hRule="atLeast"/>
        </w:trPr>
        <w:tc>
          <w:tcPr>
            <w:tcW w:w="9720" w:type="dxa"/>
            <w:gridSpan w:val="3"/>
            <w:tcBorders/>
          </w:tcPr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целях реализации областной целевой программы «Создание семейных детских садов в Нижегородской области в 2011-2023 годах»,  утверждённой постановлением Правительства Нижегородской области от 04.04.2011 № 228,  и с целью обеспечения доступных качественных образовательных услуг дошкольного образования семьям, развития новых вариативных форм дошкольного образования с реализацией на практике индивидуального подхода в воспитании ребёнка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</w:rPr>
              <w:t xml:space="preserve">постановляет: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крыть семейные детские сады в качестве структурных подразделений  на базе муниципальных бюджетных дошкольных образовательных учреждений, реализующих основную общеобразовательную программу дошкольного образования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В муниципальном бюджетном дошкольном образовательном учреждении  детском саду «Петушок»</w:t>
            </w:r>
            <w:r>
              <w:rPr>
                <w:rFonts w:cs="Times New Roman" w:ascii="Times New Roman" w:hAnsi="Times New Roman"/>
              </w:rPr>
              <w:t xml:space="preserve"> (МБДОУ  детский сад «Петушок»)  по адресам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1. </w:t>
            </w:r>
            <w:r>
              <w:rPr>
                <w:rFonts w:cs="Times New Roman" w:ascii="Times New Roman" w:hAnsi="Times New Roman"/>
                <w:color w:val="000000"/>
              </w:rPr>
              <w:t>606495,</w:t>
            </w:r>
            <w:r>
              <w:rPr>
                <w:rFonts w:cs="Times New Roman" w:ascii="Times New Roman" w:hAnsi="Times New Roman"/>
              </w:rPr>
              <w:t xml:space="preserve">  Нижегородская область, город областного значения Бор, Линдовский сельсовет, с. Линда, ул. Дзержинского, д.1 а;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606495, Нижегородская область, город областного значения Бор,   Линдовский сельсовет, с. Линда, ул. Малая Школьная, д. 2 а;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606495, Нижегородская область, город областного значения Бор, Линдовский сельсовет, с. Линда, ул. Малая Школьная, д. 2 б.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В муниципальном бюджетном дошкольном образовательном учреждении  детском са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Журавушка» (МБДОУ детский сад «Журавушка»)  по адресам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1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6471,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городская область, город областного значения Бор, Ситниковский сельсовет, п. Железнодорожный, ул. Новостройка, д. 8 а;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1.2.2</w:t>
            </w:r>
            <w:r>
              <w:rPr>
                <w:rFonts w:cs="Times New Roman" w:ascii="Times New Roman" w:hAnsi="Times New Roman"/>
                <w:color w:val="000000"/>
              </w:rPr>
              <w:t>.  606471</w:t>
            </w:r>
            <w:r>
              <w:rPr>
                <w:rFonts w:cs="Times New Roman" w:ascii="Times New Roman" w:hAnsi="Times New Roman"/>
              </w:rPr>
              <w:t>,  Нижегородская область, город областного значения Бор, Ситниковский сельсовет, п. Железнодорожный, ул. Новостройка, д. 8 б;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</w:rPr>
              <w:t>В муниципальном бюджетном дошкольном образовательном учреждении  детском саду «Белоснежка» (МБДОУ детский сад «Белоснежка») по адресу: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606481, Нижегородская область, город о</w:t>
            </w:r>
            <w:r>
              <w:rPr>
                <w:rFonts w:cs="Times New Roman" w:ascii="Times New Roman" w:hAnsi="Times New Roman"/>
              </w:rPr>
              <w:t>бластного значения Бор,  Редькинский сельсовет, с. Редькино, д.22 г.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.  Заведующим МБДОУ детского сада «Петушок»  (Сивкова Е.А.), МБДОУ детского сада «Журавушк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Баскова Л.Я.), МБДОУ детского сада «Белоснежк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Лисина Н.А.)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Внести изменения в штатное расписание учреждения;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2. Переоформить лицензию на право ведения образовательной деятельности в Министерстве образования Нижегородской области.</w:t>
            </w:r>
          </w:p>
          <w:p>
            <w:pPr>
              <w:pStyle w:val="2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3. Скомплектовать группу детей в структурном подразделении семейном детском саду,  при подборе контингента разновозрастной (смешанной)  группы учитывать возможность организации в ней режима дня, максимально соответствующего анатомо-физиологическим особенностям каждой возрастной группы и очерёдность в детский сад.</w:t>
            </w:r>
          </w:p>
          <w:p>
            <w:pPr>
              <w:pStyle w:val="2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4. Обеспечить финансирование структурных подразделений семейных детских садов в соответствии с планом финансово-хозяйственной деятельности учреждения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                     А.В. Кисел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Н.Гришатова</w:t>
            </w:r>
          </w:p>
          <w:p>
            <w:pPr>
              <w:pStyle w:val="Normal"/>
              <w:ind w:left="-7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1621787</w:t>
            </w:r>
          </w:p>
        </w:tc>
        <w:tc>
          <w:tcPr>
            <w:tcW w:w="6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3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0:00Z</dcterms:created>
  <dc:creator>user</dc:creator>
  <dc:description/>
  <cp:keywords/>
  <dc:language>en-US</dc:language>
  <cp:lastModifiedBy>Rim</cp:lastModifiedBy>
  <cp:lastPrinted>2012-01-23T14:36:00Z</cp:lastPrinted>
  <dcterms:modified xsi:type="dcterms:W3CDTF">2012-01-24T11:30:00Z</dcterms:modified>
  <cp:revision>2</cp:revision>
  <dc:subject/>
  <dc:title/>
</cp:coreProperties>
</file>