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г. Бор, ул. Пушкина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ом 61, дом 63, участок 77, участок 5А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3T06:41:00Z</dcterms:modified>
  <cp:revision>11</cp:revision>
  <dc:subject/>
  <dc:title/>
</cp:coreProperties>
</file>