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3.06.2011                                                                                          № 25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комплексной межведомственной профилактическ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и "Подросток" в 2011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вопросов предупреждения безнадзорности и правонарушений, стабилизации уровня подростковой преступности в каникулярный период,  усиления социально-правовой защиты детей  и в связи с Постановлением  администрации городского округа г.Бор от 16 мая 2011 года № 2123  "О проведении комплексной межведомственной профилактической операции "Подросток" на период 2011-2013 годов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городского округа г. Бор  с 1 июня по 10 сентября 2011 года комплексную межведомственную профилактическую операцию "Подросток " (далее - операция "Подросток"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рилагаемый состав рабочих групп по реализации Постановления администрации городского округа г.Бор от 16 мая 2011 года № 2123 «О проведении комплексной межведомственной профилактической операции «Подросток»  на период 2011-2013 годов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лан профилактических мероприятий, организуемых в рамках комплексной межведомственной профилактической  операции «Подросток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щему отделу администрации городского округа г. Бор (Ю.Г.Зырянов) обеспечить опубликование 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 г. Бор по социальной политике, председателя комиссии по делам несовершеннолетних и защите их прав Т.П.Галани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естышев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81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1 № 252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их групп по реализации Постановления администрации городского округа г.Бор от 16 мая 2011 года № 2123 «О проведении комплексной межведомственной профилактической операции «Подросток»  на период 2011-2013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Рабочая группа  по реализации операций  "Каникулы", «Работ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.А. Демидова- заместитель  директора МУК Борский МИМЦ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.В. Зуева- главный специалист Сектора по обеспечению деятельности КДН и ЗП при администрации городского округа г.Бор, член КДН и ЗП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Б. Андреева  начальник ОДН УВД по Борскому району, член КДН и ЗП 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.А.Басыров–заведующий  отделом  спорта и молодежной политики администрации  городского округа г.Бор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.В. Никифорова- инспектор ГУ МРУИИ №12  ГУФСИН  России по Нижегородской области в Борском районе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 Г.А. Кузнецова- директор ГУ Центра занятости населения Борского района, член КДН и ЗП (по согласованию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абочая группа по реализации операций  "Внимание – дети", "Здоровье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А. Черняев –заведующий наркологическим отделением МУЗ БЦРБ,  член КДН и ЗП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u w:val="single"/>
        </w:rPr>
        <w:t>М.Ю. Евсеев -  старший инспектор ОГИБДД УВД по Борскому району,</w:t>
      </w:r>
      <w:r>
        <w:rPr>
          <w:rFonts w:cs="Times New Roman" w:ascii="Times New Roman" w:hAnsi="Times New Roman"/>
          <w:sz w:val="28"/>
          <w:szCs w:val="28"/>
        </w:rPr>
        <w:t xml:space="preserve"> член КДН и З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Л.Г.Засухина –школьный врач детской поликлиники МУЗ «БЦРБ»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П. Ермакова -  заместитель начальника управления  народного образования администрации городского округа г.Бор, зам. председателя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Н.Б. Андреева  начальник ОДН УВД по Борскому району, член КДН и ЗП 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Т.А. Доронина - главный  специалист ТО Управление социальной защиты населения Борского района, член КДН и ЗП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абочая группа по  реализации операций, «Занятость», «Семь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  <w:u w:val="single"/>
        </w:rPr>
        <w:t>Н.Б. Андреева  начальник ОДН УВД по Борскому району, член КДН и ЗП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С.П. Кабикина - ведущий специалист сектора по охране прав детства управления народного образования администрации городского округа г.Б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Г.А. Черняев – заведующий наркологическим отделением МУЗ БЦРБ,  член КДН и ЗП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.Н. Чикунова - начальник сектора по молодежной политике отдела спорта и молодежной политики администрации городского округа г.Бор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.И.Гельфанова- консультант -юрист юридического отдела администрации городского округа г.Бор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.Ю. Ершова - начальник сектора по социальным вопросам отдела здравоохранения и социальной политики администрации городского округа г.Бор, член КДН и З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чая группа по реализации операций "Подросток-лето", «Условник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.Б. Андреева - начальник ОДН УВД по Борскому району, член КДН и ЗП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 Т.В. Зуева- главный специалист Сектора по обеспечению деятельности КДН и ЗП при администрации городского округа г.Бор, член КДНи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.П. Ермакова -  заместитель начальника управления  народного образования администрации городского округа г.Бор, зам. председателя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  В.В. Никифорова- инспектор ГУ МРУИИ №12 ГУФСИН России по Нижегородской области в Борском районе, член КДН и ЗП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.П. Кабикина- ведущий специалист отдела охраны прав детства управления народного образования администрации городского округа г.Бор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Г.А. Черняев – заведующий наркологическим отделением МУЗ БЦРБ,  член КДН и ЗП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Рабочая группа по реализации операций   "Выпускник", «Школа- антитеррор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Н.П. Ермакова - заместитель начальника управления народного образования администрации городского округа г.Бор, зам. председателя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 Н.Б. Андреева  начальник ОДН УВД по Борскому району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.В. Горячева – заместитель заведующего отделом спорта и молодежной политики администрации городского округа г.Бор, член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.Н.Пестышева – начальник сектора по обеспечению деятельности КДНиЗП при администрации городского округа г.Бор, ответственный секретарь КДН и ЗП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.В.  Кирилов  -  начальник службы  участковых уполномоченных УВД по Борского района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.А. Доронина- главный  специалист ТО Управление социальной защиты населения Борского района, член КДН и ЗП (по согласованию).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1 № 2528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х мероприятий, организуемых в рамках комплексной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профилактической операции "Подросток"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.Бор в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75"/>
        <w:gridCol w:w="32"/>
      </w:tblGrid>
      <w:tr>
        <w:trPr>
          <w:trHeight w:val="85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 1  июня по</w:t>
            </w:r>
          </w:p>
          <w:p>
            <w:pPr>
              <w:pStyle w:val="3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1 августа 2011 г.</w:t>
            </w:r>
          </w:p>
          <w:p>
            <w:pPr>
              <w:pStyle w:val="32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никул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существление проверки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ости несовершеннолетних, состоящих на учётах в КДН и ЗП, ОДН УВД по Борскому району,  ГУ МРУИИ №12 ГУ ФСИН России  по Нижегородской области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боты в вечернее время учреждений культуры, физкультуры и спорта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я общественного порядка и предупреждения правонарушений  в местах массового отдыха несовершеннолетних и молодежи и в местах расположения учреждений отдыха для детей.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я адресной психолого-педагогической помощи семьям и детям «группы рис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Н и ЗП, УНО, УК, ОСМ, ОДН УВД, ГУ ЦСПСД, МУЗ БЦРБ, ГУ МРУИИ №12 ГУФСИН России  по Нижегород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и «Каникулы»Т.А.Демидовой  до 01 июня 2011 года  представить план проведения операции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</w:rPr>
              <w:t>"Внимание – дети!"</w:t>
            </w:r>
            <w:r>
              <w:rPr/>
              <w:t>– обеспечение безопасности передвижения транспортных средств с детьми к месту летнего отдыха и обратно; предупреждение детского дорожного- транспортного травматизма, в т.ч. на объектах железнодорожного транспорта; предупреждение краж и угонов автотранспорта со стороны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БДД УВД по Борскому району, ОДН УВД по Борскому району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ководителю группы  по реализации операции «Внимание- дети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Ю. Евсееву  до 01 июня 2011 года  представить план проведения операции.</w:t>
            </w:r>
          </w:p>
          <w:p>
            <w:pPr>
              <w:pStyle w:val="Style16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Работ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верка организации временного трудоустройства несовершеннолетних граждан в возрасте от 14 до 18 лет, состоящих на профилактическом учёте в КДН и ЗП, ОДН УВД, ГУ МРУИИ №12 ГУ ФСИН России  по Нижегород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ЦЗН, КДН и ЗП, ОДН УВД, ГУ МРУИИ №12 ГУФСИН России  по Нижегород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и «Работа»  Г.А. Кузнецова  до 01 июня 2011 года  представить план проведения оп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Подросток и ле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и профилактика безнадзорности,  правонарушений и преступлений несовершеннолетних в летний каникулярный период и оказание социально-правовой помощи подросткам, находящимся в социально-опасном положении и трудной жизненной ситуации, нуждающимся в защите со стороны государственных органов, организации их социально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 УВД по  Борскому району, УНО, КДН и ЗП, ГУ МРУИИ №12 ГУ ФСИН России  по Нижегород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й «Подросток и лето» Т.В.Зуевой  до 1 июня  2011 года  представить план проведения опер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Семья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явление фактов жестокого обращения с детьми, вовлечение несовершеннолетних  в преступную деятельность, выявление неблагополучных семей находящихся в социально – опасном положении и фактов неисполнения или ненадлежащего исполнения родителями либо законными представителями своих обязанностей по воспитанию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 УВД по  Борскому району,  ГУ ЦСПСД, МУЗ БЦРБ, УНО, КДН и З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й  «Семья» С.П.Кабикиной до 01 июня 2011 года предоставить план проведения оп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Здоровь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явление несовершеннолетних, употребляющих наркотические средства, психотропные и токсические вещества. Усиление работы по  предупреждению   правонарушений и преступлений несовершеннолетних, связанных с незаконным оборотом наркотических средств, пресечению употребления несовершеннолетними спиртных напитков, наркотических средств и одурманивающих веществ; проведение целенаправленных мероприятий по выявлению фактов продажи спиртных напитков несовершеннолетним; в случае выявления нарушений правил торговли – принятие мер в соответствии с закон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ФСКН (по согласованию), ОДН УВД по  Борскому району,  МУЗ БЦРБ, КДН и ЗП, УВД Борского района,  отдел по защите прав потребителей администрации городского округа г.Бо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и «Здоровье» Г.А.Черняеву  до 01 июня 2011 года  представить план проведения опер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словник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ждение повторной преступности несовершеннолетних, повышение эффективности профилактического воздействия на несовершеннолетних состоящих на учете в субъектах профилактики, выявление и привлечение к ответственности лиц, вовлекающих несовершеннолетних в преступную и иную противоправную деятельность, употребление спиртных напитков, наркотических токс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 УВД по  Борскому району, УНО, КДН и ЗП, ГУ МРУИИ №12 ГУ ФСИН России  по Нижегород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и «Условник»  В.В.Никифоровой до 01 июня 2011 года  представить план проведения операции.</w:t>
            </w:r>
          </w:p>
        </w:tc>
      </w:tr>
      <w:tr>
        <w:trPr>
          <w:trHeight w:val="4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отдельным план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Выпускник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рганизация охраны общественного порядка на выпускных вечерах в образовательных учреждениях, предупреждение и пресечение правонарушений несовершенно- летними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ДН УВД  по Борскому району, УНО, КДН и ЗП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по реализации операции «Выпускник» Н.П.Ермаковой до 1 июня 2011 года  представить план проведения опер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1 сентября 2011 г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Школа – антитерр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еспечение охраны общественного порядка в период проведения торжественных и праздничных мероприятий в «День знаний», а также предупреждение анти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Н и ЗП, УВД Борского района, У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по реализации операции «Школа-антитеррор» Н.Б.Андреевой до 1 июня 2011 года  представить план проведения операций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1-10 сентября 20011 г.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росток-занятость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несовершеннолетних, не приступивших к занятиям в учебных заведениях по неуважительным причинам, принятие мер по возвращению их в образовательные учреждения, оказание им необходимой помощи для получение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ДН и ЗП, УВД Борского района, УН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ю группы  по реализации операции  «Подросток-занятость» Н.П.Ермаковой  до 1 июня 2011 года  представить план проведения операци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мечание: 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 и ЗП – комиссия по делам несовершеннолетних и защите их прав;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 УВД – инспекция по делам несовершеннолетних Управление внутренних дел по Борскому району;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МРУИИ №12 ГУ ФСИН России  по Нижегородской области – Государственное учреждение Межрайонная уголовно – исполнительная инспекция  главного управления федеральной службы исполнения наказаний по Нижегородской области;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СКН – Управление федеральной государственной службы   Российской  Федерации по контролю за оборотом наркотиков по  Борскому району;</w:t>
      </w:r>
    </w:p>
    <w:p>
      <w:pPr>
        <w:pStyle w:val="Style16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 ЦЗН –  государственное учреждение «Центр занятости населения»;</w:t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 ЦСПСД - государственное учреждение «Центр социальной помощи семье и детям Борского района»;</w:t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З БЦРБ - муниципальное учреждение здравоохранения «Борская центральная районная больница»;  </w:t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О - управление народного образования;</w:t>
      </w:r>
    </w:p>
    <w:p>
      <w:pPr>
        <w:pStyle w:val="Style16"/>
        <w:ind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БДД - государственная инспекция безопасности дорожного движения Нижегородской области;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 УВДТ- Волго-Вятское управление внутренних дел на транспорте;</w:t>
      </w:r>
    </w:p>
    <w:p>
      <w:pPr>
        <w:pStyle w:val="Style16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- отдел спорта и молодежной политики  администрации городского округа г.Бор;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К – отдел  культуры администрации городского округа г.Бор .  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---------------------------------------------------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cs="Calibri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9:00Z</dcterms:created>
  <dc:creator>UserKdn2</dc:creator>
  <dc:description/>
  <cp:keywords/>
  <dc:language>en-US</dc:language>
  <cp:lastModifiedBy>Rim</cp:lastModifiedBy>
  <cp:lastPrinted>2011-06-03T13:08:00Z</cp:lastPrinted>
  <dcterms:modified xsi:type="dcterms:W3CDTF">2011-06-08T09:39:00Z</dcterms:modified>
  <cp:revision>2</cp:revision>
  <dc:subject/>
  <dc:title/>
</cp:coreProperties>
</file>