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5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2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Артамоновой Г.А. разрешение на услов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55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7"/>
                <w:szCs w:val="27"/>
              </w:rPr>
              <w:t xml:space="preserve">В соответствии со ст. 39 Градостроительного кодекса Российской Федерации, на основании заключения о результатах публичных слушаний от 25.03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4.2019 № 03 администрация городского округа г. Бор </w:t>
            </w:r>
            <w:r>
              <w:rPr>
                <w:b/>
                <w:bCs/>
                <w:sz w:val="27"/>
                <w:szCs w:val="27"/>
              </w:rPr>
              <w:t>постановляет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редоставить Артамоновой Галине Александровне разрешение на условно разрешенный вид использования земельного участка «для индивидуального жилищного строительства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ОЦ-1 – «Зона обслуживания и городской активности городского центра» для земельного участка проектной площадью 308 кв.м., образованного путем перераспределения земельного участка с кадастровым номером 52:19:0208012:1 и земель, находящихся в государственной или муниципальной собственности, расположенного по адресу: Нижегородская область, городской округ город Бор, г. Бор, ул. Ворошилова, д. 19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sectPr>
      <w:type w:val="nextPage"/>
      <w:pgSz w:w="12240" w:h="15840"/>
      <w:pgMar w:left="156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20:00Z</dcterms:created>
  <dc:creator>Екатерина</dc:creator>
  <dc:description/>
  <cp:keywords/>
  <dc:language>en-US</dc:language>
  <cp:lastModifiedBy>1</cp:lastModifiedBy>
  <cp:lastPrinted>2018-12-20T15:13:00Z</cp:lastPrinted>
  <dcterms:modified xsi:type="dcterms:W3CDTF">2019-05-13T06:39:00Z</dcterms:modified>
  <cp:revision>10</cp:revision>
  <dc:subject/>
  <dc:title/>
</cp:coreProperties>
</file>