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  <w:gridCol w:w="176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>От 16.05.2017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527    </w:t>
            </w:r>
          </w:p>
        </w:tc>
      </w:tr>
      <w:tr>
        <w:trPr>
          <w:trHeight w:val="119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.Бор от 10.03.2017  № 1126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город Бор от 10.03.2017  № 1126 «Об изъятии жилых помещений в аварийных и подлежащих сносу многоквартирных жилых домах», изложив наименование в ново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 изъятии для муниципальных нужд жилых помещений в аварийных и подлежащих сносу многоквартирных жилых дома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 направить в десятидневный срок копию постановления о внесении изменений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 xml:space="preserve">. Общему отделу администрации городского округа г.Бор (Ю.Г.Зырянов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.Ю. Малее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-14-5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1:00Z</dcterms:created>
  <dc:creator>Коцюба Е.Л.</dc:creator>
  <dc:description/>
  <cp:keywords/>
  <dc:language>en-US</dc:language>
  <cp:lastModifiedBy>1</cp:lastModifiedBy>
  <cp:lastPrinted>2017-05-16T09:05:00Z</cp:lastPrinted>
  <dcterms:modified xsi:type="dcterms:W3CDTF">2017-05-16T08:05:00Z</dcterms:modified>
  <cp:revision>5</cp:revision>
  <dc:subject/>
  <dc:title>       </dc:title>
</cp:coreProperties>
</file>