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</w:r>
    </w:p>
    <w:p>
      <w:pPr>
        <w:pStyle w:val="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ahoma" w:hAnsi="Times New Roman;Tahoma" w:cs="Times New Roman;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43"/>
        <w:gridCol w:w="513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26.04.2013</w:t>
            </w:r>
          </w:p>
        </w:tc>
        <w:tc>
          <w:tcPr>
            <w:tcW w:w="5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47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527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47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/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Об установлении на территории городского округа г.Бор </w:t>
            </w:r>
          </w:p>
          <w:p>
            <w:pPr>
              <w:pStyle w:val="Heading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особого противопожарного режима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  <w:gridCol w:w="14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В соответствии с Федеральным законом от 21.12.1994 №69-ФЗ «О пожарной безопасности», Законом Нижегородской области от 26.10.1995 №16-З «О пожарной безопасности», постановлением Правительства Нижегородской области от 22.04.2013 №246 «Об установлении на территории Нижегородской области особого противопожарного режима», в связи с повышением пожарной опасности на территории Нижегородской области администрация городского округа г.Бор </w:t>
            </w:r>
            <w:r>
              <w:rPr>
                <w:rFonts w:cs="Times New Roman;Tahoma" w:ascii="Times New Roman;Tahoma" w:hAnsi="Times New Roman;Tahoma"/>
                <w:b/>
                <w:bCs/>
                <w:spacing w:val="10"/>
              </w:rPr>
              <w:t>постановляет</w:t>
            </w:r>
            <w:r>
              <w:rPr>
                <w:rFonts w:cs="Times New Roman;Tahoma" w:ascii="Times New Roman;Tahoma" w:hAnsi="Times New Roman;Tahoma"/>
              </w:rPr>
              <w:t>: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Tahoma" w:ascii="Times New Roman;Tahoma" w:hAnsi="Times New Roman;Tahoma"/>
              </w:rPr>
              <w:t>1. Установить с 29 апреля 2013 года до особого распоряжения на территории городского округа г.Бор особый противопожарный режим.</w:t>
            </w:r>
          </w:p>
          <w:p>
            <w:pPr>
              <w:pStyle w:val="ConsPlusTitle"/>
              <w:spacing w:lineRule="auto" w:line="360"/>
              <w:ind w:firstLine="601"/>
              <w:jc w:val="both"/>
              <w:rPr/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cs="Times New Roman;Tahoma" w:ascii="Times New Roman;Tahoma" w:hAnsi="Times New Roman;Tahoma"/>
              </w:rPr>
              <w:t xml:space="preserve"> 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 На период действия особого противопожарного режима установить: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/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- запрет на посещение гражданами лесов в период с 1 по 10 мая 2013 года при наступлении 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 класса пожарной опасности  в лесах по условиям погоды, с 11 мая 2013 года – при наступлении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договоров купли-продажи лесных насаждений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- запрет на разведение костров, сжигание твердых бытовых отходов, мусора на землях лесного фонда, населенных пунктов, прилегающих территориях и выжигание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- запрет на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к землям сельскохозяйственного назначения.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2. Начальникам территориальных управлений и территориальных отделов администрации городского округа г.Бор: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/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- организовать неукоснительное выполнение настоящего постановления, а также постановления администрации городского округа г.Бор от 08.04.2013 №1998 «Об обеспечении пожарной безопасности объектов и населенных пунктов городского округа город Бор в весенне-летний период 2013 года»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/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- организовать с 29 апреля 2013 года круглосуточное дежурство ответственных должностных лиц с ежедневным докладом к 9.00 в ЕДДС городского округа г.Бор о складывающейся оперативной обстановке. Информация о лесных пожарах и о пожарах, возникающих в десятикилометровой зоне от населенных пунктов, направляется немедленно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-  принимать меры по оперативному оповещению населения о наступлении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 xml:space="preserve"> класса пожарной опасности в лесах по условиям погоды, а также о снижении класса пожарной опасности в лесах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-  организовать совместное патрулирование населенных пунктов и лесов силами мобильных групп из числа работников администрации, сотрудников отдела МВД России по г. Бор, сотрудников отдела надзорной деятельности по г.Бор (ОНД по г.Бор), работников Борского районного лесничества;</w:t>
            </w:r>
          </w:p>
          <w:p>
            <w:pPr>
              <w:pStyle w:val="ConsPlusTitle"/>
              <w:spacing w:lineRule="auto" w:line="360"/>
              <w:ind w:firstLine="709"/>
              <w:jc w:val="both"/>
              <w:rPr/>
            </w:pPr>
            <w:r>
              <w:rPr>
                <w:rFonts w:cs="Times New Roman;Tahoma" w:ascii="Times New Roman;Tahoma" w:hAnsi="Times New Roman;Tahoma"/>
                <w:b w:val="false"/>
                <w:bCs w:val="false"/>
                <w:sz w:val="28"/>
                <w:szCs w:val="28"/>
              </w:rPr>
              <w:t>- активизировать проведение целенаправленных пропагандистских противопожарных мероприятий</w:t>
            </w:r>
          </w:p>
          <w:p>
            <w:pPr>
              <w:pStyle w:val="23"/>
              <w:spacing w:lineRule="auto" w:line="360"/>
              <w:ind w:firstLine="600"/>
              <w:jc w:val="both"/>
              <w:rPr/>
            </w:pPr>
            <w:r>
              <w:rPr>
                <w:rFonts w:cs="Times New Roman;Tahoma" w:ascii="Times New Roman;Tahoma" w:hAnsi="Times New Roman;Tahoma"/>
              </w:rPr>
              <w:t>3. Рекомендовать  ОНД по г.Бор совместно с МКУ «Управление по делам ГО и ЧС городского округа г.Бор» обеспечить организационно-методическую помощь начальникам территориальных управлений и территориальных отделов администрации городского округа г.Бор, руководителям организаций по исполнению настоящего постановления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4. 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;Tahoma" w:ascii="Times New Roman;Tahoma" w:hAnsi="Times New Roman;Tahoma"/>
                <w:sz w:val="28"/>
                <w:szCs w:val="28"/>
                <w:u w:val="single"/>
              </w:rPr>
              <w:t>.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. 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23"/>
              <w:spacing w:lineRule="auto" w:line="360"/>
              <w:ind w:firstLine="600"/>
              <w:jc w:val="both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Е.Н.Дорощенко</w:t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22065</w:t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ind w:firstLine="426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;Tahoma" w:cs="Times New Roman;Tahoma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5:00Z</dcterms:created>
  <dc:creator>а</dc:creator>
  <dc:description/>
  <cp:keywords/>
  <dc:language>en-US</dc:language>
  <cp:lastModifiedBy>Rim</cp:lastModifiedBy>
  <cp:lastPrinted>2013-04-26T10:21:00Z</cp:lastPrinted>
  <dcterms:modified xsi:type="dcterms:W3CDTF">2013-04-26T06:25:00Z</dcterms:modified>
  <cp:revision>2</cp:revision>
  <dc:subject/>
  <dc:title/>
</cp:coreProperties>
</file>