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6.06.2020</w:t>
        <w:tab/>
        <w:tab/>
        <w:tab/>
        <w:tab/>
        <w:tab/>
        <w:tab/>
        <w:tab/>
        <w:tab/>
        <w:t xml:space="preserve">                          № 252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  <w:t xml:space="preserve">Об утверждении перечня резервных помеще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b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июля 2020 года</w:t>
      </w:r>
    </w:p>
    <w:p>
      <w:pPr>
        <w:pStyle w:val="2"/>
        <w:rPr>
          <w:rFonts w:ascii="Times New Roman" w:hAnsi="Times New Roman" w:cs="Times New Roman"/>
          <w:b/>
          <w:b/>
          <w:bCs/>
          <w:spacing w:val="-1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городского округа г. Бор для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и невозможности работы избирательных комиссий в имеющихся помещениях, в соответствии с п. 16 ст. 20 Федерального закона от 12.06.2002 N67-ФЗ «Об основных гарантиях избирательных прав и права на участие в референдуме граждан Российской Федерации»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ередвижных (мобильных) избирательных участков для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июля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администрации городского округа г. Бор                    А.В. Боровскому по согласованию с территориальной избирательной комиссией городского округа г. Бор организовать дежурство транспортных средств, а также обеспечить оказание услуг по их управлению, техническому обслуживанию и эксплуатации в период с 25 по 30 июня 2020 года до дня голосования и в день голосования 1 июля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одского округа г. Бор                    А.В. Янки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в период с 25 июня по 1 июля 2020 года обеспечить эвакуацию избирательных уча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УП «Борское ПАП» (О.В. Шувалов) в срок до 25.06.2020 года обеспечить готовность указанных передвижных (мобильных) избирательных участков для голосования и размещения участковых избирательных комисс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 Лиге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7166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6.2020 № 25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60"/>
        <w:gridCol w:w="3352"/>
        <w:gridCol w:w="24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ередвижных (мобильных) избирательных участков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российского голосования 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зервного поме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номера) избирательного участка (избирательных участк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резервного избирательного участ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резервного избирательного участ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-3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й (мобильный) избирательный участо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Бор, ул. Ленина, д. 97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59)22745</w:t>
            </w:r>
          </w:p>
        </w:tc>
      </w:tr>
      <w:tr>
        <w:trPr>
          <w:trHeight w:val="28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-4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й (мобильный) избирательный участо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Бор, ул. Ленина, д. 97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59)2274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3:00Z</dcterms:created>
  <dc:creator>а</dc:creator>
  <dc:description/>
  <cp:keywords/>
  <dc:language>en-US</dc:language>
  <cp:lastModifiedBy>1</cp:lastModifiedBy>
  <cp:lastPrinted>2020-06-16T09:10:00Z</cp:lastPrinted>
  <dcterms:modified xsi:type="dcterms:W3CDTF">2020-06-16T11:22:00Z</dcterms:modified>
  <cp:revision>61</cp:revision>
  <dc:subject/>
  <dc:title/>
</cp:coreProperties>
</file>