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Мишину А.К.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15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едоставить Мишину Алексею Константиновичу разрешение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53  кв.м., расположенного по адресу: Нижегородская область, городской округ город Бор, г. Бор, ул. Коммунистическая, за жилым домом №4, гараж 6347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3T06:38:00Z</dcterms:modified>
  <cp:revision>26</cp:revision>
  <dc:subject/>
  <dc:title/>
</cp:coreProperties>
</file>