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1143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6.2011  </w:t>
        <w:tab/>
        <w:tab/>
        <w:tab/>
        <w:tab/>
        <w:tab/>
        <w:tab/>
        <w:tab/>
        <w:tab/>
        <w:tab/>
        <w:t xml:space="preserve">       № 25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та объектов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ород  Бор Нижегоро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пп.15. п.1 ст.16 Федерального закона от 6 октября    2003 года № 131-ФЗ «Об общих принципах организации местного                   самоуправления  в  Российской Федерации»,  ст.6 Федерального закона                   от 28 декабря 2009 года  № 381-ФЗ «Об основах  государственного регулирования торговой деятельности в Российской Федерации», Законом Нижегородской области от 11 мая 2010 года № 70-З «О торговой деятельности в Нижегородской области», постановлением Правительства Нижегородской области от 22 марта 2006 г. № 89 «Об утверждении типовых правил работы объектов мелкорозничной сети на территории Нижегородской области», во исполнении письма Министерства поддержки и развития малого предпринимательства, потребительского рынка и услуг Нижегородской области от 21.10.2010 № 303-7254  «О реализации законодательства в сфере торговой деятельности» и в целях создания условий для обеспечения  жителей городского округа город Бор услугами торговли, общественного питания и бытового обслуживания, формирования муниципального информационного ресурса  в  сфере потребительского рынка  администрация городского округа г. Бор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делу по защите прав потребителей и координации торговли администрации городского округа город Бор Нижегородской области (О.П.Алешина)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рганизовать проведение инвентаризационного учета работающих стационарных и нестационарных объектов потребительского рынка (объекты розничной и мелкорозничной торговли, предприятия общественного питания и сферы услуг) по показателям, не являющимся служебной и коммерческой тай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На основе данных учета обеспечить формирование и ведение муниципального реестра объектов потребительского рынка  городского округа город Бор Нижегородской области по формам, предусмотренными раздел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риказу Минпромторга РФ от 16 июля 2010 года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Ежемесячно передавать сведения из реестра, в том числе внесенные дополнения в реестр, в Министерство поддержки и развития малого предпринимательства, потребительского рынка и  услуг Нижегородской области в срок до 10 числа следующего за отчетным месяце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уководителям территориальных управлений и отделов администрации городского округа город Бор Нижегородской области в срок до 15 июня 2011 года провести на подведомственных сельских и поселковых территориях инвентаризационный учет работающих стационарных и нестационарных объектов потребительского рынка  (объекты розничной и мелкорозничной торговли, предприятия общественного питания и сферы услуг) в соответствии  с  пунктом 1.1.  настоящего постановле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юридическим лицам и индивидуальным предпринимателям, осуществляющим деятельность в сфере потребительского рынка на территории городского округа город Бор Нижегородской области,  принять участие в инвентаризационном учете объектов потребительского рынка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Информационно-техническому отделу  администрации городского округа город Бор Нижегородской области (С.В Водопьянов) обеспечить информационно-техническую поддержку при проведении инвентаризационного учета объектов  потребительского ры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Заведующему общим отделом администрации городского округа город  Бор Нижегородской области (Ю.Г.Зырянов) обеспечить публикацию настоящего постановления в газете «Борская правда» и размещение на официальном сайте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постановления возложить на заместителя главы администрации городского округа город Бор Нижегородской области  по экономике, транспорту, связи и координации торговли  А.В. Мочка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             А.В. Киселе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.П.Алешина</w:t>
      </w:r>
    </w:p>
    <w:p>
      <w:pPr>
        <w:pStyle w:val="Normal"/>
        <w:rPr/>
      </w:pPr>
      <w:r>
        <w:rPr/>
        <w:t xml:space="preserve">    </w:t>
      </w:r>
      <w:r>
        <w:rPr/>
        <w:t>37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2:00Z</dcterms:created>
  <dc:creator>User</dc:creator>
  <dc:description/>
  <cp:keywords/>
  <dc:language>en-US</dc:language>
  <cp:lastModifiedBy>Rim</cp:lastModifiedBy>
  <cp:lastPrinted>2011-06-03T13:47:00Z</cp:lastPrinted>
  <dcterms:modified xsi:type="dcterms:W3CDTF">2011-06-08T09:43:00Z</dcterms:modified>
  <cp:revision>3</cp:revision>
  <dc:subject/>
  <dc:title>АДМИНИСТРАЦИЯ ГОРОДА БОР НИЖЕГОРОДСКОЙ ОБЛАСТИ</dc:title>
</cp:coreProperties>
</file>