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WWHeading"/>
        <w:ind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54"/>
      </w:tblGrid>
      <w:tr>
        <w:trPr/>
        <w:tc>
          <w:tcPr>
            <w:tcW w:w="4985" w:type="dxa"/>
            <w:tcBorders/>
          </w:tcPr>
          <w:p>
            <w:pPr>
              <w:pStyle w:val="WW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т 28.05.2015                                                   </w:t>
            </w:r>
          </w:p>
        </w:tc>
        <w:tc>
          <w:tcPr>
            <w:tcW w:w="4654" w:type="dxa"/>
            <w:tcBorders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2520   </w:t>
            </w:r>
          </w:p>
        </w:tc>
      </w:tr>
    </w:tbl>
    <w:p>
      <w:pPr>
        <w:pStyle w:val="Heading11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подготовке  объектов жилищно-коммунального хозяйства, </w:t>
        <w:br/>
        <w:t>социальной сферы и топливно-энергетического комплекса городского округа г. Бор  к осенне-зимнему периоду 2015-2016 годов</w:t>
      </w:r>
    </w:p>
    <w:p>
      <w:pPr>
        <w:pStyle w:val="Style1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 xml:space="preserve">В соответствии с  постановлением Правительства Нижегородской области от 15.04.2015  № 216 «О подготовке  объектов жилищно-коммунального хозяйства, топливно-энергетического комплекса, социальной сферы Нижегородской области, автомобильных дорог общего пользования регионального или межмуниципального значения, находящихся в собственности Нижегородской области, и сооружений на них к  осенне-зимнему периоду 2015-2016 годов», в  целях обеспечения устойчивой работы объектов жилищно-коммунального хозяйства, социальной сферы и топливно-энергетического комплекса в осенне-зимний период 2015-2016 года администрация городского округа г. Бор  </w:t>
      </w:r>
      <w:r>
        <w:rPr>
          <w:b/>
          <w:sz w:val="28"/>
          <w:lang w:eastAsia="ru-RU"/>
        </w:rPr>
        <w:t>постановляет</w:t>
      </w:r>
      <w:r>
        <w:rPr>
          <w:sz w:val="28"/>
          <w:lang w:eastAsia="ru-RU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1. Утвердить прилагаемый состав межведомственной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 (далее Комиссия).</w:t>
      </w:r>
    </w:p>
    <w:p>
      <w:pPr>
        <w:pStyle w:val="TextBodyIndent"/>
        <w:rPr>
          <w:color w:val="000000"/>
        </w:rPr>
      </w:pPr>
      <w:r>
        <w:rPr>
          <w:color w:val="000000"/>
        </w:rPr>
        <w:t>2. Продлить  действие Положения о межведомственной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, утвержденного постановлением администрации городского округа г. Бор от 27.06.2014 № 4319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3. Заместителю главы администрации по ЖКХ, начальнику управления ЖКХ администрации городского округа г. Бор   А.Г.Ворошилову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3.1. Информировать руководство округа и Комиссию по наиболее важным вопросам, имеющим решающее значение в ходе выполнения подготовительных работ к работе в осенне-зимних условиях и в части предупреждения аварийных ситуаций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3.2. Организовать мониторинг бесперебойного снабжения  объектов ЖКХ и социально-культурного назначения энергоресурсами (электрическая и тепловая энергия, всеми видами топлива) в объемах не ниже уровня, обеспечивающего нормативную деятельность всех объектов;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3.3. В период с даты  подписания настоящего постановления по                     3 ноября 2015 года представлять в министерство жилищно-коммунального хозяйства и топливно-энергетического комплекса Нижегородской области отчеты о выполнении работ по капитальному и текущему ремонтам объектов коммунальной инфраструктуры   по состоянию на 1 число месяца,  следующего за отчетным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3.4.  Направить в министерство жилищно-коммунального хозяйства и топливно-энергетического комплекса Нижегородской области разработанные и утвержденные комплексные  планы  мероприятий  по подготовке организаций жилищно-коммунального хозяйства, жилищного фонда, объектов теплоэнергетики и инженерных сетей  к работе в осенне-зимний  период           2015-2016 годов с учетом  недостатков предыдущего  отопительного периода и выявленных технологических нарушений в эксплуатации  теплоэнергетического  оборудования, систем водоснабжения и водоотведения, а также внедрения энергосберегающих технологий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3.5. Организовать комплексную проверку состояния тепловой изоляции надземных теплотрасс с составлением плана- графика ремонтно-восстановительных работ  и  представить план- график в центральную дежурно-диспетчерскую службу государственного казенного учреждения «Управление по обеспечению деятельности  министерства жилищно-коммунального хозяйства и топливно-энергетического комплекса Нижегородской области» в срок до 5 июня 2015 года;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3.6. Представлять, начиная с 1 августа 2015 года, первого и пятнадцатого числа каждого месяца в министерство жилищно-коммунального хозяйства и топливно-энергетического комплекса Нижегородской области уточненную информацию о потребности в топливе на отопительный сезон                                  2015 - 2016 годов, а также об имеющихся объемах запасов топлива;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7. Представлять еженедельно (по средам) в центральную диспетчерскую службу  государственного казенного учреждения «Управление  по обеспечению деятельности министерства жилищно-коммунального хозяйства и топливно-энергетического комплекса Нижегородской области»  сведения о ходе подготовки к работе в осенне-зимний период по форме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 февраля 2006 года № 7;</w:t>
      </w:r>
    </w:p>
    <w:p>
      <w:pPr>
        <w:pStyle w:val="21"/>
        <w:rPr>
          <w:color w:val="000000"/>
        </w:rPr>
      </w:pPr>
      <w:r>
        <w:rPr>
          <w:color w:val="000000"/>
        </w:rPr>
        <w:tab/>
        <w:t>3.8. Организовать и провести информационно-разъяснительные  мероприятия, по вопросу необходимости заключения собственниками помещений в многоквартирных домах и индивидуальных жилых домах, управляющими организациями, товариществами собственников жилья договоров по техническому обслуживанию внутридомового газового оборудования и аварийно-диспетчерском обеспечении со специализированными организациями;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9. Своевременно информировать руководство округа и центрально-диспетчерскую службу государственного казенного учреждения «Управление  по обеспечению деятельности министерства жилищно-коммунального хозяйства и топливно-энергетического комплекса Нижегородской области», ФКУ «ЦУКС ГУ МЧС России по Нижегородской области», Волжско-Окское управление  Ростехнадзора при авариях на объектах ЖКХ городского округа г. Бор  в соответствии с Постановлением правительства Нижегородской области от 27 декабря 2005 года № 323 «О единой системе оперативно-диспетчерского управления об авариях и чрезвычайных ситуациях Нижегородской области».</w:t>
      </w:r>
    </w:p>
    <w:p>
      <w:pPr>
        <w:pStyle w:val="21"/>
        <w:rPr/>
      </w:pPr>
      <w:r>
        <w:rPr>
          <w:color w:val="000000"/>
        </w:rPr>
        <w:tab/>
      </w:r>
      <w:r>
        <w:rPr/>
        <w:t xml:space="preserve">3.10. Обеспечить контроль за своевременным оформлением и предоставлением в Волжско-Окское управление  Ростехнадзора актов проверки готовности и теплоснабжающих объектов в отопительный период                                 2015-2016 годов при проведении проверки городского округа г.Бор; </w:t>
      </w:r>
    </w:p>
    <w:p>
      <w:pPr>
        <w:pStyle w:val="21"/>
        <w:rPr>
          <w:color w:val="000000"/>
        </w:rPr>
      </w:pPr>
      <w:r>
        <w:rPr>
          <w:color w:val="000000"/>
        </w:rPr>
        <w:tab/>
        <w:t>3.11. Обеспечить своевременное информирование министерства жилищно-коммунального хозяйства и топливно-энергетического комплекса Нижегородской области о наличии актов и паспортов готовности теплоснабжающих организаций к осеннее-зимнему периоду 2015-2016 годов (по состоянию на 1 число месяца, следующего за отчетным, с</w:t>
      </w:r>
      <w:r>
        <w:rPr/>
        <w:t xml:space="preserve"> </w:t>
      </w:r>
      <w:r>
        <w:rPr>
          <w:color w:val="000000"/>
        </w:rPr>
        <w:t>даты подписания настоящего постановления по 1 ноября 2015 года);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3.12.</w:t>
      </w:r>
      <w:r>
        <w:rPr/>
        <w:t xml:space="preserve"> </w:t>
      </w:r>
      <w:r>
        <w:rPr>
          <w:color w:val="000000"/>
        </w:rPr>
        <w:t xml:space="preserve">Обеспечить  не позднее 16 ноября 2015 года  внесение  данных о результатах проверки готовности муниципального  образования городского округа г. Бор к отопительному периоду, определенных Правилами оценки готовности к отопительному периоду, утвержденными приказом Министерства энергетики Российской Федерации от 12.03.2013 № 103 (далее - Правила оценки готовности к отопительному периоду), в автоматизированную информационную систему Ростехнадзора "Отопительный период муниципальных образований"; 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3.13. Организовать мониторинг муниципальных правовых актов в сфере ЖКХ на предмет их соответствия действующему законодательству и подготовить соответствующие изменения в случае необходимости.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 xml:space="preserve">3.14. Организовать смотр снегоуборочной и коммунальной техники в соответствии  с согласованным с министерством  жилищно-коммунального хозяйства и топливно-энергетического комплекса Нижегородской области планом-графиком;  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3.15. В целях учёта расхода котельно-печного топлива на объектах жилищно-коммунального хозяйства и социальной сферы предоставлять в министерство жилищно-коммунального хозяйства и топливно-энергетического комплекса Нижегородской области информацию о вводе в эксплуатацию новых и реконструированных (модернизированных) котельных на объектах жилищно-коммунального хозяйства и социальной сферы.</w:t>
      </w:r>
    </w:p>
    <w:p>
      <w:pPr>
        <w:pStyle w:val="21"/>
        <w:rPr/>
      </w:pPr>
      <w:r>
        <w:rPr>
          <w:color w:val="000000"/>
        </w:rPr>
        <w:tab/>
        <w:t>4. Рекомендовать организациям, независимо от формы собственности, осуществляющим деятельность по управлению многоквартирными домами, имеющим в ведение социальные объекты, теплоснабжающим и теплосетевым организациям, предприятиям  жилищно-коммунального комплекса:</w:t>
      </w:r>
    </w:p>
    <w:p>
      <w:pPr>
        <w:pStyle w:val="TextBodyIndent"/>
        <w:rPr>
          <w:color w:val="000000"/>
        </w:rPr>
      </w:pPr>
      <w:r>
        <w:rPr>
          <w:color w:val="000000"/>
        </w:rPr>
        <w:t>4.1. Подготовку жилищного фонда к осенне-зимнему сезону  осуществлять в соответствии с Правилами и нормами технической эксплуатации жилищного фонда, утвержденными постановлением  Государственного комитета Российской Федерации  по строительству и жилищно-коммунальному комплексу от 27 сентября 2003 года № 170, а так же с учетом предписаний и рекомендаций, выданных контролирующими и ресурсоснабжающими организациям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ab/>
        <w:t>4.2. Обеспечить    создание    минимально-необходимого    расчетного    аварийного запаса материально-технических ресурсов для локализации и ликвидации аварийных ситуаций и предоставить информацию о создании аварийного запаса в Управление  жилищно-коммунального хозяйства и благоустройства администрации городского округа г. Бор  (ул. Ленина, д.97, каб.501, т. 21863, 37193)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>4.3.  Принять меры к выполнению собственниками объектов жилищно-коммунального хозяйства, социальной сферы и топливно-энергетического комплекса  предписаний органов государственного пожарного надзора и представить информацию о выполнении соответствующих предписаний в</w:t>
      </w:r>
      <w:r>
        <w:rPr/>
        <w:t xml:space="preserve"> </w:t>
      </w:r>
      <w:r>
        <w:rPr>
          <w:sz w:val="28"/>
          <w:lang w:eastAsia="ru-RU"/>
        </w:rPr>
        <w:t>Управление  ЖКХ  администрации городского округа г. Бор  (ул. Ленина, д.97, каб.501, т. 21863, 37193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4.4. Разработать и утвердить планы мероприятий по промывке и опрессовке систем центрального отопления (в том числе внутренних систем отопления объектов жилищного фонда и социальной сферы) и иных мероприятий по подготовке систем теплоснабжения, отопления и горячего водоснабжения к отопительному периоду 2015-2016 годов и предоставить их в</w:t>
      </w:r>
      <w:r>
        <w:rPr/>
        <w:t xml:space="preserve"> </w:t>
      </w:r>
      <w:r>
        <w:rPr>
          <w:sz w:val="28"/>
          <w:lang w:eastAsia="ru-RU"/>
        </w:rPr>
        <w:t>Управление  ЖКХ  администрации городского округа г. Бор  (ул. Ленина, д.97, каб.501, т. 21863, 37193) до 5 июня 2015 года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4.5. Обеспечить наличие необходимой техники для обогрева подъездов многоквартирных домов (тепловые пушки), а так же аварийных мобильных дизельгенераторов для обеспечения энергоснабжения аварийного объекта (либо соответствующих договоров на их использование) на случай аварийных ситуаций в системе центрального теплоснабжения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>4.6.  Организовать своевременное  выполнение работ по ремонту, проверке и прочистке дымоходов и вентканалов многоквартирных и жилых домов, общественных и административных зданий, где используется газ, закрытию тепловых контуров зданий и сооружений, промывке и опрессовке систем теплоснабжения. Отчет о выполненных работах предоставить в  Управление  ЖКХ  администрации городского округа г. Бор  (ул. Ленина, д.97, каб.501, т. 21863, 37193);</w:t>
      </w:r>
    </w:p>
    <w:p>
      <w:pPr>
        <w:pStyle w:val="2"/>
        <w:ind w:firstLine="852"/>
        <w:rPr>
          <w:color w:val="000000"/>
        </w:rPr>
      </w:pPr>
      <w:r>
        <w:rPr>
          <w:color w:val="000000"/>
        </w:rPr>
        <w:t>4.7.Организовать проведение тренировок (не менее двух) с личным составом предприятия  по ликвидации  аварийных ситуаций и в срок до                       1 октября 2015 года  представить акты проведенных тренировок  в Управление  ЖКХ администрации городского округа г. Бор  (ул. Ленина, д.97, каб.501,                   т. 21863, 37193);</w:t>
      </w:r>
    </w:p>
    <w:p>
      <w:pPr>
        <w:pStyle w:val="2"/>
        <w:ind w:firstLine="852"/>
        <w:rPr>
          <w:color w:val="000000"/>
        </w:rPr>
      </w:pPr>
      <w:r>
        <w:rPr>
          <w:color w:val="000000"/>
        </w:rPr>
        <w:t>4.8.Обеспечить  с 14 сентября 2015 года до начала отопительного сезона проведение пробных топок в котельных для проверки готовности систем теплоснабжения жилищного фонда и объектов социальной сферы и в срок до              1 октября  представить в Управление ЖКХ администрации городского округа    г. Бор (ул. Ленина, д.97, каб.501, т. 21863, 37193) реестры актов проведения пробных топок;</w:t>
      </w:r>
    </w:p>
    <w:p>
      <w:pPr>
        <w:pStyle w:val="2"/>
        <w:ind w:firstLine="852"/>
        <w:rPr>
          <w:color w:val="000000"/>
        </w:rPr>
      </w:pPr>
      <w:r>
        <w:rPr>
          <w:color w:val="000000"/>
        </w:rPr>
        <w:t>4.9.Предоставлять ежедневно (со дня начала отопительного периода) в</w:t>
      </w:r>
      <w:r>
        <w:rPr/>
        <w:t xml:space="preserve"> </w:t>
      </w:r>
      <w:r>
        <w:rPr>
          <w:color w:val="000000"/>
        </w:rPr>
        <w:t xml:space="preserve">Управление  ЖКХ администрации городского округа г. Бор  (ул. Ленина, д.97, каб.501, т. 21863, 37193) сведения по пуску тепла на объекты жилищного фонда и социальной сферы с централизованным отоплением;  </w:t>
      </w:r>
    </w:p>
    <w:p>
      <w:pPr>
        <w:pStyle w:val="Style16"/>
        <w:spacing w:lineRule="auto" w:line="360"/>
        <w:ind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Представлять еженедельно (по средам)  сведения по установленной форме (1-ЖКХ зима) о ходе подготовки к работе в осенне-зимний период                 2015-2016гг., начиная с июня текущего года - отчетные данные по выполнению работ текущего и капитального характера на объектах жилищно-коммунального хозяйства направлять в Управление ЖКХ администрации городского округа г. Бор  и на эл.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ugk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4.11. При подготовке к отопительному сезону 2015-2016 года руководствоваться Правилами оценки готовности к отопительному периоду, утвержденными Приказом Министерства энергетики Российской Федерации от 12 марта 2013 года № 103;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sz w:val="28"/>
          <w:lang w:eastAsia="ru-RU"/>
        </w:rPr>
        <w:tab/>
        <w:t>4.12. Обеспечить к началу отопительного сезона 2015-2016 годов  погашение задолженности по оплате за энергоресурсы в соответствии с действующими договорами и  соглашениями;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hanging="375"/>
        <w:jc w:val="both"/>
        <w:rPr/>
      </w:pPr>
      <w:r>
        <w:rPr>
          <w:sz w:val="28"/>
          <w:lang w:eastAsia="ru-RU"/>
        </w:rPr>
        <w:tab/>
        <w:tab/>
        <w:t>4.13.  Завершить  подготовку    к осенне-зимнему периоду  2015-2016 года  в срок до 15 сентября 2015 года, в отношении объектов коммунального комплекса - в срок до 2 ноября 2015 года с оформление паспортов готовности;</w:t>
      </w:r>
    </w:p>
    <w:p>
      <w:pPr>
        <w:pStyle w:val="Style16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ab/>
        <w:t>4.14. Подготовить к осенне-зимнему периоду имеющуюся специализированную технику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</w:rPr>
        <w:t>4.15. В ходе подготовки отопительных  котельных к началу отопительного  сезона совместно с собственниками, организациями жилищно-коммунального  хозяйства и представителями контрольных органов организовать выполнение  комплекса  мероприятий  по обеспечению  пожарной безопасности  отопительных  котельных, отапливающих  жилой фонд, объекты с массовым пребыванием людей, организовать обучение операторов (иных соответствующих специалистов) по программе пожарно-технического минимум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6. Организовать работу  дежурных служб, обо всех аварийных ситуациях и мерах, принимаемых по их ликвидации, незамедлительно информировать  администрацию городского округа г. Бор (тел. 2-16-91), ЕДДС МКУ «Управление по делам  ГО и ЧС городского округа г. Бор» (тел 2-34-56), дежурно-диспетчерскую службу ООО «Объединение ЖКХ» (тел. 05).</w:t>
      </w:r>
    </w:p>
    <w:p>
      <w:pPr>
        <w:pStyle w:val="Style16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</w:rPr>
        <w:t>5. Департаменту финансов городского округа г. Бор (Г.Д.Симакова) предусмотреть в бюджете городского округа  г.Бор  на 2016 год средства для оплаты энергоресурсов в соответствии с установленными  лимитами, утвержденными постановлением администрации городского округа г. Бор и заключенными муниципальными контрактами для организаций, финансируемых за счет средств местного бюджета, средства для проведения  ремонтов муниципальных объектов в соответствии с мероприятиями, включенными в Муниципальную программу «Развитие сферы жилищно-коммунального хозяйства городского округа г. Бор на 2015-2017 годы».</w:t>
      </w:r>
    </w:p>
    <w:p>
      <w:pPr>
        <w:pStyle w:val="Style16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</w:rPr>
        <w:t>6. Отделу  по инфраструктуре и топливно-энергетическому комплексу управления жилищно-коммунального хозяйством и благоустройства администрации городского округа г. Бор  (И.Н.Рыбакова)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6.1. Обеспечить защиту лимитов топливно-энергетических ресурсов учреждениям социально-культурной сферы, финансируемым из средств местного бюджета, в министерстве жилищно-коммунального хозяйства и топливно-энергетического комплекса Нижегородской области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6.2. Подготовить предложения по утверждению лимитов топливно-энергетических ресурсов учреждениям, финансируемым из средств местного бюджета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7. Управлению народного образования администрации городского округа г. Бор (Л.А.Алексеева), отделу культуры администрации городского округа            г. Бор  (Н.А.Круглова), отделу спорта и молодежной политики  администрации городского округа г. Бор (С.В.Киричев)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7.1. Обеспечить контроль за подготовкой к работе в зимних условиях 2015-2016 годов зданий и сооружений объектов социально-культурного назначения и инженерной инфраструктуры, находящихся на балансе этих учреждений, в соответствии с утверждёнными планами, с учетом предписаний ресурсоснабжающих организаций по подготовке к отопительному периоду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7.2. Обеспечить контроль за заключением  договоров на поставку энергоресурсов в подведомственные учреждения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7.3. Предоставить информацию о готовности подведомственных объектов в Управление ЖКХ администрации городского округа    г. Бор (ул. Ленина, д.97, каб.501, т. 21863, 37193) в соответствии с пунктом 4 Приказа Министерства энергетики Российской Федерации от 12 марта 2013 года № 103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екомендовать отделу надзорной деятельности по городскому округу  город Бор (Л.В.Ефимович) организовать  контроль за  выполнением противопожарных мероприятий при подготовке объектов жилищно-коммунального хозяйства, социальной сферы и топливно-энергетического комплекса городского округа г.Бор к осенне-зимнему периоду 2015-2016 годов.</w:t>
      </w:r>
    </w:p>
    <w:p>
      <w:pPr>
        <w:pStyle w:val="Style16"/>
        <w:spacing w:lineRule="auto" w:line="36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9. Общему отделу администрации городского округа г. Бор           (Ю.Г.Зырянов) обеспечить размещение настоящего постановления на официальном сайте </w:t>
      </w:r>
      <w:r>
        <w:rPr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0. Контроль за исполнением настоящего оставляю за собой.</w:t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А.В.Киселев</w:t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Н.Рыбако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63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3460</wp:posOffset>
                </wp:positionH>
                <wp:positionV relativeFrom="paragraph">
                  <wp:posOffset>20320</wp:posOffset>
                </wp:positionV>
                <wp:extent cx="3656965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0" w:before="0" w:after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ородского округа город Бор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6"/>
                              </w:rPr>
                              <w:t xml:space="preserve">от 28.05.2015 № 2520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64.45pt;mso-wrap-distance-left:0pt;mso-wrap-distance-right:0pt;mso-wrap-distance-top:0pt;mso-wrap-distance-bottom:0pt;margin-top:1.6pt;mso-position-vertical-relative:text;margin-left:17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tLeast" w:line="0" w:before="0" w:after="0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Утвержден 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jc w:val="right"/>
                        <w:rPr/>
                      </w:pPr>
                      <w:r>
                        <w:rPr>
                          <w:sz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ородского округа город Бор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                                                   </w:t>
                      </w:r>
                      <w:r>
                        <w:rPr>
                          <w:sz w:val="26"/>
                        </w:rPr>
                        <w:t xml:space="preserve">от 28.05.2015 № 2520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жведомственной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 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Style16"/>
              <w:snapToGrid w:val="false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шилов А.Г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харева С.В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ыбакова И.Н. 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ы комиссии: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щенко Е.Н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имакова  Г.Д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В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Жуков О.Ю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Федоров А.В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фимович Л.В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любов В.В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яев Е.А.</w:t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зарев С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ского округа г. Бор по ЖКХ, председатель комиссии (т. 22002);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, зав. отделом жилищного фонда и благоустройства, зам. председателя комиссии (т. 90245);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ом по инфраструктуре и топливно-энергетическому комплексу  управления жилищно-коммунального хозяйства и благоустройства, секретарь комиссии (т. 2-18-63).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начальник МАУ «Управление по делам ГО и ЧС городского округа г. Бор» (т. 2-20-65);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>начальник департамента финансов администрации городского округа г. Бор (т. 2-18-60);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городского округа г Бор по работе с территориями и правоохранительными органами (37170); 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>директор ООО «Бор ТеплоЭнерго» (т.2-28-03),                  (по согласованию);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директор ОАО «Борский Водоканал» (т.2-19-67),                     (по согласованию);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>начальник отдела надзорной деятельности по г. Бор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т.2-15-98), (по согласованию);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Борских районных электросетей ПО «Дзержинские электросети» ОАО «Нижновэнерго»  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(т. 2-10-53) (по согласованию);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директор филиала № 4 ОАО «Нижегородоблгаз»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>(т.2-29-61) (по согласованию);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начальник Борского РЭС ПО «Семеновские электросети»         ОАО «Нижновэнерго» (т. 3-04-47) (по согласованию).</w:t>
            </w:r>
          </w:p>
        </w:tc>
      </w:tr>
    </w:tbl>
    <w:p>
      <w:pPr>
        <w:pStyle w:val="Style16"/>
        <w:spacing w:lineRule="atLeast" w:line="200"/>
        <w:ind w:hanging="0"/>
        <w:rPr/>
      </w:pPr>
      <w:r>
        <w:rPr/>
      </w:r>
    </w:p>
    <w:p>
      <w:pPr>
        <w:pStyle w:val="Style16"/>
        <w:spacing w:lineRule="atLeast" w:line="200"/>
        <w:ind w:hanging="0"/>
        <w:rPr/>
      </w:pPr>
      <w:r>
        <w:rPr/>
      </w:r>
    </w:p>
    <w:p>
      <w:pPr>
        <w:pStyle w:val="Style16"/>
        <w:spacing w:lineRule="atLeast" w:line="200"/>
        <w:jc w:val="center"/>
        <w:rPr/>
      </w:pPr>
      <w:r>
        <w:rPr/>
      </w:r>
    </w:p>
    <w:p>
      <w:pPr>
        <w:pStyle w:val="Style16"/>
        <w:spacing w:lineRule="atLeast" w:line="200"/>
        <w:jc w:val="center"/>
        <w:rPr/>
      </w:pPr>
      <w:r>
        <w:rPr/>
        <w:t>___________________________________________</w:t>
      </w:r>
    </w:p>
    <w:p>
      <w:pPr>
        <w:pStyle w:val="Style16"/>
        <w:spacing w:lineRule="atLeast" w:line="200"/>
        <w:rPr/>
      </w:pPr>
      <w:r>
        <w:rPr/>
      </w:r>
    </w:p>
    <w:p>
      <w:pPr>
        <w:pStyle w:val="Style16"/>
        <w:spacing w:lineRule="atLeast" w:line="200"/>
        <w:rPr/>
      </w:pPr>
      <w:r>
        <w:rPr/>
      </w:r>
    </w:p>
    <w:p>
      <w:pPr>
        <w:pStyle w:val="Style16"/>
        <w:spacing w:lineRule="atLeast" w:line="200"/>
        <w:ind w:hanging="0"/>
        <w:rPr/>
      </w:pPr>
      <w:r>
        <w:rPr/>
      </w:r>
    </w:p>
    <w:p>
      <w:pPr>
        <w:pStyle w:val="Style16"/>
        <w:spacing w:lineRule="atLeas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35860</wp:posOffset>
                </wp:positionH>
                <wp:positionV relativeFrom="paragraph">
                  <wp:posOffset>41275</wp:posOffset>
                </wp:positionV>
                <wp:extent cx="3656965" cy="818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64.45pt;mso-wrap-distance-left:0pt;mso-wrap-distance-right:0pt;mso-wrap-distance-top:0pt;mso-wrap-distance-bottom:0pt;margin-top:3.25pt;mso-position-vertical-relative:text;margin-left:1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" w:after="108"/>
      <w:jc w:val="right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jc w:val="right"/>
      <w:outlineLvl w:val="1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Style16"/>
    <w:next w:val="Style16"/>
    <w:qFormat/>
    <w:pPr>
      <w:spacing w:before="108" w:after="108"/>
      <w:ind w:left="0" w:right="0" w:hanging="0"/>
      <w:jc w:val="center"/>
    </w:pPr>
    <w:rPr>
      <w:b/>
      <w:color w:val="00008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Framecontents">
    <w:name w:val="WW-Frame contents"/>
    <w:basedOn w:val="TextBody"/>
    <w:qFormat/>
    <w:pPr>
      <w:widowControl w:val="false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360"/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spacing w:lineRule="auto" w:line="360"/>
      <w:ind w:firstLine="851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spacing w:lineRule="auto" w:line="360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gkx@adm.bor.nnov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3:00Z</dcterms:created>
  <dc:creator>VIM</dc:creator>
  <dc:description/>
  <cp:keywords/>
  <dc:language>en-US</dc:language>
  <cp:lastModifiedBy>1</cp:lastModifiedBy>
  <cp:lastPrinted>2015-05-29T11:19:00Z</cp:lastPrinted>
  <dcterms:modified xsi:type="dcterms:W3CDTF">2015-05-29T13:13:00Z</dcterms:modified>
  <cp:revision>2</cp:revision>
  <dc:subject/>
  <dc:title>Sssssssssssssssssssssss</dc:title>
</cp:coreProperties>
</file>