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142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21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5.2015</w:t>
            </w:r>
          </w:p>
        </w:tc>
        <w:tc>
          <w:tcPr>
            <w:tcW w:w="542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19         </w:t>
            </w:r>
          </w:p>
        </w:tc>
      </w:tr>
    </w:tbl>
    <w:p>
      <w:pPr>
        <w:pStyle w:val="Normal"/>
        <w:autoSpaceDE w:val="false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создании комиссии по проведению проверки готовности теплоснабжающих, теплосетевых организаций и потребителей тепловой энергии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 отопительному периоду 2015-2016 годо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24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и законами от 06.10.2003 № 131-ФЗ                  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                      «Об утверждении Правил оценки готовности к отопительному периоду» администрация городского округа г. Бор 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34" w:firstLine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комиссию по проведению проверки готовности теплоснабжающих, теплосетевых организаций и потребителей тепловой энергии к отопительному периоду 2015-2016 годов (далее – Комиссия).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34" w:firstLine="6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рилагаемые: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 Состав Комиссии;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  Положение о Комисс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34" w:firstLine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у отделу администрации городского округа г.Бор           (Ю.Г.Зырянов) обеспечить размещение настоящего постановления на официальном сайте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34" w:firstLine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постановления возложить на  заместителя главы администрации городского округа г. Бор по ЖКХ             Ворошилова А.Г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             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Рыбаков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63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napToGrid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05.2015 № 2519      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проверки готовности теплоснабжающих, теплосетевых организаций и потребителей тепловой энергии к отопительному периоду 2015-2016 годов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371"/>
      </w:tblGrid>
      <w:tr>
        <w:trPr>
          <w:trHeight w:val="1061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  <w:t>Ворошилов А.Г.</w:t>
            </w:r>
          </w:p>
          <w:p>
            <w:pPr>
              <w:pStyle w:val="Normal"/>
              <w:suppressAutoHyphens w:val="tru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  <w:t>Сухарева С.В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  <w:t>Гурьяшова Е.П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xx"/>
              </w:rPr>
              <w:t>Члены комиссии: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  <w:t>Федоров А.В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  <w:t>Рыбакова И.Н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  <w:t>Спирина Ю.С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  <w:t>Жуков О.Ю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LineNumbers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  <w:t>заместитель главы администрации городского округа г. Бор по ЖКХ, председатель комиссии (т. 22002);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  <w:t>заместитель начальника управления, зав. отделом жилищного фонда и благоустройства, зам. председателя комиссии (т. 90245).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  <w:t>ведущий специа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  <w:t>отдела по инфраструктуре и топливно-энергетическому комплексу  управления жилищно-коммунального хозяйства и благоустройства администрации городского округа г.Бор – секретарь комиссии.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  <w:t xml:space="preserve">заместитель главы администрации городского округа г Бор по работе с территориями и правоохранительными органами (37170);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  <w:t>заведующий отделом по инфраструктуре и топливно-энергетическому комплексу управления жилищно-коммунального хозяйства и благоустройства администрации городского округа г.Бор (т. 2-18-63);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  <w:t>муниципальный жилищный инспектор городского округа          г. Бор.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  <w:t>директор ООО «Бор ТеплоЭнерго»  (по согласованию).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</w:tc>
      </w:tr>
    </w:tbl>
    <w:p>
      <w:pPr>
        <w:pStyle w:val="Normal"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napToGrid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5.2015 № 2519 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проверки готовности теплоснабжающих, теплосетевых организаций и потребителей тепловой энергии к отопительному периоду 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Положение)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napToGrid w:val="true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napToGrid w:val="tru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задачи, функции, права и порядок работы комиссии по проверке готовности к отопительному периоду  теплоснабжающих, теплосетевых организаций и потребителей тепловой энергии (далее – Комиссия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создается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190-ФЗ «О теплоснабжении» и с требованиями Приказа Министерства энергетики Российской Федерации от 12 марта 2013 г. № 103 «Об утверждении Правил оценки готовности к отопительному периоду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является рабочим органом, обеспечивающим проверку готовности теплоснабжающих, теплосетевых организаций и потребителей тепловой энергии   к отопительному период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Комиссия руководствуется законодательством Российской Федерации, Федеральным законом от 16.10.2003 № 131-ФЗ «Об общих принципах организации местного самоуправления в Российской Федерации», Федеральным законом от 27.07.2010  № 190-ФЗ «О теплоснабжении», приказом Минэнерго России от 12.03.2013  № 103 «Об утверждении правил оценки готовности к отопительному периоду», а также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 </w:t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И ФУНКЦИИ КОМИССИИ</w:t>
      </w:r>
    </w:p>
    <w:p>
      <w:pPr>
        <w:pStyle w:val="Normal"/>
        <w:autoSpaceDE w:val="false"/>
        <w:snapToGrid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autoSpaceDE w:val="false"/>
        <w:snapToGrid w:val="tru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городского округа г. Бор;</w:t>
      </w:r>
    </w:p>
    <w:p>
      <w:pPr>
        <w:pStyle w:val="Normal"/>
        <w:autoSpaceDE w:val="false"/>
        <w:snapToGrid w:val="tru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autoSpaceDE w:val="false"/>
        <w:snapToGrid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еализации возложенных задач Комиссия осуществляет следующие функции:</w:t>
      </w:r>
    </w:p>
    <w:p>
      <w:pPr>
        <w:pStyle w:val="Normal"/>
        <w:autoSpaceDE w:val="false"/>
        <w:snapToGrid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autoSpaceDE w:val="false"/>
        <w:snapToGrid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autoSpaceDE w:val="false"/>
        <w:snapToGrid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существляет контроль за реализацией планов подготовки объектов жилищного фонда, социальной сферы и инженерной инфраструктуры городского округа г. Бор к работе в отопительный период;</w:t>
      </w:r>
    </w:p>
    <w:p>
      <w:pPr>
        <w:pStyle w:val="Normal"/>
        <w:autoSpaceDE w:val="false"/>
        <w:snapToGrid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Исполняет иные функции в соответствии с возложенными на нее задачам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 КОМИССИИ</w:t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осуществления возложенных задач и функций Комиссия имеет право:</w:t>
      </w:r>
    </w:p>
    <w:p>
      <w:pPr>
        <w:pStyle w:val="Normal"/>
        <w:autoSpaceDE w:val="false"/>
        <w:snapToGrid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ть необходимые документы у теплоснабжающих организаций, теплосетевых организаций и потребителей тепловой энергии;</w:t>
      </w:r>
    </w:p>
    <w:p>
      <w:pPr>
        <w:pStyle w:val="Normal"/>
        <w:autoSpaceDE w:val="false"/>
        <w:snapToGrid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 Привлекать к участию в своей работе должностных лиц предприятий, организаций, учреждений независимо от форм собственности с занесением поступивших замечаний и предложений в протокол для дальнейшего их устранения; </w:t>
      </w:r>
    </w:p>
    <w:p>
      <w:pPr>
        <w:pStyle w:val="Normal"/>
        <w:autoSpaceDE w:val="false"/>
        <w:snapToGrid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зрабатывать и вносить предложения по выполнению мероприятий по своевременной подготовке теплоснабжающих организаций, теплосетевых организаций к работе в отопительный период.</w:t>
      </w:r>
    </w:p>
    <w:p>
      <w:pPr>
        <w:pStyle w:val="Normal"/>
        <w:autoSpaceDE w:val="false"/>
        <w:snapToGrid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autoSpaceDE w:val="false"/>
        <w:snapToGrid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ПРОВЕРКИ ГОТОВНОСТИ К ОТОПИТЕЛЬНОМУ ПЕРИОДУ</w:t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роверке комиссией проверяется выполнение требований, установленных Правилами оценки готовности к отопительному периоду, утвержденными приказом Минэнерго России от 12.03.2013г. №103 (далее Правила).</w:t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выполнения теплосетевыми и теплоснабжающими организациями требований, установленных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.</w:t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отношении требований, установленных 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проверки оформляются актом проверки готовности к отопительному периоду, который составляется не позднее одного дня с даты завершения проверки  по форме согласно приложению N 1 к Правилам  оценки готовности к отопительному периоду, утвержденным приказом Минэнерго России от 12.03.2013 №103.</w:t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акта готовности к отопительному периоду и выводов комиссии «объект готов к отопительному периоду» комиссия готовит Паспорт готовности к отопительному периоду по форме согласно приложению № 2 к Правилам  оценки готовности к отопительному периоду,  утвержденным приказом Минэнерго России от 12.03.2013  № 103, по каждому объекту проверки в течение 10 дней с даты подписания акта и направляет на подпись главе администрации.</w:t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аспорт готовности к отопительному периоду выдает секретарь комиссии.</w:t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данных комиссией замечаний с указанием сроков их устранений и выводов комиссии в акте готовности к отопительному периоду «объект проверки будет готов к отопительному периоду при условии устранения в установленные сроки замечаний к требованиям по готовности» паспорт готовности к отопительному периоду выдается после проведения комиссией повторной проверки, по результатам которой составляется новый акт.</w:t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, не получившая по объектам проверки паспорт готовности до даты, установленной настоящим постановлением, обязана продолжить подготовку к отопительному периоду и устранение указанных в перечне к акту замечаний к выполнению требований по готовности. После уведомления комиссии об устранении замечаний к выполнению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аспорт готовности к отопительному периоду оформляется  в 2-х экземплярах, один выдается проверяемому лицу, другой в системе делопроизводства управления ЖКХ администрации городского округа г. Бор.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 основным функциям председателя Комиссии относятся:</w:t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 Осуществление общего руководства Комиссией;</w:t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Назначение заседаний Комиссии и определение их повестки дня;</w:t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Осуществление общего контроля за реализацией решений, принятых на Комиссии.</w:t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екретарь комиссии является членом комиссии и осуществляет следующие функции:</w:t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Прием и регистрацию поступивших на рассмотрение комиссии заявлений с приложенными к ним документами;</w:t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Ведение протокола заседания комиссии;</w:t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ирование членов комиссии о времени, месте, дате и повестке дня очередного заседания;</w:t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Подготовку и выдачу заинтересованным лицам выписок из протоколов очередного заседания;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Подготовку и выдачу заинтересованным лицам выписок из протоколов заседаний комиссии, решений комиссии;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Ведение журнала регистрации актов и паспортов готовности к отопительному периоду;</w:t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7.Иные организационные функции, необходимые для обеспечения деятельности комиссии.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Члены Комиссии:</w:t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Изучают представленные материалы;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Выносят предложения по вопросам проверки готовности к отопительному периоду теплоснабжающих  и потребителей тепловой энергии.</w:t>
      </w:r>
    </w:p>
    <w:p>
      <w:pPr>
        <w:pStyle w:val="Normal"/>
        <w:autoSpaceDE w:val="false"/>
        <w:snapToGrid w:val="tru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ПОРЯДОК РАБОТЫ КОМИССИИ</w:t>
      </w:r>
    </w:p>
    <w:p>
      <w:pPr>
        <w:pStyle w:val="Normal"/>
        <w:autoSpaceDE w:val="false"/>
        <w:snapToGrid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сновной формой работы Комиссии является документальная проверка готовности к отопительному периоду теплоснабжающих организаций и потребителей тепловой энергии. </w:t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седание Комиссии считается правомочным, если в нем участвует более половины от общего числа ее состава.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. 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шение, принимаемое на Комиссии, оформляется актом проверки готовности к отопительному периоду, который подписывается председателем Комиссии, заместителями председателя Комиссии и членами Комиссии.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sectPr>
      <w:headerReference w:type="default" r:id="rId5"/>
      <w:headerReference w:type="first" r:id="rId6"/>
      <w:type w:val="nextPage"/>
      <w:pgSz w:w="12240" w:h="15840"/>
      <w:pgMar w:left="1843" w:right="913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autoSpaceDE w:val="false"/>
      <w:snapToGrid w:val="true"/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sz w:val="26"/>
    </w:rPr>
  </w:style>
  <w:style w:type="character" w:styleId="Style12">
    <w:name w:val="Основной шрифт"/>
    <w:qFormat/>
    <w:rPr/>
  </w:style>
  <w:style w:type="character" w:styleId="Style13">
    <w:name w:val="Основной текст Знак"/>
    <w:basedOn w:val="Style11"/>
    <w:qFormat/>
    <w:rPr>
      <w:rFonts w:ascii="Arial" w:hAnsi="Arial" w:cs="Times New Roman"/>
      <w:sz w:val="18"/>
    </w:rPr>
  </w:style>
  <w:style w:type="character" w:styleId="21">
    <w:name w:val="Основной текст 2 Знак"/>
    <w:basedOn w:val="Style11"/>
    <w:qFormat/>
    <w:rPr>
      <w:rFonts w:ascii="Arial" w:hAnsi="Arial" w:cs="Times New Roman"/>
      <w:sz w:val="18"/>
    </w:rPr>
  </w:style>
  <w:style w:type="character" w:styleId="22">
    <w:name w:val="Основной текст с отступом 2 Знак"/>
    <w:basedOn w:val="Style11"/>
    <w:qFormat/>
    <w:rPr>
      <w:rFonts w:ascii="Arial" w:hAnsi="Arial" w:cs="Times New Roman"/>
      <w:sz w:val="18"/>
    </w:rPr>
  </w:style>
  <w:style w:type="character" w:styleId="Style14">
    <w:name w:val="Верхний колонтитул Знак"/>
    <w:basedOn w:val="Style11"/>
    <w:qFormat/>
    <w:rPr>
      <w:rFonts w:ascii="Arial" w:hAnsi="Arial" w:cs="Times New Roman"/>
      <w:sz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snapToGrid w:val="true"/>
      <w:spacing w:lineRule="auto" w:line="360"/>
      <w:ind w:firstLine="601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4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01:00Z</dcterms:created>
  <dc:creator>а</dc:creator>
  <dc:description/>
  <cp:keywords/>
  <dc:language>en-US</dc:language>
  <cp:lastModifiedBy>1</cp:lastModifiedBy>
  <cp:lastPrinted>2015-05-28T09:39:00Z</cp:lastPrinted>
  <dcterms:modified xsi:type="dcterms:W3CDTF">2015-05-29T07:01:00Z</dcterms:modified>
  <cp:revision>2</cp:revision>
  <dc:subject/>
  <dc:title/>
</cp:coreProperties>
</file>