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4.05.2018                                                                                                   №  2518</w:t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ского округа г.Бор от 28.04.2018 № 2427</w:t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-108" w:right="-108" w:firstLine="8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-108" w:right="-108" w:firstLine="8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г.Бор от 28.04.2018 № 242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ременном ограничении движения авто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на участках автомобильных дорог г. Бор 8 мая 2018 года в связи с проведением торжественной линейки, посвященной Дню Победы»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-108" w:right="-108" w:firstLine="8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. 1 слова «с 8.30 часов до 10.00 часов» заменить на слова «с 09-00 до 10.00»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-108" w:right="-108" w:firstLine="8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ом 2.1 следующего содержания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-108" w:right="-108" w:firstLine="8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Обязать МАОУ СШ № 2 (Н.А. Царева) на время проведения мероприятия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-108" w:right="-108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еспечить наличие крупногабариттного транспорта для перекрытия автомобильных дорог»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-108" w:right="-108" w:firstLine="8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Е.А.Копцова) обеспечить опубликова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С.Оленев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91517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9:00Z</dcterms:created>
  <dc:creator>1</dc:creator>
  <dc:description/>
  <cp:keywords/>
  <dc:language>en-US</dc:language>
  <cp:lastModifiedBy>1</cp:lastModifiedBy>
  <cp:lastPrinted>2018-05-08T11:40:00Z</cp:lastPrinted>
  <dcterms:modified xsi:type="dcterms:W3CDTF">2018-05-08T10:08:00Z</dcterms:modified>
  <cp:revision>23</cp:revision>
  <dc:subject/>
  <dc:title> </dc:title>
</cp:coreProperties>
</file>