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6420</wp:posOffset>
            </wp:positionH>
            <wp:positionV relativeFrom="paragraph">
              <wp:posOffset>-196850</wp:posOffset>
            </wp:positionV>
            <wp:extent cx="5207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left="426" w:right="-143" w:hanging="142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ind w:left="426" w:right="-14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left="426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1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86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6.05.2012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/>
        <w:tc>
          <w:tcPr>
            <w:tcW w:w="10130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организации временной трудовой занятости несовершеннолетних </w:t>
            </w:r>
          </w:p>
          <w:p>
            <w:pPr>
              <w:pStyle w:val="Heading1"/>
              <w:tabs>
                <w:tab w:val="clear" w:pos="708"/>
                <w:tab w:val="left" w:pos="907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 период летних каникул в 2012 году </w:t>
            </w:r>
          </w:p>
        </w:tc>
      </w:tr>
      <w:tr>
        <w:trPr>
          <w:trHeight w:val="9087" w:hRule="atLeast"/>
        </w:trPr>
        <w:tc>
          <w:tcPr>
            <w:tcW w:w="101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целях поддержки системы временной трудовой занятости несовершеннолетних, формирования у подрастающего поколения навыков трудовой деятельности, а также во исполнение постановления администрации городского округа г. Бор от 26.04.2012 №2240 «Об организации отдыха, оздоровления и занятости детей и молодежи городского округа г. Бор в 2012 году» администрация городского округа г. Бо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ектору по социальным вопросам отдела здравоохранения и социальной политики администрации городского округа г. Бор (О.Ю. Ершова) осуществить координацию деятельности всех заинтересованных ведомств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и временной трудовой занятости несовершеннолетн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ериод летних каникул в 2012 году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Руководителям структурных подразделений администрации городского округа г. Бор, муниципальных учреждений согласно приложению к настоящему постановлению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 Организовать работу по обеспечению временной занятости  несовершеннолетних в возрасте от 14 до 18 лет в соответствии с количеством рабочих мест согласно приложе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Обеспечить назначение ответственных лиц за организацию временной занятости подростков в подведомственных муниципальных учреждениях и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Предоставить в первоочередном порядке временную работу несовершеннолетним из числа детей - сирот  и детей, оставшихся без попечения родителей, детей из семей беженцев и вынужденных переселенцев, безработных граждан, из неполных, многодетных семей, а также подросткам, состоящим на учете в субъектах профилактики безнадзорности и правонарушений среди несовершеннолетни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 Производить начисление заработной платы несовершеннолетним по фактически отработанному времен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. Обеспечить организацию работы по проведению инструктажа по технике безопасности с несовершеннолетними, заключению договоров с ГКУ «Центр занятости населения г. Бор», учету посещаемости и фактически отработанного времени подростками, подготовке пакета документов для начисления заработной платы несовершеннолетним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ектору по обеспечению деятельности Комиссии по делам несовершеннолетних и защите их прав (Н.Н. Пестышева)  оказать содействие МБУ «Управление Благоустройства городского округа г. Бор» в организации трудовой бригады для несовершеннолетних, состоящих на профилактических учетах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 Рекомендовать ГБУ ФОК «Красная горка» (Г.В. Пржевальский) создать условия для организации временной занятости несовершеннолетних в летний период 2012 год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Департаменту финансов администрации городского округа г. Бор (О.В.Шашкова) профинансировать временную занятость подростков из средств, предусмотренных в бюджете городского округа г. Бор на 2012 год на реализацию мероприятий муниципальной целевой программы «Содействие занятости населения на 2011-2013 годы»  согласно приложению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Контроль за исполнением настоящего  постановления  возложить на заместителя главы администрации городского округа г. Бор по социальной политике Т.П. Галанину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mallCap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</w:rPr>
              <w:t>24693</w:t>
            </w:r>
          </w:p>
        </w:tc>
      </w:tr>
    </w:tbl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0" w:right="567" w:gutter="0" w:header="284" w:top="53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ского округа г.Бор</w:t>
      </w:r>
    </w:p>
    <w:p>
      <w:pPr>
        <w:pStyle w:val="Normal"/>
        <w:jc w:val="right"/>
        <w:rPr/>
      </w:pPr>
      <w:r>
        <w:rPr/>
        <w:t>от  16.05.2012 № 25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04"/>
        <w:gridCol w:w="1148"/>
        <w:gridCol w:w="195"/>
        <w:gridCol w:w="1401"/>
        <w:gridCol w:w="1550"/>
        <w:gridCol w:w="1187"/>
        <w:gridCol w:w="1424"/>
        <w:gridCol w:w="1469"/>
        <w:gridCol w:w="1416"/>
        <w:gridCol w:w="1157"/>
      </w:tblGrid>
      <w:tr>
        <w:trPr>
          <w:trHeight w:val="570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траты на организацию временной занятости несовершеннолетних граждан округа г. Бор </w:t>
              <w:br/>
              <w:t>на июнь, июль, август   2012 г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ботодатель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 (20 день, 37,76 руб/час</w:t>
              <w:br/>
              <w:t xml:space="preserve"> х3 час. = 2265,60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ь (22 день, 34,11 руб/час</w:t>
              <w:br/>
              <w:t xml:space="preserve"> х 3 час. = 2251,26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  (23 день, 32,63 руб/час</w:t>
              <w:br/>
              <w:t xml:space="preserve"> х 3 час. = 2251,47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  <w:br/>
              <w:t xml:space="preserve"> участник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  <w:br/>
              <w:t>(тыс. руб.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  <w:br/>
              <w:t xml:space="preserve"> участнико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  <w:br/>
              <w:t>(тыс. руб.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  <w:br/>
              <w:t xml:space="preserve"> участников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  <w:br/>
              <w:t>(тыс. руб.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  <w:br/>
              <w:t xml:space="preserve"> участнико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  <w:br/>
              <w:t>(тыс. руб.)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</w:t>
              <w:br/>
              <w:t>народного образовани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979,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40,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7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270,99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ООШ №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8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2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7,35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8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 2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512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антауровская СОШ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лицей г. Бор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7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Краснослабодская </w:t>
              <w:br/>
              <w:t>ООШ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7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ЦВР «Алиса»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Большепикинская </w:t>
              <w:br/>
              <w:t>ООШ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4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Октябрьская СОШ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80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5,12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ДЮЦ "Спартак"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3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ДДТ "Каравелла"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ЦВР "Колосок"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512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ЦТД "Старт"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7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6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8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51,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4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3,67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К "Борский государственный краеведческий музей"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К "Стеклозаводский ДК"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,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спорта и </w:t>
              <w:br/>
              <w:t>молодежной политики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18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22,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26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67,54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овая практика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У СОК "Выбор"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0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0,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1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ФОК «Красная горка» (по согласованию)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8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У «Управление Благоустройства городского округа г. Бор»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2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68.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1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07,6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«Управление Благоустройства городского округа г. Бор» (КДН и ЗП)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2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«Управление Благоустройства городского округа г. Бор» (ЦСПСД)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2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альные </w:t>
              <w:br/>
              <w:t>управления и отделы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187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87,2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довское </w:t>
              <w:br/>
              <w:t>территориальное управление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3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тниковское </w:t>
              <w:br/>
              <w:t>территориальное управление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3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836,8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83,1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52,9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472,8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юнь (20 день, 37,76 руб/час</w:t>
              <w:br/>
              <w:t xml:space="preserve"> х4 час. = 2265,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Ямновская ООШ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12,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12,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784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b/>
        </w:rPr>
        <w:t>Всего по программе 906495,0 руб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статок по программе 1710,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2:00Z</dcterms:created>
  <dc:creator>Пользователь</dc:creator>
  <dc:description/>
  <cp:keywords/>
  <dc:language>en-US</dc:language>
  <cp:lastModifiedBy>Rim</cp:lastModifiedBy>
  <cp:lastPrinted>2012-05-16T11:14:00Z</cp:lastPrinted>
  <dcterms:modified xsi:type="dcterms:W3CDTF">2012-05-18T07:21:00Z</dcterms:modified>
  <cp:revision>5</cp:revision>
  <dc:subject/>
  <dc:title/>
</cp:coreProperties>
</file>