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ализации областного проекта «Дворовая практика» на территории городского округа г.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284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постановления администрации городского округа г.Бор от 13.05.2015 № 2208 «Об организации отдыха, оздоровления и занятости детей и молодежи городского округа г.Бор» (в ред. постановления от 16.05.2016 № 2227), постановления администрации городского округа г.Бор от 23.05.2016 года № 2371 «Об организации временного трудоустройства несовершеннолетних граждан городского округа г.Бор», областного проекта «Дворовая практика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учреждения – кураторы, отвечающие за работу дворовых площадок на территории городского округа г.Бор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У «ФОК «Красная Горка» (директор Пржевальский Георгий Викторович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 ДО Центр внешкольной работы «Колосок» (директор Гладкова Наталья Геннадьевна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К «Централизованная библиотечная система» (директор Сычева Татьяна Александровна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К «Центральная городская детская библиотека» (директор Морозова Мария Павловна)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УК «Краснослободский СКК»  Керженский СК (директор Киндеева Ольга Александровна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уководителям вышеперечисленных учреждений организовать работу дворовых площадок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тделу спорта и молодежной политики администрации городского округа г.Бор разработать и обеспечить методическое сопровождение реализации проект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 постановления  возложить на заведующего отделом спорта и молодежной политики администрации городского округа г.Бор  С.В.Кириче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22885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Штоян, 90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3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spacing w:lineRule="auto" w:line="276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Штоян, 90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7145</wp:posOffset>
              </wp:positionV>
              <wp:extent cx="107950" cy="447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35.25pt;mso-wrap-distance-left:0pt;mso-wrap-distance-right:0pt;mso-wrap-distance-top:0pt;mso-wrap-distance-bottom:0pt;margin-top:-1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2:00Z</dcterms:created>
  <dc:creator>User</dc:creator>
  <dc:description/>
  <cp:keywords/>
  <dc:language>en-US</dc:language>
  <cp:lastModifiedBy>1</cp:lastModifiedBy>
  <cp:lastPrinted>2016-06-01T09:02:00Z</cp:lastPrinted>
  <dcterms:modified xsi:type="dcterms:W3CDTF">2016-06-01T07:52:00Z</dcterms:modified>
  <cp:revision>2</cp:revision>
  <dc:subject/>
  <dc:title/>
</cp:coreProperties>
</file>