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/>
      </w:pPr>
      <w:r>
        <w:rPr>
          <w:sz w:val="28"/>
        </w:rPr>
        <w:t xml:space="preserve">  </w:t>
      </w:r>
      <w:r>
        <w:rPr>
          <w:b w:val="false"/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1.02.2010</w:t>
        <w:tab/>
        <w:tab/>
        <w:tab/>
        <w:tab/>
        <w:tab/>
        <w:t xml:space="preserve">  </w:t>
        <w:tab/>
        <w:t xml:space="preserve">                      </w:t>
        <w:tab/>
        <w:tab/>
        <w:t>№ 2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ставок платных образовательных услуг, оказываемых муниципальными образовательными учреждениями Борского района,  подведомственными Управлению народного образования администрации Бо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 Бюджетным кодексом РФ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м РФ</w:t>
      </w:r>
      <w:r>
        <w:rPr>
          <w:rFonts w:cs="Times New Roman" w:ascii="Times New Roman" w:hAnsi="Times New Roman"/>
          <w:sz w:val="28"/>
          <w:szCs w:val="28"/>
        </w:rPr>
        <w:t xml:space="preserve"> от 10.07.1992 №3266-1 (ред. от 27.12.2009 № 374-ФЗ) «Об образовании»</w:t>
      </w:r>
      <w:r>
        <w:rPr>
          <w:rFonts w:cs="Times New Roman" w:ascii="Times New Roman" w:hAnsi="Times New Roman"/>
          <w:sz w:val="28"/>
        </w:rPr>
        <w:t xml:space="preserve"> администрация Борского района 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 Утвердить прилагаемые ставки платных услуг, оказываемых муниципальными образовательными учреждениями Борского района,  подведомственными Управлению народного образования администрации Борского райо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 Установить, что льготы за услуги,  оказываемые муниципальными образовательными учреждениями Борского района, утвержденные приложением к настоящему постановлению, предоставляются согласно действующему законодательст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 Установить, что платные услуги оказываются  муниципальными образовательными учреждениями Борского района по ставкам согласно приложению к настоящему постановлению, а по вновь вводимым платным услугам -  устанавливаются  и изменяются путем внесений дополнений в настоящее постанов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 Установить, что администрация Борского района вправе корректировать ставки платных образовательных услуг в зависимости от сложившейся экономической ситуации, а также на основании других нормативных правовых актов, регулирующих правоотношения в данной сфер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5. Определить, что зачисление и расходование средств от предпринимательской и иной приносящей доход деятельности, полученных от оказания платных услуг, указанных в приложении к настоящему постановлению, осуществляется в соответствии с Положением о порядке зачисления и расходования средств, полученных муниципальными образовательными учреждениями Борского района от предпринимательской и иной приносящей доход деятельности, утвержденным постановлением администрации Борского района от 19.05.2006 № 164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6. Считать утратившим силу распоряжение администрации Борского района от 19.01.2009 № 5 «Об  утверждении ставок платных образовательн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, оказываемых муниципальными образовательными учреждениями    Борского район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7. Управлению делами администрации Борского района (Ю.Г.Зырянов) обеспечить опубликование настоящего постановления в газете "Борская правда" и размещение на официальном сайте </w:t>
      </w:r>
      <w:hyperlink r:id="rId3">
        <w:r>
          <w:rPr>
            <w:rStyle w:val="InternetLink"/>
          </w:rPr>
          <w:t>www.borcity.ru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8. Контроль за исполнением настоящего постановления возложить на заместителя главы администрации Борского района, начальника Управления народного образования администрации Борского района Т.П. Галани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А.В. Кисел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Н.Гринч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8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5760" w:firstLine="270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Normal"/>
        <w:ind w:left="5760" w:firstLine="18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                          Борского района от 11.02.2010 № 24</w:t>
      </w:r>
    </w:p>
    <w:p>
      <w:pPr>
        <w:pStyle w:val="Normal"/>
        <w:ind w:left="5760" w:firstLine="27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платных услуг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х муниципальными образовательны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  Борского  района,  подведомственны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народного образова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ского района в 2010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69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20"/>
        <w:gridCol w:w="142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Вид внебюджетной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едини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 руб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е учреждения, расположенные в городской местност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а первоклассника (1 предме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о 7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занятия по углубленному предметному обучению в т ч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о 7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лиц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занятия по творческому и спортивному  обуч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е учреждения, расположенные в сельской местност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а первоклассника (1 предме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занятия по углубленному предметному изуч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занятия  по творческому и спортивному обуч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е образовательные учреждения 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занятия по  познавательному развитию воспитанников(обучение грамоте, чтению, математике, иностранным языкам, подготовка к школе и т.д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занятия по художественно-эстетическому развитию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занятия по физкультурно-оздоровительному направлению  де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занятия по духовно-нравственному развитию воспитан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7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уппа кратковременного пребывания де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ОБРАЗОВАТЕЛЬНОЕ УЧРЕЖДЕНИЕ ДОПОЛНИТЕЛЬНОГО ОБРАЗОВАНИЯ ДЕТЕЙ ЦВР «АЛИСА»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школьный коллед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жок информатики 1 и 2 год обуч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ружок информатики 3 и 4 год обучения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зыкальная студ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зыкальная студия курсовая подгот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глийский язык дошколь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 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глийский язык начальные клас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70,0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глийский язык средняя груп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80,0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глийский язык старшая груп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0 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массовых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сейн (абонемент при двухразовом посещении в неделю взрослы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,0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сейн (абонемент при двухразовом посещении в неделю детск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сейн (абонемент при одноразовом посещении в неделю взрослы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сейн (абонемент при одноразовом посещении в неделю детск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сейн (взрослы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сейн (детск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кат шапоч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ование сушуа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сейн (дорож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енажерный з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ой з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рцовский з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рительный з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дополнительного образования дете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енажерный, спортивный за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нцевальный з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эроб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 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тлетическая гимнас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пашный б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кат спортивного оборудования (шашки, шахматы теннисный стол, мячи спортивные и др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у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спортивных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роприят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18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                          Борского района от 11.02.2010 № 24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платных услуг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х муниципальными образовательны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  Борского  района подведомственны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народного образова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ского района  в 2010 году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634"/>
        <w:gridCol w:w="1421"/>
        <w:gridCol w:w="1421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Вид внебюджетной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едини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 рубли 2010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 рубли 2009 г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е учреждения, расположенные в городской местности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а первоклассника (1 предме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о 7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- дополнительные занятия по углубленному предметному обучению в т.ч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о 7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,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лиц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7,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занятия по творческому и спортивному  обучени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5,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е учреждения, расположенные в сельской местности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а первоклассника (1 предме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,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занятия по углубленному предметному изучени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,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занятия  по творческому и спортивному обучени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,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е образовательные учреждения 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занятия по  познавательному развитию воспитанников(обучение грамоте, чтению, математике, иностранным языкам, подготовка к школе и т.д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,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занятия по художественно-эстетическому развитию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,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занятия по физкультурно-оздоровительному направлению  дет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20"/>
        <w:gridCol w:w="1341"/>
        <w:gridCol w:w="130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занятия по духовно-нравственному развитию воспитан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7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_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уппа кратковременного пребывания де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ОБРАЗОВАТЕЛЬНОЕ УЧРЕЖДЕНИЕ ДОПОЛНИТЕЛЬНОГО ОБРАЗОВАНИЯ ДЕТЕЙ ЦВР «АЛИСА»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школьный коллед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жок информатики 1 и 2 год обуч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ружок информатики 3 и 4 год обучения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зыкальная студ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зыкальная студия курсовая подгот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глийский язык дошколь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 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глийский язык начальные клас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70,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глийский язык средняя груп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80,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глийский язык старшая груп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0 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массовых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сейн (абонемент при двухразовом посещении в неделю взрослы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,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сейн (абонемент при двухразовом посещении в неделю детск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сейн (абонемент при одноразовом посещении в неделю взрослы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сейн (абонемент при одноразовом посещении в неделю детск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сейн (взрослы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сейн (детск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кат шапоч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ование сушуа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сейн (дорож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енажерный з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ой з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рцовский з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рительный з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дополнительного образования дете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енажерный, спортивный за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нцевальный з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эроб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 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тлетическая гимнас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пашный б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кат спортивного оборудования (шашки, шахматы теннисный стол, мячи спортивные и др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у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спортивных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роприят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_________________________</w:t>
      </w:r>
    </w:p>
    <w:sectPr>
      <w:headerReference w:type="defaul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44:00Z</dcterms:created>
  <dc:creator>УПРАВЛЕНИЕ НАРОДНОГО ОБРАЗОВАНИЯ</dc:creator>
  <dc:description/>
  <cp:keywords/>
  <dc:language>en-US</dc:language>
  <cp:lastModifiedBy>Rim</cp:lastModifiedBy>
  <cp:lastPrinted>2010-02-11T11:54:00Z</cp:lastPrinted>
  <dcterms:modified xsi:type="dcterms:W3CDTF">2010-02-15T07:14:00Z</dcterms:modified>
  <cp:revision>14</cp:revision>
  <dc:subject/>
  <dc:title>             О социальной защите учащихся муниципальных         </dc:title>
</cp:coreProperties>
</file>