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3860</wp:posOffset>
            </wp:positionH>
            <wp:positionV relativeFrom="paragraph">
              <wp:posOffset>-37592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1.2012                                                                                                № 249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целевой программы "Безбарьерная среда жизнедеятельности для инвалидов и других маломобильных граждан городского округа г.Бор" на 2012-2014 годы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 целью создания для инвалидов и других маломобильных граждан городского округа г.Бор безбарьерной среды жизнедеятельности, администрация 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ind w:right="190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рилагаемую целевую программу </w:t>
      </w:r>
      <w:r>
        <w:rPr>
          <w:rFonts w:cs="Times New Roman" w:ascii="Times New Roman" w:hAnsi="Times New Roman"/>
          <w:sz w:val="28"/>
          <w:szCs w:val="28"/>
        </w:rPr>
        <w:t>"Безбарьерная среда жизнедеятельности для инвалидов и других маломобильных граждан городского округа г.Бор" на 2012-2014 годы.</w:t>
      </w:r>
    </w:p>
    <w:p>
      <w:pPr>
        <w:pStyle w:val="Normal"/>
        <w:spacing w:lineRule="auto" w:line="360"/>
        <w:ind w:right="190" w:firstLine="1276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 xml:space="preserve">Департаменту финансов администрации городского округа г.Бор (О.В.Шашкова) при уточнении бюджета на 2012 год предусмотреть финансирование целевой программы </w:t>
      </w:r>
      <w:r>
        <w:rPr>
          <w:rFonts w:cs="Times New Roman" w:ascii="Times New Roman" w:hAnsi="Times New Roman"/>
          <w:sz w:val="28"/>
          <w:szCs w:val="28"/>
        </w:rPr>
        <w:t>"Безбарьерная среда жизнедеятельности для инвалидов и других маломобильных граждан городского округа г.Бор" в размере 629000 (шестьсот двадцать девять тысяч) рублей.</w:t>
      </w:r>
    </w:p>
    <w:p>
      <w:pPr>
        <w:pStyle w:val="Normal"/>
        <w:spacing w:lineRule="auto" w:line="360"/>
        <w:ind w:right="19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190" w:firstLine="1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заместителя главы администрации городского округа г. Бор по социальной политике Т.П.Галанину. 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.В.Болот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93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г.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1.2012 № 24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ЕВ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Безбарьерная среда жизнедеятельности для инвалидов и других маломобильных граждан городского округа г.Бор» на 2012-2014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64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Программ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Безбарьерная среда жизнедеятельности для инвалидов и других маломобильных граждан городского округа г.Бор» на 2012-2014 годы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 для</w:t>
              <w:br/>
              <w:t xml:space="preserve">разработки         </w:t>
              <w:br/>
              <w:t xml:space="preserve">Программ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" w:leader="none"/>
              </w:tabs>
              <w:autoSpaceDE w:val="true"/>
              <w:spacing w:before="10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24.11.1995г. № 181-ФЗ «О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оссийской Федераци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" w:leader="none"/>
              </w:tabs>
              <w:autoSpaceDE w:val="true"/>
              <w:spacing w:before="10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21-З от 05.03.2009г. "О безбарьер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маломобильных граждан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" w:leader="none"/>
              </w:tabs>
              <w:autoSpaceDE w:val="true"/>
              <w:spacing w:before="10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ая целев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на 2010-2013 г.г.», утверждённая постановлением Правитель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300 от 19.05.2009</w:t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         </w:t>
              <w:br/>
              <w:t xml:space="preserve">разработчик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и социальной политики администрации городского округа город Бор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  <w:br/>
              <w:t xml:space="preserve">Программ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словий для обеспечения равного доступа инвалидов и других маломобильных   граждан к муниципальным и государственным услугам;</w:t>
            </w:r>
          </w:p>
          <w:p>
            <w:pPr>
              <w:pStyle w:val="ConsPlusCel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ля инвалидов и других маломобильных  граждан безбарьерной среды жизнедеятельности</w:t>
            </w:r>
          </w:p>
        </w:tc>
      </w:tr>
      <w:tr>
        <w:trPr>
          <w:trHeight w:val="189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задачи</w:t>
              <w:br/>
              <w:t xml:space="preserve">Программ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аудита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доступности (паспортизация) приоритетных объектов и услуг в приоритетных сферах жизнедеятельности инвалидов и других маломобильных граждан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репятственного доступа инвалидов и других маломобильных  граждан к объектам социальной инфраструктуры городского округа г.Бор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репятственного доступа инвалидов и других  маломобильных  граждан к информ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барьерной среды жизнедеятельности детей-инвалидов в сфере образова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нтеграция инвалидов в общество методами социокультурной реабилит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бщественного мнения в отношении проблем обеспечения доступной среды жизнедеятельности для инвалидов и других маломобильных граждан.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и    этапы</w:t>
              <w:br/>
              <w:t xml:space="preserve">реализации         </w:t>
              <w:br/>
              <w:t xml:space="preserve">Программ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 один этап  в  течение</w:t>
              <w:br/>
              <w:t xml:space="preserve">2012 - 2014 годов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Программ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Комитет архитектуры и градостроительства администрации городского округа г.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КХ и благоустройства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по здравоохранению и социальной политики администрации городского округа г. Бор;           </w:t>
              <w:br/>
              <w:t xml:space="preserve">-  Управление народного образования администрации городского округа г. Бор;                                       </w:t>
              <w:br/>
              <w:t xml:space="preserve">-  Отдел культуры администрации городского округа г. Бор;                                       </w:t>
              <w:br/>
              <w:t>-  Отдел спорта и молодежной политики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КУ Нижегородской области «Управление социальной защиты населения г.Бор»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ые организации и объединения (по согласованию).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 финансирования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*/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мероприятий Программы в 2012-2014 годах составит  2224 тыс. руб. из средств   местного бюджет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29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42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53 тыс. руб.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</w:t>
              <w:br/>
              <w:t>контроля         за</w:t>
              <w:br/>
              <w:t xml:space="preserve">исполнением        </w:t>
              <w:br/>
              <w:t xml:space="preserve">Программ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городского округа город Бо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еятельности по реализации Программы осуществляет Отдел по здравоохранению и социальной политики администрации городского округа город Бор.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и индикаторы         </w:t>
              <w:br/>
              <w:t>достижения     цели</w:t>
              <w:br/>
              <w:t xml:space="preserve">Программы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единой системы управления процессом формирования доступной среды жизнедеятельности для инвалидов и других маломобильных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беспрепятственного доступа к социальным инфраструктурам и  учреждениям обществен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анка данных о потребности в технических средствах реабилитации инвалидов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социальной активности инвалидов и других маломобильных граждан, увеличение возможности для культурной и творческой реабили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едоставления государственных и муниципальных услуг для инвалидов и других маломобильных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распространение позитивного общественного мнения в отношении проблем инвалидов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/ - Объем финансирования Программы за счет средств местного бюджета может ежегодно корректироваться в соответствии с возможностями местного бюджета на соответствующий финансовый год.</w:t>
      </w:r>
    </w:p>
    <w:p>
      <w:pPr>
        <w:sectPr>
          <w:type w:val="nextPage"/>
          <w:pgSz w:w="11906" w:h="16838"/>
          <w:pgMar w:left="1134" w:right="851" w:gutter="0" w:header="0" w:top="1134" w:footer="0" w:bottom="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СОЗДАНИЯ БЕЗБАРЬЕРНОЙ СРЕДЫ ЖИЗНЕДЕЯТЕЛЬНОСТИ ИНВАЛИДОВ И ДРУГИХ МАЛОМОБИЛЬНЫХ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нвенции государства необходимо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августа 2011 года в городском округе г.Бор насчитывалось 14064 инвалидов, пенсионирующихся в органах социальной защиты населения, или около 12 % от общей численности населения округа. Из них 203 инвалида-колясоч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 Однако, по ряду причин, в том числе социально-экономических, нормативно-правовых и психологических, в городском округе г.Бор недостаточно обеспечиваются требования доступности объектов социальной инфраструктуры для указанных категорий инвалидов и маломобильных граждан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lef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формирование условий для обеспечения равного доступа инвалидов и других маломобильных   граждан к муниципальным и государственным услугам и создание для инвалидов и других маломобильных  граждан безбарьерной среды жизнедеятельности.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атривается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ConsPlusCel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удита </w:t>
      </w:r>
      <w:r>
        <w:rPr>
          <w:rFonts w:cs="Times New Roman" w:ascii="Times New Roman" w:hAnsi="Times New Roman"/>
          <w:spacing w:val="6"/>
          <w:sz w:val="28"/>
          <w:szCs w:val="28"/>
        </w:rPr>
        <w:t>доступности (паспортизация) приоритетных объектов и услуг в приоритетных сферах жизнедеятельности инвалидов и других маломобильных гражд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инвалидов и других маломобильных  граждан к объектам социальной инфраструктуры городского округа г.Бор;</w:t>
      </w:r>
    </w:p>
    <w:p>
      <w:pPr>
        <w:pStyle w:val="ConsPlusCel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инвалидов и других  маломобильных  граждан к информации;</w:t>
      </w:r>
    </w:p>
    <w:p>
      <w:pPr>
        <w:pStyle w:val="ConsPlusCel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барьерной среды жизнедеятельности детей-инвалидов в сфере образования;</w:t>
      </w:r>
    </w:p>
    <w:p>
      <w:pPr>
        <w:pStyle w:val="ConsPlusCel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теграция инвалидов в общество методами социокультурной реабилитации;</w:t>
      </w:r>
    </w:p>
    <w:p>
      <w:pPr>
        <w:pStyle w:val="Normal"/>
        <w:numPr>
          <w:ilvl w:val="0"/>
          <w:numId w:val="3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в отношении проблем обеспечения доступной среды жизнедеятельности для инвалидов и других маломобильных граждан.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ОКИ И ЭТАПЫ РЕАЛИЗАЦИИ ПРОГРАММ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2 - 2014 годах в один эта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Е ПРОГРАММОЙ И МЕХАНИЗМ ЕЕ РЕАЛИЗАЦ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городского округа город Бор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ы обеспечивают: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омитет архитектуры и градостроительства администрации городского округа г.Бор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ЖКХ и благоустройства администрации городского округа г. Бор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по здравоохранению и социальной политики администрации городского округа г. Бор;           </w:t>
        <w:br/>
        <w:t xml:space="preserve">-  Управление народного образования администрации городского округа г. Бор;                                       </w:t>
        <w:br/>
        <w:t xml:space="preserve">-  Отдел культуры администрации городского округа г. Бор;                                       </w:t>
        <w:br/>
        <w:t>-  Отдел спорта и молодежной политики администрации городского округа г. Бор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КУ Нижегородской области «Управление социальной защиты населения г.Бор»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ые организации и объедин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й Программы предполагается задействовать предприятия и организации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основывается на принципах разграничения полномочий и ответственности исполнителей. По всем мероприятиям Программы определены ответственные исполнители и соответствующие объемы финансир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реализации Программы является Отдел по здравоохранению и социальной политики администрации городского округа г. Бор, который осущест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ординацию межведомственного взаимодействия с исполнителями основных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своевременностью и качеством выполнения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ализации мероприятий Программы в рамках своей компетен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едставление отчетов о ходе реализации Программы Администрации городского округа город Бор и уполномоченным орган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СУРСНОЕ ОБЕСПЕЧЕНИЕ ПРОГРАММ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из средств местного бюджета. Планируемый общий объем финансирования Программы из средств  местного бюджета составляет  2224 тыс.  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в соответствии с возможностями местного бюджета на соответствующий финансовый го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ЦЕНКА ЭФФЕКТИВНОСТИ РЕАЛИЗАЦИИ ПРОГРАММ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управления процессом формирования доступной среды жизнедеятельности для инвалидов и других маломобильных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беспрепятственного доступа к социальным нфраструктурам и  учреждениям обществен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нка данных о потребности в технических средствах реабилитации инвалидов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социальной активности инвалидов и других маломобильных граждан, увеличение возможности для культурной и творческой реабили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ения государственных и муниципальных услуг для инвалидов и других маломобильных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спространение позитивного общественного мнения в отношении проблем инвалид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целевой программ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Безбарьерная сред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знедеятельности для инвалид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ругих маломобильных граждан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г.Бор» на 2012-2014 годы  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               </w:t>
      </w:r>
    </w:p>
    <w:p>
      <w:pPr>
        <w:pStyle w:val="Normal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целевой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Безбарьерная среда жизнедеятельности для инвалидов и других маломобильных граждан городского округа г.Бор» на 2012-2014 годы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520"/>
        <w:gridCol w:w="1440"/>
        <w:gridCol w:w="900"/>
        <w:gridCol w:w="180"/>
        <w:gridCol w:w="720"/>
        <w:gridCol w:w="720"/>
        <w:gridCol w:w="180"/>
        <w:gridCol w:w="72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аудита доступности  приоритетных социальных объектов и услуг</w:t>
            </w:r>
          </w:p>
        </w:tc>
      </w:tr>
      <w:tr>
        <w:trPr>
          <w:trHeight w:val="26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социологического исследования социальных потребностей инвалидов и иных маломобильных  граждан городского округа г.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отдела здравоохранения и социальной политики, общественная организация ВОИ (по согласованию), управление социальной защиты населени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0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аспортизации объектов социального и иного назначения на предмет доступ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ентр социально-экономического мониторинга, Управление ЖКХ и благоустройства, общественная организация ВО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социологических исследований: об оценке инвалидами отношения граждан к проблемам инвалидов; об оценке инвалидами состояния доступности приоритетных объектов и услуг в приоритетных сферах жизнедеятельност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отдела здравоохранения и социальной политики, общественная организация ВОИ (по согласованию), управление социальной защиты населени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беспрепятственного доступа инвалидов и других маломобильных  граждан к объектам социальной инфраструкту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объектов социальной инфраструктуры (устройство пандусов, поручней, реконструкция входных групп, приспособление зон оказания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КХ и благоустройства администрации городск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предприятия и организации городского округа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на этапе проектирования, строительства и сдачи в эксплуатацию новых объектов (строящихся или реконструируемых) за обеспечением доступ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рхитектуры и градостроительства, управление ЖКХ и благоустройства, МУ «Борстройзаказ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перевозки инвалидов-колясочников на спец. транспо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социальным вопросам отдела здравоохранения и социальной политики, управление социальной защиты населения (по согласованию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работы Службы проката средств технической реабил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отдела здравоохранения и социальной политики, управление социальной защиты населени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ляции телевизионных передач с субтитрами (с бегущей строк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зготовления и трансляции телевизионных передач по проблемам инвалидов и инвалидности   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на лучший проект социальной рекламы по проблемам инвалидов и инвалид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дравоохранения и социальной политики, общественные организации ВОГ, ВОИ, В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подписки на периодические издания для инвалидов общественных организаций ВОИ, ВОГ, В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отдела здравоохранения и социальной политики, общественные организаци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специальными изданиями  граждан с ослабленным зрением через межбиблиотечный абонемент из областной библиотеки для слепы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нформационно-справочных материалов по проблемам инвалидов и инвал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семинаров по проблемам инвалидов и инвалидности с работниками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интеграция инвалидов в общество методами социокультурной реабилит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ворческих фестивалей и конкурсов среди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Отдел спорта и молодежной политики,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работа с инвалидами – членами общественных организаций ВОИ, ВОГ, ВОС, детьми-инвал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Отдел спорта и молодежной политики, управление социальной защиты населени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и проведения социально значимых мероприятий (декада инвалидов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отдела здравоохранения 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услуг по социально-медицинской реабилитации инвалид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казания комплексных реабилитационных услуг инвалидам и семьям, имеющим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отдела здравоохранения и социальной политики, управление социальной защиты населени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казания материальной помощи инвалидам и семьям, имеющим детей-инвалидов, находящим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отдела здравоохранения и социальной политики, управление социальной защиты населени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удоустройства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 городского округа г.Бор, предприятия и организации городского округа г.Бор, общественные организаци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безбарьерной среды жизнедеятельности детей-инвалидов в сфере образ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школьного, внешкольного воспитания и образования детей-инвали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народ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чет текущего финансирования образовательных учреждений городского округа г.Бо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-инвали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специального (коррекционного) обучения интегрировано в 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народ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чет текущего финансирования образовательных учреждений городского округа г.Бо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рганизации обучения детей -инвали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специального (коррекционного) обучения в ГКУ «Поповская специальная коррекционная школа-интернат для детей-сирот  и детей, оставшихся без попечения роди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социальным вопросам отдела здравоохранения и социальной политики, управление народ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обучения инвалидов в ГБОУ «Рекшинское профессиональное училище-интернат для инвали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по социальным вопросам отдела здравоохранения и социальной политики, управление социальной защиты населения г.Б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autoSpaceDE w:val="true"/>
      <w:spacing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autoSpaceDE w:val="true"/>
      <w:spacing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3:00Z</dcterms:created>
  <dc:creator>*</dc:creator>
  <dc:description/>
  <cp:keywords/>
  <dc:language>en-US</dc:language>
  <cp:lastModifiedBy>Rim</cp:lastModifiedBy>
  <cp:lastPrinted>2012-01-20T11:44:00Z</cp:lastPrinted>
  <dcterms:modified xsi:type="dcterms:W3CDTF">2012-01-23T06:03:00Z</dcterms:modified>
  <cp:revision>4</cp:revision>
  <dc:subject/>
  <dc:title/>
</cp:coreProperties>
</file>